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�     � �     � �    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 � ��� � � ����� � �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 �     � �     � �    �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 � ��� � ����� � � 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� ��� � �     � �    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endars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 by ETS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rsion 1.01                                 DEC 04 19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 Val &amp; Mary Jan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.T.S. Inc.                    �     ORDERS:(801)265-2497    8-6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Casey Program                  �    SUPPORT:(801)265-2490    8-3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1115 East Brigadoon Court      �        FAX:(801)265-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Salt Lake City, UT  84117-4969 �        BBS:(801)265-0919 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</w:t>
      </w:r>
      <w:r>
        <w:rPr/>
        <w:t>BBS:(801)265-2496  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</w:t>
      </w:r>
      <w:r>
        <w:rPr/>
        <w:t>VISA / MASTER CARD / AMEX / OPTI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int very nice typeset calend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 important dates to your calendars, with text and sh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rt your weeks on any day - from sunday to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ow five, six or seven day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hade any day or days of the week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s the 4 different sized paper trays, and CUSTOM pap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ttractive all-GRAPHIC (GUI) program.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can print your calendars in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THE FIRST TIME YOU RUN CASEY: 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1 - Go to the Printer Options Menu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Select --&gt; PRINTER ALIGNMENT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int an alignment sheet, follow the instructions on the shee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o align CASEY to your printer paper tray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( this will let CASEY make perfect calendars 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PAY ATTENTION HERE IF YOU SELECT: FONT CONTROL --&gt; ADVANCED 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ASEY will remember ALL of the soft fonts he has downloaded to y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aser printer, even if you exit and restart CASEY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f you turn the printer off at night, then run CASEY the next day ---&gt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 - Go to the FONT CONTROL menu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 - Select: RESET DOWNLOADED FONTS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is will tell CASEY that the printer has been turned off, and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load the SOFT FONTS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NOTE: IF THE CALENDAR FONTS DON'T LOOK RIGHT... 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ne of these things has happened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 - Your printer internal memory is full, and couldn't hold more font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so the printer used it's INTERNAL COURIER (dumb-looking) font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 - You are in FONT CONTROL -- ADVANCED mode, and the printer has b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turned off since last running CASEY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ere's how to fix it: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 - Go to the FONT CONTROL menu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 - Select: RESET DOWNLOADED FONT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3 - Print the calendar again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NOTE: IF MULTI-YEAR CALENDARS DON'T PRINT ALL OF THE YEARS...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This has happened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Your Laser Printer memory got so full of data that he couldn't pri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 of the years. There is a LOT of data in these multi-year calendar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nd CASEY will send more data to the printer than it has probably ev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received before, so that's why the printer couldn't handle it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How to fix i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 - The only way to fix this is to add more printer memory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 - Try printing ONE YEAR calendars, they use less memory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or Example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n our tests here at ETS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1 - A stock HP III with 1.5 megs can print a 5 year calendar fin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2 - An enhanced HP II with 1.5 megs could only print 1.6 yea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of a 5-year calendar before running out of memor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onclusion: An HP III has improved memory handling logic insid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printer, so he can manage large data better than the HP II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Our VISA/MC order line operates 8am-6pm daily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Our Customer Support line operates 8am-3pm daily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FAX support/order line operating 24 hrs / 7 days per week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Two-Line support BBS for V.32bis (hi-speed) modem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FREE MODEM upgrades of CASEY via modem. (Mail upgrades cost money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LOW, LOW registration fee. ONLY $29.95. Includes 3 or 5 inch disket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All taxes, shipping and handling are included (USA/CANADA/MEXICO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n this price. All orders are shipped the same day receive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* If you are tired of software rip-off's, you should support the ne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oftware companies which are offering top-notch, commercial-gra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products at very reasonable prices. By doing so, we can stay i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business and grow to provide you more kinds of great software 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the future! --&gt; Thanks for PURCHASING this program! &lt;-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SEY REQUIREMENTS: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100%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16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EGA or VGA compatibl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Beginner's or better knowledge of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Lase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"HP" compatible ( This is not POSTSCRIP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talk:  at least HP PCL LEVEL IV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CASEY will NOT work on DESK-JETS, INK JET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HP Compatible LASER PRIN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MOUSE preferr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CASEY INSTALLATION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eived CASEY on a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&gt;  type A:INSTALL -or- B:INSTALL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eived CASEY from a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Make a new directory on your hard disk: C:\CASEY or D:\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Use this DOS command to COPY your CASEY files to C:\CASE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CAS*.* C:\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All of the "CASEY" program files START WITH the letters "C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kes it easy to identify all of th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me with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To RUN the program, type CASEY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 EXPERIENCED COMPUTER USERS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ASEY can be installed into your favorite utili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You can run CASEY from anywhere you are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ATH= contains the directory which CASEY liv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ASEY will find it's daughter files at run-time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you to the caller's path when the program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SEY FILES: on disk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.EXE         - Executable CAS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.HLP         - The HELP text file used when F1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.DOC    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AR.XFP       - CASEY'S ARIAL PORTRAIT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AR.XFL       - CASEY'S ARIAL LANDSCAPE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000.DAT      - SAMPLE CASEY IMPORTANT DAT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files begin with the letters "CASEY" to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to locate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: If you Downloaded CASEY from a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---&gt; Text file containing the DESCRIPTION of CA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Y.SDA   ---&gt; Text file containing the DESCRIPTION of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HOW TO DOWNLOAD FREE REGISTERED UPGRADES FROM THE ETS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MUST HAVE PURCHASED THE PROGRAM TO USE THIS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Use your modem software to call the BBS in Salt Lak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1)265-0919  14400 baud V.32 bis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01)265-2496  14400 baud V.32 bis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Once connected, answer the few questions about yourself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phone numbers, type of prin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You are now shown the Main Menu: ===[ FILE COMMANDS ]===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From the Main Menu, type DOOR    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A DOOR MENU will appear. Select the appropriate number 1,2,3,4,5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ASEY registered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A screen will appear, and ask you to type in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as printed on your REGISTERED CASE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REGISTRATION number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The screen will show you the password to download the file CASEY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Write down the password or remember it. I can't tell you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now, because it change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- Now you are sen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is:  D CASEY.ZIP  [ENTER]&lt;-- MEANS HIT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The BBS will now ask you for the password to download CASEY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in the password that the DOOR gave you a minute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[ENTER] a few times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The BBS is now ready for you to begin your download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keys to start your download in your mod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You now have the new CASEY REGISTERED UPGRADE. Feel fre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the BBS, don't forget to look in FILE AREA 1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of software which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USING THE 24-Hour ETS Support BB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TS Inc. FREE PUBLIC 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265-0919  V.32bis 14400 baud high-spe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265-2496  V.32bis 14400 baud high-spe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ther programs on our BBS, created by the same author as CASEY..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PE202.ZIP   LASER PRINTER ENVELOPE by ETS Inc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The BEST envelope printing program on the market today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hareware or commercial. Prints any size envelop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Automatically generates barcodes and fimcodes. Multip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oft fonts. Slick address database and multiple set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saves. One very nice program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rice:     $29.9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PP106.ZIP   ASCII-PRINT PRO by ETS Inc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rint your Ascii Text files 2-4-6 pages per sheet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aper, and in Booklet formats. Hundreds of times mo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owerful than DOS PRINT. Great Paper Saver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rice:     $14.95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3PIRADA.ZIP  Three very good EGA/VGA+Mouse animated games. Featur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16 Frame animations ( the highest resolution anima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we have seen in any software package ). A MUST-HAV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Price:     Voluntary Donation Only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ASEY ORDER FORM                                  1.0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Please send ____ copy(ies) of the latest version of CASEY t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(Shipping &amp; Handling: USA,CAN,MEX=FREE   Other: add $5.00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Enclosed is a check for $29.95 per cop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VISA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  MC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hone number (optional) 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IL or FAX this form to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ETS Inc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CASEY Registratio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1115 East Brigadoon Cour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Salt Lake City, UT  84117-496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r call: ETS VISA/MC order line (801)265-2497 (orders onl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8am - 6pm MST daily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FAX: (801) 265-8921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CASEY on 3 1/2 inch diskette. (PREFERRED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CASEY on 5 1/4 inch diskett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Where did you discover CASEY?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Bulletin board 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Friend or associate 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Other 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rate CASEY on a scale of 1 to 10 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rinter type _________________________________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</w:t>
      </w:r>
      <w:r>
        <w:rPr/>
        <w:t>You may Quote m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