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aster-Suggested categories are: Music, Collections, Home, Hobby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act  Disc is the most technologically advanced way to recor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day.  Isn't it time you got a way to catalog your CD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as  advanced as the medium itself?  CDMaster offers user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xibility and capability. I t does what other cataloging system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asy to use, menu driven and insta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sets  screen colours, default data drive, printer codes (for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) and the user nam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entries  for  Title  and  Artist (30 characters each), C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NLIMITED Tunes (along with 2 user defined fields for each tu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User Defined fields plus 2 U Boxes for each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User Defined Fields of 30,29 and 5 characters each.   The  na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ssigns  to  these  fields are used on all screens and in print 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e user can track producers  or  catalog  numbers,  another  can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, location and date of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obtaining Print Outs for all data or a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 for  specific:  Artist,  Title,  CD Number or Range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any of the User  Defined  Fields  (or  the  2  Tune  fields)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song  ,  or a KomboZ of up to 4 of the data fields (with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s  available:  An  abbreviated  listing,  full  catalog,  3X5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 cards  (2  Sizes),  front  labels, custom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puts can be viewed on screen, written to an ASCII file  or 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 List  option  that  prints  out  Tune,  the 2 Tune fields, CD Tit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rtist for every CD in the data file (or Crite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st option that allows the User to pick  and  choose  item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!  option  that  searches for specific CDs by Title, Artist, C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User Defined Field (or the 2 Tune fields), or KomboZ.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! for a single tune and gives on screen point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numbering feature automatically proceeds to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Nuf' feature that allows partial 'wildcard' style entries t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of  indexing  by:  Title,  CD  Number,  Artist,  the 3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'crippled' features or options.  The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and registered versions is the lack of 'plea' scree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the clarity of the Users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312K  RAM,  IBM  graphics/laser  printers,  mon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one/two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DMaster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CD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CD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CDMaster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CD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CDMaster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 117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CD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CD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