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 *  *  *  *  *  *  *  *  *  *  *  *  *  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gotten anything out of this book and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it, then please send:  $10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William Dinga,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 Box 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folk, VA  235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wise, pass it along to a friend, and delet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your H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