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MARK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00 E Penros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erness Fl. 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4-637-371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50:304/1547  1:3653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align all color tiles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ows. Magenta color tiles go on the top row, green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red on the third and blue o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1 through 5 keys on the numeric keypad to move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4 tiles around the "1" key are rotated when it is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holds true for the  2,3,4 and 5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your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users can 'CLICK' on  the mouse region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les always rotate counter clockwise. The idea is to ge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ed using as few turn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puzzles. They are randomly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for each puzzle are displayed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