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BI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4 MARK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k is a RIP and ANSI puzzle game that requir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four different colored tiles in there respectiv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do this using as few turns as possible.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30 different puzzles. These puzzl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t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asy?  It i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K! is RIP and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rotated by pressing the 1 thru 5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or clicking on the mou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rotate counter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written incorporating the use of S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Portions (C) copyright 1993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UBIK! is easy. Just create a batch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 lines: (change paths to suit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C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BIK.EXE  D:\S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fter cubik.exe is the path to the config.sl2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dding CUBIK! to your door menu make sure that line 7 (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 is set t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CUBIK! can be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e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4-637-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EQed from 250:304/1547.  The magic name is CUB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BI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BI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BIK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BI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BIK.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k is not free software. You may use it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(30 days sounds reasonable to me) If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ripple to CUBIK! is that is does not keep sc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No delays or ex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