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LLECTWARE GOLD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Patri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4 Blue B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A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oftware License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first of all like to make it clear that I am by no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n coin collecting or any type of collecting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few meagre coins in my collection, but nothing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particularly exceptional. However, I do believe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to be able to help others who are just starting out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practical information to those further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state in this document should therefore be taken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, and I strongly recommend that you contact persons with mor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mbarking on any dras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ree associations that, although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them, I would recommend you contact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cerns in relation to coin coll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adian Numismat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M-4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Association of Numismatic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Lincoln Heights Coin &amp;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5 Carling Avenue, Suite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B-7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ario Numismat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2J-3Z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is, I have only one final note to leave you with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that although the coin prices stated in the software are a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ould make them, they may either be out of date or may hav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ctuated since the time they were put out. I will endeavou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as often as I can, but you may wish to check with your local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 to obtain the most up-to-d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split into two sections. Section I deals with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, pricing and grading of coins, and the care and handling of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deals with the CollectWare Software and how to op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really only two main reasons why people choo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The first is that collectibles generally tend to go up in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ver the years. In terms of coins, this aspect of collec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rewarding. There exist coins that are valued in excess of $5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acet of collecting is esthetics. Many collectors keep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y are different or pleasing to the eye. When these coins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great monetary value as well, collecting becomes a doubl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coin collecting can easily encompass both worlds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come an increasingly popular activity over the years amo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at type of collecting should on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at's a question that only you can answer. Some peop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certain denomination of coin, others collect by decades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only rare or pricey coins. Essentially, it boils down to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and affordability.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ing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ked, most people would say that the age of a coin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ice. Some may answer that the rarity of a coin dictate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both of these statements are generally true, this is not alway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determining factor of a coin's price is its de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ed in the amount that a collector is willing to pay for it.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ity are both factors in this, but the final decision always r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yer. Hence, coin prices tend to fluctuate in a similar man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ng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in's grade is determined by the following thre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detail of the strike (image) present on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rface markings such as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urface colour and lus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 the detail, the fewer the marks and the truer the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stre that a coin has in relation wo when it was first struck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grading structure looks at one of two categories that a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circulated coin will typically be one that has never touch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. This usually includes coins in sets such as collector's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irculated coins also include those coins that, although meant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, have also not been touched by human hands. These hav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moved for their collection by collectors after having been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coins and sent out. Due to this, these coins tend to have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atches and are therefore of a lower grade than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irculated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grading for coins is that of circulated coins. These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from nearly uncirculated to heavily worn as a resul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of a coin is directly proportionate to it's grade. Why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quality coin when you can have a shiny, sharply detaile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grading structure is taken from the book "The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atalogue of Canadian Coins" from the Charlton Pres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ly used throughout the Collect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IRCULATED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Uncirculated (MS-70) - MS-70 is the finest quality availabl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coin under 4X magnification will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s, lines or other evidence of hand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ct with other coins. The stri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ll and show all of the detail 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the engraver. The coin's lustre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ighest imagineable quality for a co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particular series 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Uncirculated (MS-67)     - MS-67 coins will appear as perfect co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but the most expert of grad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eptional in all respects; superb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b lustre and full strike or near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re are any negatives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bvious at first glance but discov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extensive study under 4X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Uncirculated (MS-65)  - An MS-65 coin is easily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wer grades of uncirculated coins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inctive 'quality' look.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ked eye, an MS-65 coin appear 'alm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ect at first glance. Only un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ed examination will minor flaw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vered. The coin's lustre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than typically seen for un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ins of this type. The strike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ast typical for the series if n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urfaces will show only slight 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not at all be distracting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al of the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Uncirculated (MS-63)  - An MS-63 coin is basically a nic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MS-60 which does not meet th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quality' requirements of an MS-65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S-63 coin's features will b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t least typical of what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a new coin of this particular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rface marks generally are notice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ir number and size are such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major or bothersome distr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er. The lustre is general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ay have a slight dullnes or du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rike is most likely typ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 Often MS-63 coins are MS-6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have slight 'problems' such as 'on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many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Uncirculated (MS-60) - An MS-60 coin will have moder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g marks of varying siz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ness of the coin's metal.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have what is typically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baggy' look. Also present may be mino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cks but none of a major concern.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ep marks, however caused, mus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arately. The lustre may be impa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llness from cleaning and the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equently may considered less tha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 new coin of this type. The strik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 clear evidence of weakness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ED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About Uncirculated (AU-55) - Only a small trace of wea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highest points of the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ncirculated (AU-50)   - With traces of wear on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est areas. At least half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t lustr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Extremely Fine (EF-45)- With overall light wear on the coin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s. All design details are very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t lustre is ussually see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tected areas of the coin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Fine (EF-40)       - With only slight wear but more ext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eceeding (EF-45), still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all sharpness. Traces of mint lust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Very Fine (VF-30)     - With light even wear on the surface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s on the highest points lightly w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with all letterin and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ine (VF-20)            - As preceeding (VF-30) but with moderat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highes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(F-12)                  - Moderate to considerable even wear.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ign is bold. All lettering vi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some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Good (VG-8)             - Well worn. Most fine details such 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ands, leaf details, and so on ar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arly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(G-4)                   - Heavily worn. Major designs visibl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intness in areas. Other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sible in outline form without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Good (AG-3)            - Very heavily worn with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ttering, date and legends being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ooth. The date is bare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ll happen, these grades depend heavily on the person 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. More detailed grading guides are available for each co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mention various parts of the coin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the images in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images presented are direct copies of the coi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portions of the image have been slightly altered (usual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) to allow for a clearer representation of the coin. W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ded to the image that may be slightly inaccurate (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ith certain numbers in dates), a small note will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's image explaining the addition. As an example, if a '4'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'1874', a note such as "'4' in date may be different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under the coi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re possible images have been kept in the stat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canned. Sizes of coins will vary widely due to the public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aling factor of the image scanner. Images are almost ne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And Handling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general guidelines which I feel are to be kept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handle any collectible co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ways handle coins with a soft surface underneath to cushion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ways hold coins by the edges, never by either of the faces, an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clean glove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Keep coins in a dry, acid free environment. Furthermore, try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flow over the coin's surface as this causes oxidization (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brown and so on). The best way to do this is to keep co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ir-tigh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perience with store owners and collectors has been that the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ins in their natural states; that is, unpolished and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being altered to give them a 'better' appearance)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y preserving a coin in the state in which you received it will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er valu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For Collec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kilo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egabyte drive space minimum (depends on data files you wil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Monitor supporting 640x480 resolution in 16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with active mouse driver (this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(The 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author of this software, Patrick Bay, retains fu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over the CollectWare Software (it remains my creation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permission to freely (see #1 below)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ementioned software and its related datafiles, unless otherwis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ndition applies to the distribution of Collec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elated datafile and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ust be distributed in their entirety and unaltered in any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exception of data compression software which may be u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- By 'freely', it is meant that the aforementioned softwar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distributed as per the discretion of the current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without prior permission by the author, Patrick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Ware and its related data files and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FREEWARE, unless otherwise stated. By FREEWARE,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forementioned files may be distributed, copied, and used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retion of the current holder of these files without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to, or permission from the author, Patrick Bay. Please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quirements necessary to "correctly" copy and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and software distributors are granted permission to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for the use of, sale of, copying or or re-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Ware Software and its related data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conditions for copying and distribution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see above)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SHELL : Anyone can use this software without paying me any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my prior consent. The software may also be r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d or otherwise re-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that apply are that the software, i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cumentation files are distributed unalter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entirety if they are to be re-distribut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d, rented, and/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qUesTIon thE moTivES of A MaD m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of this software, data files and documentation files (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) makes no warranty either expressed or implied as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and the aforementioned related files. The us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any and all damages that may be incur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orrect or incorrect use of the said file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SHELL : If it breaks, it's not my fault. You were justly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 aNd GReeDY MEn arE EVerYW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portion of the CollectWare package was creat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's Turbo Pascal Compiler v6.0 ((C)opyright 1983,90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Incorpo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of this software will NOT be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. This is an easy way for fraudulent and possibly dangerou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to circulate freely. However, I will gladly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zed versions of the software for anyone who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come upon bugs, have comments, suggestions or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that you'd like to make some sort of monetary donation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the software (gotta make a plug...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!), feel free to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 Patri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 Haileybu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K-4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: (416) 261-7217   (I can't accept LD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: (416) 261-6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rogram, simply type in the program name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ollowed by the name of the datafile you want to u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datafile 1876-99.PNY  (pennies dated between 1876 and 18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ARE 1876-99.P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away! If you have a mouse installed and some sort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running, the mouse will automatically be initialized for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both it and your keyboard in the software, so don't fre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running, you will see the Blue Bay Softwar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lick a mouse button or hit a key on your keyboard to begi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wait approximately 16 seconds and begin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right from the beginning of the program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However, if you want to read about it before trying i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ll describe how to use menus, and what each menu ite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use installed, you will find a small ar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your pointer. Your pointer will follow the mov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 You will notice a button bar on the left-hand side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, and in it various buttons. You may select any of these button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inter over them and clicking your left mouse button.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mouse installed, or simply prefer to use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th work at the same time), you will use the hot-key system.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uttons, you will notice that one letter out of the other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face is yellow, while the others are white. The yellow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a 'hot-key'. You can activate a button simply by typing its hot-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. For example, in the word 'HELP', you will find that 'H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and 'ELP' is in white. This means that 'H' is they key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'HELP'. Don't worry about upper-case or lower-cas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't tell the diferrence. An 'H' is an 'h' is an 'H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can use the menus, let's find out what the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menu you will see after the logo scre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ll of the program's major functions may be acc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- If you need help, here it is! The help menu is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GENERAL (how to use menus), BROWSING, and SEAR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programm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- Allows you to browse through the databas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 See below for options available unde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- Allows you to search the database in a variety of way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find the coins you're searching for. See below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for explanations on functions availabl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- This will cause the program to terminate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DOS, OS/2, Window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chnical note: a normal termination will result in an ERROR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by an abnormal termination will result in ERRORLEVEL of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ormal termination runs the gammut from corrupt 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command line parameter. Useful for BAT files or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- Take a wild guess as to what this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   - This command displays the next coin in the databas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in number may be found in the low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If you are currently at the last coin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will loop you back to the first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- While the NEXT comand takes you forward,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ake you one coin backwards through the 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t the first coin and you issue this comma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ed to the last co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 - This command will display a table of valu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 of the (see above) currently displaying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this, only one menu option is available, EX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ake you back to the browse menu and the co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   - This selection will display various brief histor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urrently selected coin. Just a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he only available menu option, EXIT,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 - Selecting this button will display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ary or chemical make-up of the current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in. As with the previous two commands, EXIT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O  - This command will allow you to skip to any coi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If the number youf enter is less than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last coin number in the database, you will he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 beeps and you will be taken back to the BROWS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coin number you input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brought back to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- This command will simply quit the browse menu an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main menu (except when performing a SEARC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- By this time you should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- This function is a toggle, meaning that it is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 light switch. When this function is ON, the data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ATE and NOTES below will be matched letter for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. If your data is too short or too long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atabase, it will not mat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with this option turned OFF, your data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the database to mat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tch since the first is contained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match since the first is contained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match since the first is no longer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second. It exceed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hi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match. Are you getting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ting works together with the CASE set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 - This is also a toggle that turns ON and OFF letter cas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urned off, upper-case and lower-case let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the same thing. For example, and 'H' will match 'h'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'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 turned ON, the case of letters must ma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'H' will match with 'H' but no with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some examples of CASE and EXACT setting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FF,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.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N,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.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FF, EX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.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N, EX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.' matched 'HELLO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Lo' matched 'Hel' =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your best hopes of hitting a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to enter less rather than more, and to turn of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and EXACT. However, if you're certain of the data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both to ON can severely cut back on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- After selecting this option, you will be promted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ate match. This data will be compared to th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ins in the database for matches. This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the EXACT and CASE settings. Whenever a match for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is encountered, the program will pause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). Blank data is considered not matching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- Selecting this button will allow you to enter data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look for a match in the historical notes of co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. This option works in conjunction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 and CASE settings. When a match is encounter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r NOTES, the program will pause (see BEGIN below).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s considered not matching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for EXACT, CASE, DATE an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are looking for historical notes cointaining the word 'qu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XAC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SE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DAT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queen' int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are searching for the '1876 H' penny, in upper case and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XAC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S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1876 H' f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NOTE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are looking for coins in the 1900s, with one of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beginning with 'One mill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XAC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S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19' for date (allowing matches for anything beginning with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One million'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are looking for coins from the Heaton M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XAC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SE to OFF (unlikely to encounter 'Heaton' other tha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dat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Heaton'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've tried a few searches, you will s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simpler than it has perhaps been made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- This command will start the actual search through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or the data you ent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atch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to either DISPLAY the coin, CONTIN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DISPLAY, you will be brought 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with the matching coin (see above for commands)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EXIT from ther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searching. If YES, see CONTINUE below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will skip past the current matching co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to search the coin database until another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or the end of the databas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can be finished in one of two ways.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reached and no more coins can be found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you entered, you will be notified and given only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, which will bring you back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way to end a search is to hit any keyboard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any mouse button. You will be notified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terminated, and given one option, EXIT, which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- This command 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ll of this seem complex? Perhaps in text, but once you tr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gree that it is in fact very simple to use. Don't worry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what all the buttons do. Pressing H from any menu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s on that menu explaining what has been discussed here in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version has been compiled for the 80286 process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As stated near the beginning of Section II, I a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mpile the software for 8086 users, but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, I will not be releasing such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94 Blue Bay Software originated and owned by Patrick B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