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Information For Blue B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applies to all Blue Bay Software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nd, if not distributed separately,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 and COM files will follow these 4 conventions in regard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major number (left of the decimal point) will denote a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isting piece of software that is easily 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he addition of a new menu item in a program will warr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with a new maj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minor number (first number to the right of the decimal poin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te a change to the existing piece of software, eithe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errors (bugs) or to enhance performance. Either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o the software will generally not be 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a program crashes under certain conditions, a n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will be added and the program re-released. After 10 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(0-9), software will be released with a new major numb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bviously needed a major overha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micro number (second number to the right or a decimal poin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te a change in the software that will not be visible to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change the execution of the program. This will usu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metic change such as a change in colours, fo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preceeding three numbers will be released sequentially; that i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1, 3 after 2, and so on. A '�' (beta) will follow rele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tested very little before they wer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4 is the micr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3 is the 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is the maj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c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one who's had to put up with tonnes of releases by software auth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s, you will know that sometimes it's just not worth your tim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new release. I have therefore taken the time to set up som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Bay Software whereby you will know which software release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you. For example, if you want only software with new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ait for releases with a new major version. If you ar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software due to run-time errors, you may wish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ith with a new minor version. If you like purely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oftware, a new micro version release may be for you.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joy running 'risky' software and seeing where it takes you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are the th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, it's to make your life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take the time to release data files separately, it is usu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ve to be updated every so often. It is this fact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number on a datafile somewha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sion number on a datafile will read like this : 12/25/94 :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2/25/94 is, as you may have guessed, the date of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file (December 25, 1994 in this case). It is followed by a semi-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ease number. This release number tells you that this data fil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on version 1.02 and up of the associated program.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rtion is added is because sometimes, as a result of addi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software, the data structure of the data files will chang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cause problems if used with earlier 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obtained this software/data file from a BB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helpful next time you're searching through files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very FILE_ID.DIZ and DESC.SDI file included with software/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may be found that read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:BLUE BAY -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:BLUE BAY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ducting a file description search on the BBS,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eding as a search string. The DATA can be found on all Blue B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scriptions, and the SOFTWARE can be found on all releases of Blu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(as long as the FILE_ID.DIZ and DESC.SDI files were not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!). This being a distinctive 'calling card', so to speak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nly Blue Bay products. This will speed up your online session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by filtering out all files except those you se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