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glowing colors of the yarns used in this afghan create excitement - &amp; who could be chilly under this on a cold winter night? For a completely different look, substitute soft, pastel shades.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Z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3" x 60" before fringing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TERIAL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ATS &amp; CLARK RED HEART 4-ply handknitting yarn, Art. E 267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7 oz each of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Vermillion #921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Jockey Red #902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Scarlet #909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Burnt Orange #255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Tangerine #253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Orange #245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Yellow #230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Maize #261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ze J aluminum crochet hook (or size required for gauge)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AUG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 sts = 4 1/2"; 8 rows = 3"</w:t>
      </w:r>
    </w:p>
    <w:p>
      <w:pPr>
        <w:pStyle w:val="Normal"/>
        <w:spacing w:before="24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OT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change color at end of row, draw up lp in last st (2 lps on hook), change to new color, YO, draw through both lps, ch 1, turn.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TRUCTION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/ Vermillion loosely ch 200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bCs/>
        </w:rPr>
        <w:t xml:space="preserve">Row 1: </w:t>
      </w:r>
      <w:r>
        <w:rPr>
          <w:rFonts w:eastAsia="Arial" w:cs="Arial" w:ascii="Arial" w:hAnsi="Arial"/>
        </w:rPr>
        <w:t>Sc in 2nd ch from hook, sc in each of the next 3 chs; * sc 3 times in next ch (inc made), sc in next 8 chs, sk 2 chs (dec made), sc in next 8 chs. Rep from * 10 times, ending sc 3 times in next ch, sc in each of last 4 chs; ch 1 turn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bCs/>
        </w:rPr>
        <w:t xml:space="preserve">Row 2: </w:t>
      </w:r>
      <w:r>
        <w:rPr>
          <w:rFonts w:eastAsia="Arial" w:cs="Arial" w:ascii="Arial" w:hAnsi="Arial"/>
        </w:rPr>
        <w:t xml:space="preserve">Working in </w:t>
      </w:r>
      <w:r>
        <w:rPr>
          <w:rFonts w:eastAsia="Arial" w:cs="Arial" w:ascii="Arial" w:hAnsi="Arial"/>
          <w:b/>
          <w:bCs/>
        </w:rPr>
        <w:t xml:space="preserve">back lp </w:t>
      </w:r>
      <w:r>
        <w:rPr>
          <w:rFonts w:eastAsia="Arial" w:cs="Arial" w:ascii="Arial" w:hAnsi="Arial"/>
        </w:rPr>
        <w:t>only of each st, sk 1st 2 sts, sc in each of next 3 sc, * sc 3 times in next sc (center st of point), sc in each of next 8 sc, sk 2 sc, sc in each of next 8 sc. Rep from * across, ending sc 3 times in next sc, sc in each of next 3 sc, sk last 2 sc, sc in turning ch-1; ch 1, turn.</w:t>
      </w:r>
    </w:p>
    <w:p>
      <w:pPr>
        <w:pStyle w:val="Normal"/>
        <w:spacing w:before="24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p Row 2, 8 more times (10 rows Vermillion). Attach Jockey Red to last st of Row 10. Cut old color leaving a 4" yern end for weaving later.</w:t>
      </w:r>
    </w:p>
    <w:p>
      <w:pPr>
        <w:pStyle w:val="Normal"/>
        <w:spacing w:before="24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p Row 2 for Jockey Red for 10 rows. Attach Scarlet, rep Row 2 for 10 rows. Continue to repeat Row 2, keeping color sequence as follows; 10 rows each of Burnt Orange, Tangerine, Orange, Yellow &amp; Maize. Afghan is now 1/2 done. Complete rest of afghan by reversing the 10-row color sequence. Weave in all loose ends.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ING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low Single Knot Fringe Instructions below. W/ Vermillion, cut 16" strands &amp; use 6 strands in each knot. Tie knots at the points across each short end of afghan.</w:t>
      </w:r>
    </w:p>
    <w:p>
      <w:pPr>
        <w:pStyle w:val="Heading3"/>
        <w:spacing w:before="240" w:after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NGLE KNOT FRING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ld specified # of strands for 1 knot of fringe together, the fold in 1/2. Hold afghan w/ right side facing you. Use crochet hook to draw folded end through space or stitch from right to wrong side &amp; pull loose ends through folded section &amp; draw knot up firmly. Space knots as indicated in pattern instructions. Trim ends of fringe evenly.</w:t>
      </w:r>
    </w:p>
    <w:p>
      <w:pPr>
        <w:sectPr>
          <w:headerReference w:type="default" r:id="rId2"/>
          <w:type w:val="continuous"/>
          <w:pgSz w:w="12240" w:h="15840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continuous"/>
      <w:pgSz w:w="12240" w:h="15840"/>
      <w:pgMar w:left="1800" w:right="1800" w:gutter="0" w:header="720" w:top="1440" w:footer="0" w:bottom="1440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1"/>
    <w:family w:val="roman"/>
    <w:pitch w:val="variable"/>
  </w:font>
  <w:font w:name="Sans Serif P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bCs/>
        <w:sz w:val="96"/>
        <w:szCs w:val="96"/>
        <w:u w:val="single"/>
      </w:rPr>
    </w:pPr>
    <w:r>
      <w:rPr>
        <w:rFonts w:eastAsia="Arial" w:cs="Arial" w:ascii="Arial" w:hAnsi="Arial"/>
        <w:b/>
        <w:bCs/>
        <w:sz w:val="96"/>
        <w:szCs w:val="96"/>
        <w:u w:val="single"/>
      </w:rPr>
      <w:t>BLAZING SUN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MS Serif" w:cs="M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Sans Serif PS" w:hAnsi="Sans Serif PS" w:eastAsia="Sans Serif PS" w:cs="Sans Serif P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Sans Serif PS" w:hAnsi="Sans Serif PS" w:eastAsia="Sans Serif PS" w:cs="Sans Serif PS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OTHER1\WORD\TEMPLATE\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11-12T18:14:00Z</dcterms:created>
  <dc:creator>Elizabeth &amp; Peter Christian</dc:creator>
  <dc:description/>
  <cp:keywords>Crochet</cp:keywords>
  <dc:language>en-US</dc:language>
  <cp:lastModifiedBy>Elizabeth S. Norsworthy</cp:lastModifiedBy>
  <dcterms:modified xsi:type="dcterms:W3CDTF">1994-01-10T13:18:00Z</dcterms:modified>
  <cp:revision>6</cp:revision>
  <dc:subject>Ripple Afghans</dc:subject>
  <dc:title>Blazing Sunset</dc:title>
</cp:coreProperties>
</file>