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</w:t>
      </w:r>
      <w:r>
        <w:rPr/>
        <w:t>Revision History of Daily BioRhythm: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 Febr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  Initial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 .. v1.9 Complete rewrite in Turbo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  First 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1  Optimized source code in both  configuration  program,  and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rhythm  program.  Fixed bug that  limited  range of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 periods (years) for chart.  Added  sound  to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daily biorhythm programs.  Added safeguards t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to insure  proper information is inputed by user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2  Total revision of graphical display, and added some new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age display in years and days.  Also added display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rology sign.   Put together a text file reader for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iles included with the Daily BioRhyth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3  Corrected a few typos.   Rewrote and optimized some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  Added press-a-key-to-continue option to opening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in a hurry to get to the main screen.  Fixed a minor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y-counting source code that caused occasional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cle calculations. (REWROTE IT!) Added a few more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wrote the source code for the configuratio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4  Added multi-user configuration which included: modifying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 modifying the configuration generator (now named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iguration builder/modifier), and modifications to the main b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rhythm algorithm portion of the program.  Added mod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ening  screen to help insure it runs at the proper spe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lasses of computers. Cleaned up graph displa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5  Added these new features: Advance chart date by week or day (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&amp; Down Arrow), backup chart date by week or day (Pag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rrow),  reset to current date (Home),  swap between mai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condary users (F1 - F3).   Also, further optimize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End of Fi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