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D A I L Y   B I O R H Y T H M   V 2 . 5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- (c) Copyright 1993-1994 by D.Burgess - All Rights Reserved 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V E N D O R   I N F O R M A T I O 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who wish to distribute Daily BioRhythm v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VISION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1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- Daily BioRhythm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GORY - UTILITY, BUSINES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- BIORHYTHM, BIOR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BioRhythm is the easy to use and complete biorhythm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nd understanding your day to day biorhythm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BioRhythm is the complete and easy to use daily biorhyth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90's. You will not only be able to easily view your dail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 form,  but you will also be presented with a shor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your daily chart actually means for you! Optionally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BioRhythm from your autoexec.bat file,  and view your dail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boot up your computer. Find out which days are bes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ut, and during which days extra caution should be follow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terest in following your daily biorhythms,  then Daily Bio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ust have program for you!  Requires EGA/VGA.  NOW WIT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USER SUPPORT &amp; CHANGING OF CHART DATE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Daily BioRhythm v2.5 may be freely distribu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se guideline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BBSs, please use the file name DAYBIOXX.xxx; with XX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number (25 for this release) and xxx be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ompressed file format you us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Written permission must be received for distribution o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cks, CD Roms, or bundled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If this version is older than 6 months, please write D.Burg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 When distributing Daily BioRhythm the following files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YBIO2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B2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 Disk Vendors, Shareware Distributors, and BBS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 for distribution of the program not to exceed $5.00.  F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ss of $5.00 require special permission from D.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 The recipient of Daily BioRhythm must be informed, in adva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e paid to acquire Daily BioRhythm is not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 does it go to the program's author.  The recipien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vised, in advance, that the aquisition fee does not r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pient from paying a registration fee to the author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Rhythm if the recipient continues to use Daily BioRhythm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 Absolutely no files in the Daily BioRhythm package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possible way without first obtaining explic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D.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irect all comments and inquiry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.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T. DB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METT, ID 83677-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taking the time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end of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