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for shareware disk vendors &amp; CD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s &lt;AS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is hereby granted for distribution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by disk sales and on CD volumes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&gt; The entire archive is distributed in it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, no files may be deleted and no files may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&gt; The fee for such distribution does not exceed US$ 5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ver media and duplica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&gt; The concept of Shareware is *clearly* expl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alog or disk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See VENDINFO.DOC file for detailed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receive the latest updates of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oftware released by the author, please mail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DOC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