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scher Grafix &amp; Software</w:t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to EGA Mous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 - Copyright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ber Educational Software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design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dway City, Ca 92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 ----------------------- Getting Started &amp;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 ----------------------- EGA Mouse Paint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 -----------------------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 ----------------------- Us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5 ----------------------- Using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6 ----------------------- Using Arrow-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7 ----------------------- Using Timer &amp;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8 ----------------------- Problem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9 ----------------------- Planne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0 ----------------------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11 ---------------------- Abou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2 ----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13 ---------------------- ASP (Ombudsman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4 ---------------------- Disclaimer /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:  Getting Started &amp;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of EGA (256k mem. mi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or 100% compatible with lates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Drive System;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your computer as you normally would (with the DOS disket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nsert the EGA Mouse Paint Diskette into drive "A",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type in "A:\EGAMP". The program may run slow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but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Syste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your computer as you normally would. Mak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GAMP (consult your DOS manual for instructions on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directory and copy files). Copy all the file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Mouse Paint diskette into this directory. At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"EGAMP"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ble to run the program but are having a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use! First try to find the latest mouse driver, if you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roblem see 'Section 7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AU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ure proper operation of the program it is best to pla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own directory. This is only a precaution,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their own directories do not bother or are not both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program. This is not a must, just goo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2:  EGA Mouse Paint i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EGA Mouse Paint in Windows 3.1 and install the Icon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procedure to start Windows. Select the window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install the program (refer to your window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f programs). Once you have installed the progr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single click on the program just to highlight it. P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"FILE" menu and select properties. Click on change ic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File Name Box", type in the Drive:\path\icon.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: C:\EGAMP\EGAMP.ICO). Click OK &amp; OK. You should now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MP icon on the screen above EGA Mouse Paint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this procedure consult your windows manual.</w:t>
      </w:r>
    </w:p>
    <w:p>
      <w:pPr>
        <w:pStyle w:val="PreformattedText"/>
        <w:bidi w:val="0"/>
        <w:jc w:val="left"/>
        <w:rPr/>
      </w:pPr>
      <w:r>
        <w:rPr/>
        <w:tab/>
        <w:t>MAY NOT RUN IN WINDOWS "/R" MODE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in windows may do strange thing to the sound portion or the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Some TSR's may also cause problems with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Page 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3: 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Select: When the main menu screen appears you have a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lecting a picture. To select a picture, poi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you would like to color and click on it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have a picture to paint. The pointing finger cursor i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pictures, when it changes to a crayon you ca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ing 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Selection: Point to the color you would like to use and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t. Now move the crayon over to the picture and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within the picture to fill that area. When colo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the menu buttons will ask for verification (yes/n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lor any picture within its boundaries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hat is available from the palette at the r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If you want to select another palette of patte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lor with just click on the color box when a picture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This will toggle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Select: There are 14 pictures to select from on page o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15 pictures to select on page two &amp; three. To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from page two or three put the crayon cursor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button and click the mouse. It will go from page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two to page 3 then back to page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Picture: Once you have selected or are tired of colo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that is on the screen, you can select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by clicking on the "New Picture" button. The butt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on the bottom of the screen.  This button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ack to the main menu page where you originall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ture. You must verify your choice (yes/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: Clear the picture that is presently on the screen of all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utton will allow you to start over coloring the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orking on. You must verify your choice (yes/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: This button exits the Program and returns to the DOS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only verify this choice in the paint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4:  Using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is located in the bottom right corner of the main menu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only be used in the painting screens. Select a picture,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t the picture you can print out the screen. You can also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nce you have colored in the picture. The program has been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HP II laser printer or compatible, it will change the color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hered black and white image. To use an Epson/IBM pin printer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S.DAT file. Change the "L" to "E" and save the changes.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will be added soon. (See Section 7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Page 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5:  Using the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pper left corner of the screen is a box "S". If you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rtion of the screen you will start the Screen Save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llow you to interrupt the program while you answer the di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and return to the same spot you stopped. Once you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aver it will not ask for verification but will start insta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drawing just press the space bar.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 the picture you were working on where you left off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inue to color. The program no longer writes the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It's fun just to watch once in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6:  Using Arrow-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-Draw function is in the lower right hand box on pag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15th box). To use Arrow-Draw, click on its box the sam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rawing. Point and click on the point that you want to star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etch. Once the window turns blank you can start to dra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arrow keys or the numeric keys for diagona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um lock must be off to use numeric keys). When you press the spac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will change from a light gray color to a darker shade of g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ing portion in this section will only recognize the lighter g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s boundaries. This will allow you to move around the screen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s in different areas, when you color in your  pictur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fill the lighter gray areas. Once you are finished mak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and are ready to color it in, press the "q" key on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see the cursor with which you can select a color and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.  The clear button is inactive in this screen. The Screen Sa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orks in this screen. The "New Picture" button will return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screen after you verify your choice (yes/no). You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 you have created by selecting the "*Save" button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creating your picture. In the main menu, on the third pa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left box says "saved arrow draw picture". Select this box to b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d image back. You can now recolor this image or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:    Using Timer &amp;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the setup program called EGASETUP.EXE to change the mouse (if yo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problem), printers, timer value, etc. The timer can be se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licking the right mouse button on the "timer off" area just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box. This can only be done in the selec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Page 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8:  Problems &amp;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ny problems with the program, write us st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along with the version number of the program. You can als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(714) 898-7262 between 5:00 - 7:00 PST for technical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be glad to do everything we can to get your problems s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 Please limit calls to problems ONLY, send in your comment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. Note: We do NOT accept collect phone 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fax us at the above numbe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9:  Planned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many good ideas which we are looking at from user sugges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of these will be included in future upgrad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SENDING the ideas when you 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C Paint is being constructed as your read this !!!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Registered users will be the first to be notified of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s as quickly as they happen. Most of the upgrades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were suggestions from program users. (Tha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0: 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s, Individuals and other Organizations are granted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distribute this program and its associated document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quir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registration fees for this program are to the author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s charged for the software and it's documentation abo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fees for disk duplication and distribu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rmally under $6.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o advertisement made as to the program being public domain or f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dvertisements must state this program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 modifications made to the program or its accompan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ll persons whom this program is distributed to must be inform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couraged to support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LL files with this program must remain together and be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diskette Arc or Zip together. NO FILE MAY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THIS PROGRAM MAY NOT BE DISTRIBUTED AS "RACKWARE", ON "CD" OR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MERCIAL MEANS WITHOUT THE WRITTEN CONSENT OF FISC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IX &amp;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Page 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1: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MARKETING CONCEPT AND NOT A TYPE OF SOFTWARE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TECTED BY INTERNATIONAL COPYRIGHT LAWS THE SAME AS ANY OTHER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try-before-you-buy process in which you are allowe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for a specific amount of time. This time will var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o software.  The grace period for this program is three wee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fter that time you find this program useful you are exp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with the author (see registration Information below). If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pecified time you do not find the program useful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emove it from use. Remember that the shareware syste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ork if you support it by registering your program with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encourages the authors of shareware to continue to write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upgrade existing programs and suppl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not to register, we would still like to hear ab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 you have about EGA Mouse Pa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2: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REGISTER.TXT for registration form and 800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entitles you to the latest version of the program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vailable. You can also call us with any problems (see 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). As a registered user you will be the first one to be in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y major upgrades or modifications made to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ments / suggestions will have the highest consid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corporation into the program. Discount on other FG&amp;S programs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aluation period for these programs is 30 days.  We hope that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it worth your while to obtain a license to continue using our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nefits of registration inclu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nesty: It may seem old fashioned, but it is the right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ity: Your license to use the software without registration expi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30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iness: You will receive the most recen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: Free support is included with your registration;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pport policy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3:</w:t>
        <w:tab/>
        <w:t>ASP (Ombuds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Fischer Grafix &amp; Software,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 The ASP Ombudsman can help you res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Page 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4:   Disclaimer /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use this program for 30 days prior to ob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license. You may share this program with anyone you choos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you do not change or remove any files. You may not char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a copy unless you comply with the items described in section 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s are non-transferable and may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cher Grafix &amp; Software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ther express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warranties of usefulness and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such warranties are expressly and specifically disclaimed. N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cher Grafix &amp; Software nor anyone else involved in the creation, deli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oduction of this software, shall be liable for any indirect, incid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nsequential damages arising out of the use or misuse-use of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Fischer Grafix &amp; Software have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damages or claims. In no event shall Fischer Grafix &amp; Softwa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, regardless of the form of the claim. The pers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bears all risks as to 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states do not allow the exclusion of the limit of liability for incid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nsequential damages, so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 shall be governed by the laws of the State of Californi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insure to the benefit of Fischer Grafix &amp; Software and any success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ors, heirs and assigns. Any action or proceeding brough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party against the other arising out of or related to this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be brought only in a STATE of FEDERAL COURT of competent jurisdi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Orange County, California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jurisdiction of said co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your responsibility to determine if the program will work reliab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quipment and for your particular business environment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for the evaluation copy made available to you. If you fe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documentation can be improved, we always welcome your id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scover a problem with the program or documentation, please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know and we will try to the best of our ability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agree with these conditions, delete the program and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accompanying files from your computer and do not regis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ASP (Ombudsman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page 7 -  END OF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