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EVIL WISD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The finest gems of deadly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"Evil Wisdom" is a compilation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st gems of deadly Eastern wisdom.  Includes the Bhag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ta, the Dhammapada, the Heart Sutra, and the Tao Te Ch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ritings of Meister Eckhart and the magnificent Gosp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no copyright on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Evil Wisdom" just type WISDOM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return key to execute the progra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screen colours press Alt-C when view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ycle through the colou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B" to select a portion (a block) of text for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 to file.  Use down arrow key to exte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wards from the bottom of the screen.  Pressing "B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 a previous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 - All it is unwise to know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ravest compilation of writings about wom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ver been.  To say these writings are dangerou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tement.  For the first time, read the naked tru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en, and learn all it is unwise to know about the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a selection of astounding quotes about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xceptional writings from Kierkegaard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penhauer, and Freud.  There are also memorable ex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ddhist and Hindu philosopher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OM CRYSTALS: speaks for itsel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nom Crystals" is a compilation of the very best spirit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ic writings of all time.  Read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uism, and Taoism, and the most poisonous gems of tru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 and Nietzsche.  Complete with menu and f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acilities.  Send your favorite pieces of tex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er Words" is a compilation of the most incisive gems of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the 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  Amazing correspondence.  Th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fe experiences of two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Evil Wisdom" is suppli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