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 E L C O M E   T O   E A R T H W A T C 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WATCH 3.5 program will graphically display for you in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estic march through time of the earth-moon system showing th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night/day cycle due to the earth's rotation, the monthly ph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n, and the earth's annual trip around the sun, with th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eparate programs are included: EWC (CGA graphics), and 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p of the world (Mercator projection) will slowly scroll ea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creen as the continents in turn move daily from pre-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through sunrise and daylight, then through sunset back to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three map types: elevation, natural, or national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shape of the daylight zone change almost imperceptab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ay as the seasons progress, with the days shorter in w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 summer for the Northern Hemisphere and vice-vers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and sunset times along with percentage of dayligh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r anywhere you designate are calculated and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date or a date that you choose.  The phas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will also be displayed numerically and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A version allows the tracking and display of latitud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coordinates and major cities as you move a mouse-driv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 map display.  This version also offer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between two map types, elevation and nat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lmanac screen can be called up to displa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a comparison of sunrise &amp; sunset time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day, the number of days remaining until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season (solstices &amp; equinoxes)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un's progress along its annual trek around the Anale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8 pattern found frequently on globes that shows the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ation (apparent north-south excursions in the sky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ation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t a glance the local time anywhere on the populated ea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whether that location is experiencing night, day, dawn, du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locations around the world may be highlighte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monitor the status of various c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may be done accurately and in real tim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ppening!  Or, if you wish, reset the date and/or time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n the past 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ordinary calendar or menu graphic program with EARTH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PC is in "standby" mode for an informative and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monitor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WATCH program will run on any IBM compatible PC equipp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A or VGA graphics support.  A Microsoft compatible mouse i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latitude/longitude tracking &amp;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et EARTHWATCH be run from a fixed (h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particularly EWV, to aviod some fairly long waiting perio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mages.  Also, EWV builds temporary bit-map image file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K 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WATCH consists of a total of 34 files, 28 of which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version and 9 for the CGA (3 are shared by both).  They m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onto one directory on your fixed disk, from which ei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, or split into two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     EWV35.EXE       MAP1.INT        MAP3.G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KEY.EXE      GAZ35.DAT       MAP1.RED        MAP3.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1.BAT      HELPSC.EXE      MAP2.BLU        MAP3.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2.BAT      HELPV35.DAT     MAP2.GRN        MSLOOKU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M3.BAT      HLITEV35.DAT    MAP2.INT    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V.BAT         MAP1.BLU        MAP2.RED        V35TZD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V35.DAT       MAP1.GRN        MAP3.BLU        V35TZD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N45.EXE      EWC35.EXE       HELPC35.DAT     MAPC35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.BAT         GAZ35.DAT       HLITEC35.DAT 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35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change to the directory chosen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C (followed by ENTER key) to run the C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WV (followed by ENTER key) to run the V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-- ELANWARE, INC.  Not to be used for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.  You are granted permission and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this program free of charge with others. 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ATCH, please send a payment of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LAN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4 NORMAND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UNSWICK, OHIO  44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you will be registered for future upgrades and sen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 for EARTH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EARTHWAT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N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* *  ASP Ombudsman Statement  * * 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 USA, FAX 616-788-2765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