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|__  |   __    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|   __|  |  |  |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|  |__|  |__|  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| 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EVERY NATION  UNDER THE S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Thomas J. Mos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 (c) 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YN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 Parker Place,  Suite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nesville, WI 53545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08) 755-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0) 475-1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ags of the nations of the world are powerful symbols.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 in a concrete way the history, beliefs, and hope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of each country.  A nation's flag expresses the unity of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izens, as well as the unique identity of that nation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this, flags become useful tools for understand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eciating the various cultures which make up our world.  A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ious planet of ours continues to shrink in size, due to ev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ing communications, such an understanding is vital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of all of humankind if we are to survive as a species of w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therefore the hope of the programmer that this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 a renewed interest in, and love for, the peoples of every 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our world, so that the richness and diversity of every cul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enlighten us and enliven us, and so promote peace throug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requires a computer with at least 320K, operating with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S DOS 3.0 or greater, and a CGA or E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is user-supported software.  You are encouraged to use, cop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tribute it as freely as you wish.  But if you do fi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, we ask that you please send a registration fee of $25.00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WARE, One Parker Place, Suite 308, Janesville, WI 53545 U.S.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nd in your fee, you will recei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and will become eligible to receive updates to the program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ments are ma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we have done our best to create a good product, this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d "as is".  The author disclaims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chantability and of fitness for any purpose.  The author assume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DISKETT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included with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BAT   - Displays information on how to use the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.DOC    - This bookl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EXE  - Creates a working copy of FLAG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.EXE    - FLAGS program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.OVR    - FLAGS program overlay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NTNS.DTA    - Information on na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NAMS.DTA    - Titles for fla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FO.DTA    - Program informatio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include all the FLAGS files on one disk, they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queezed" together.  To "unsqueeze" them and create a working cop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, you must run the INSTALL progra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you are installing to Floppy Disks you will need to have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ed diskettes ready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distribution disk in drive 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A:&gt; type INSTALL and press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the prompts and answer all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stalled, to run FLAGS on a Floppy-based syste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Program Disk in drive 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Overlay Disk in drive 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A:&gt; type FLAGS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FLAGS on a Hard Disk:   e.g. drive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Drive to Hard Disk         type 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FLAGS Directory         type  CD \FLA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Program                     type 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Title Screen appears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VIEWING TH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AGS program displays representations of the National Flag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169 independent nations of the world.  In addition,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ndred historical, naval, and regional flags are also re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aster Menu, a number of Area Menus (each with a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) are accessible.  The Area Menus present National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different areas of the world.  To access any Area Menu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Menu:  Type the number which appears before the desired area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each Area Menu, a number of Special Menus (each with a pur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) are accessible.  The Special Menus present flags rel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nations on the Area Menus.  To access a Special Menu from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Menu:  Type the number which appears before the desired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 an Area Menu or Special Menu, you may press the &lt;PgDn&gt;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Up&gt; keys to move from one menu to the next, or press the &lt;Home&gt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d&gt; key to move to the first or last menu.  To return to the for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Menu from a Special Menu or to the Master Menu from any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any flag listed on an Area Menu or Special Menu:  Typ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which appears before the desired flag.  (It doesn't ma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a capital or small letter is typed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flag is displayed, you may press the &lt;PgDn&gt; and &lt;PgUp&gt;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from one flag to the next, or press the &lt;Home&gt; key after vie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to move back to the flag originally chosen.  If the flag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ed is a National Flag, then you may view information abou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on by pressing &lt;F1&gt;.  You may change the colors of the flag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F2&gt;.  When finished viewing the flag, press the &lt;Esc&gt; ke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Space&gt; bar to return to the menu from which the flag wa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CGA FLA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 EGA Monitor, then all the flags are display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 Mode with the correct colors and you may ignore this s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CGA Monitor, however, then the flags are display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wo different modes:  Text (where the name of the flag appe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it) or Graphics (where it appears above the 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flags are displayed in two variations:  one (in Text Mod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ing truer colors, and one (in Graphics Mode) presenting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rate detail.  Those flags which are marked on the menus with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erisk (*) are present in both variations.  The Text Mode vers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ed by typing the letter of that flag.  To view the Graphics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, hold down the &lt;Alt&gt; key and press the letter of the fla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slight alterations of the colors have been necessary for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which are displayed only in Graphics Mode.  Thus, yellow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ally substituted for white, purple for red, or aqua for b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. NOTES ON THE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lags represented in this program are the National Flag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ons of the world, the flags flown by the citizens of the n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ccasionally differ from the State Flags, those flown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vernments of the nations, which sometimes include the State A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to the National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flags have official proportions specified for the ratio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 of the flag to the width.  Rather than follow the many var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ortions, this program generally standardizes all the flag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basic proportions.  Only those flags with extraordi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mensions (such as Qatar or Switzerland), or those flags w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ortions are the only feature distinguishing them from another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ch as Ecuador and Colombia) are shown using the var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or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ons and their flags are constantly changing.  Many source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attempt to make sure that the information in this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ccurate and up to date as possible, but no absolute guarantee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given as to the accuracy of th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VIEW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nd/or instructions may be viewed by pressing the &lt;F1&gt;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the "F1" option is displayed at the bottom of the screen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&gt; is pressed at the Master Menu, when Changing Colors, o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ing the Flag Quiz, then helpful instructions will be displayed.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the Area Menus, general information about the flags of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of the world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viewing such instructional or informational screens, press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to return to the former activity, except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&lt;F1&gt; is pressed at the Master Menu, there are several instruc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which may be viewed.  You may move between them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Up&gt; and &lt;PgDn&gt;, then press &lt;Esc&gt; or the &lt;Space&gt; bar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&lt;F1&gt; is pressed while viewing a National Flag, information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nation will be displayed, giving the nation's official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ital city, languages and religions, as well as other fact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press the &lt;PgUp&gt; and &lt;PgDn&gt; keys to view informatio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or next nation, or press the &lt;Home&gt; key after viewing oth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back to the nation originally chosen.  Type the numbers 1, 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, or 4 to view comparative lists of national information, the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key to return to the national information screen.  When fin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ing the information, press the &lt;Esc&gt; key or the &lt;Space&gt; b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display of the form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I. CHANGING FLA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pressing the &lt;F2&gt; key when the "F2" option is displaye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the screen, the colors of the flags may be changed (jus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).  At the Changing Colors screen, use the Cursor Arrow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from color to color, or from column to column.  Type the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desired new color after the box of the color to change.  (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to change red to purple, type the letter  F  after `Red'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changed all the colors you wish, press &lt;F2&gt;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using the new colors, or press &lt;Esc&gt; to resume the tr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of the flags.  All color changes are retained throug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until the &lt;F2&gt; option is chosen again, or until the Flag Qui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n EGA Monitor, then disregard the next two paragraph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CGA Monitor, then there are certain limitations on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 may be changed.  All colors for the flags in Text Mode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, except that for certain flags, the colors from the right-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will be changed into the corresponding colors in the left-h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GA Graphics Mode, the background may be any color, but t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 must be made among the six different Color Sets show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 window on the right side of the screen.  Just as with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, type the number of the desired new Color Set after the ba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Set you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. FLAG QU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e Flag Quiz, type the number  8  at the Master Menu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the number of the desired level of difficulty. 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s the number of choices displayed for each flag display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level of difficulty is chosen, type the numb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category (area of the world).  More points are giv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 the level of difficulty and the more flags there are altog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elected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then select a series of 10 flags at random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category.  For each flag, a number of choices equal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of difficulty will be displayed.  Take a moment to look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, then press any key.  One of the flags from the list is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.  As soon as the flag is recognized, press any key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oner this key is pressed, the more points will be given (or dedu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guess is wr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of possible choices is re-displayed. Type the numb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flag.  The program shows you the correct answer, and giv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ducts points accordingly.  (If your guess is wrong then hal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points that would have been added to your score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answer will be deducted.)  Press any key for the next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ll 10 flags have been guessed, the program analyzes your res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plays an appropriate message.  If the score is one of the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st on record for the selected category, then type your nam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eld which appears and press &lt;Return&gt;.  The program then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est 10 scores for the selected category, and any key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d to return to 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time during the Quiz, you may press the &lt;Esc&gt; key to ab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z and return to the Mas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. CONTINUO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continuous display of flags, type the number  9  at the M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then type the number of the desired Area Menu at which to be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.  Type the letter  Y  (for "Yes") to include all flag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, or type the letter  N  (for "No") to include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tional Flags of independent n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then show each flag for a short period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display the next flag on the menu.  If you answ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es" to display all flags, then the special flags for each 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isplayed after the National Flag.  When the selected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s finished, the first flag from the next Area Men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, and after Area Menu 7 is finished, the display starts ov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Menu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flag is displayed on the screen, you may go to the next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by pressing any key other than &lt;Esc&gt;.  To e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ous display and return to the Master Menu, press the &lt;Esc&gt;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I. HIS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an illustrated history of the development of various Briti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merican flags, type the number listed in front of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 at the bottom of either the United Kingdom Special Menu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ed States Special Menu.  Follow the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s the histori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time during the histories, you may press &lt;PgUp&gt; or &lt;PgDn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backwards or forwards one history screen.  Press &lt;Esc&gt; to 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story and return to the former Area Menu.  Pressing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will cause the program to continue immediately to the next s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II. SECRE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Secret Menu, hidden but accessible, which features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ed by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III. EXITING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the FLAGS program and return to DOS, press the &lt;F10&gt; key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ster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IV. WYNDWARE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SHELL is a non-memory-resident Hard Disk Menu program which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run the programs on your computer from easily definable 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 into WYNDSHELL is another program: WYND-DOS, a utility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performs such functions as formatting disks, copy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files, and creating subdirectories - all from a friend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- without having to type commands at a DOS prompt. 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SHELL and WYND-DOS may be used with a mouse.  Stand-alone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YNDSHELL and WYND-DOS are also available at a reduc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FIELDS is a general purpose Database program, use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ing track of any type of structured information, which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the use of a mouse.  Data may be added, changed, remov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displayed, analyzed, and printed easily using the friend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ll-down Menu System.  Creating and printing Mailing Label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ed Reports can be accomplished painlessly from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Multiple Indices (ways of ordering your data) are mai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for you, and several methods are avail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ing exactly the information you need from your files. 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users, WYNDFIELDS also offers extensive string and m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for use in searches and calculated Fields, and its d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tracking abilities are unsur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V. 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contained on this disk is a fully operational progra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documentation.  You are encouraged to use, cop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it as freely as you wish.  But if you do find it useful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that you please register your copy.  There are several reasons w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to your advantage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his is the only way in which this software is suppo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NDWARE depends on your registration fee for our continu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ence.  If we do not receive your registration, w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ble to continue offering programs like thi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By registering, you are assured of receiving the most up-to-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ull-featured product possible.  We are continually upgr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products, making them more powerful and easier to use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register, you will receive a copy of the most current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rogram, and will be placed on our list to receive not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new revisions when they becom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initial registration reminder screen which appears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the program is removed when you install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copy, saving you an extra keystroke when you star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As an added incentive for registering at this time, we will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with your order a copy of THE HIVE, our strategy gam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4 players (with or without the computer).  This gam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available to registered users of our other products 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at NO additio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come a registered user of FLAGS, or to order other WYN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, use the convenient order form in the back of this bookle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1-800-475-1628 for credit card or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/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YN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Parker Place, Suite 3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esville, WI 535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608) 755-16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00) 475-16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______________________________  State _______ 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______________________________  Phone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                                     _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|  Check or Money Order             |_|  Mastercard            |_| 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Number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____________________________  Expiration Date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FLAGS                 at $25.00 each. . . .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SHELL / WYND-DOS  at $45.00 each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SHELL alone       at $30.00 each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-DOS alone        at $30.00 each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FIELDS Database   at $70.00 each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consin residents add 5% Sales Tax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USA orders please add 20% shipping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TAL ENCLOSED. . . . . . . . . . . . . . .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will receive the most recent version of th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detailed Manual, and will be eligible to receive updat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s improvements are ma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ontact us for site-licensing and quantity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get your copy of FLAGS?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