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une Teller is a program designed sim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, which will supply you with several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ing into the future." To start out,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to your hard drive, or play them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If you choose to copy to the hard driv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instruction. (Note, replace the Z:\ wit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oppy drive which contains the Fortune Teller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Z:\&gt; prompt, type COPY *.* C:\ (assuming that C: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If not, substitute C:\ for the letter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) You can also make a directory to copy Fortune Teller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rectory, and type COPY *.* C:\(WHATEVER DIRECTOR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and type FORTUNE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ay directly from the disk,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rive which contains the Fortune Teller disk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typ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opening screen has played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which allows you to choose which method of "for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" you wish to use. Here is a descript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lip a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probably the most pointless thing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up hard drive space, but we'll describe it anyway.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in was designed to help you choose between two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it, you will see a coin with the words "hea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tails" flashing back and forth on it. Strike a ke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rom flipping, and it will randomly select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ads or 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ave your fortune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choose this option, the crystal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your fortun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sk a question to the crystal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select number 3, the crystal b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to input a "yes or no" question. After analyzing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ortun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ption brings up a program which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crystal ball fortune teller. It will first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how many possible fortunes the crystal ball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(at this point, type in a number from 2 to 10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first what you would like the first possible fortu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(type it in), then ask you to verify it (if the for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okay, type Y and press ENTER).  It wil then go on to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 every fortune that the crystal ball can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lete this, the crystal ball will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nformation about the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 select this option, it bring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imilar to this .DOC which gives you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you've had enough, select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. (Note: Pressing CTR-BREAK at any time will ex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w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we hope you like this program, and we'd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comments. WaWa Pen Ware is always striving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rograms possible, and without your input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! WaWa Pen Ware can be reached in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518) 658-9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00,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HKSP9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aWa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.D.2, Box #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do our best to reply individually to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. If you keep it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for over 30 days, you MUST pay the $4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. For more information, read REGISTER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you enjoy this WaWa Pen Ware product!!!!!!!!!!!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