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GIFCAT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GIF catalogu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CAT copyright (c)1993 by Mark Knutson and 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courtesy of UniNova Servi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AT allows you to create and maintain a catalog of all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have on a disk, and store the catalog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.GIF files. You can enter and edit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IF, and print those GIF descriptions to see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, without actually listing the disk directory 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Fs with a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CAT has been thoroughly tested on a wide variety of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lways the possibility that it will not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any given system. Therefore, no warranty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s included with GIFCAT.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due to any use, misuse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IFCAT software. If you do not agree to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, please delete GIFCAT from your system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presently reading accompanies the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CAT. Shareware is for evaluation and testing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T for regular use! Registration is only $ and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registered copy of the program -- without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screens, more complete documentation, fre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, discounts on major upgrades and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do not wish to register, please delete GI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f your disk media. It is against the law to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areware program without registering it, and mo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hensi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GIFCAT is a simple matter. If you do not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imply place a copy of GIFCAT.EXE and GIFCAT.DOC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of your choice. If you have a hard disk, plac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CAT.EXE and GIFCAT.DOC in the director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advisable not to place it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may wish to place GIFC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in your DOS PATH. For example, you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PATH called UTILS, and tha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ocation for GIFCAT. Placing the program in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rectory that is part of the DOS PATH allows you to run GIFCAT</w:t>
      </w:r>
    </w:p>
    <w:p>
      <w:pPr>
        <w:pStyle w:val="PreformattedText"/>
        <w:bidi w:val="0"/>
        <w:jc w:val="left"/>
        <w:rPr/>
      </w:pPr>
      <w:r>
        <w:rPr/>
        <w:t>with any disk and directory as the current default. If you need</w:t>
      </w:r>
    </w:p>
    <w:p>
      <w:pPr>
        <w:pStyle w:val="PreformattedText"/>
        <w:bidi w:val="0"/>
        <w:jc w:val="left"/>
        <w:rPr/>
      </w:pPr>
      <w:r>
        <w:rPr/>
        <w:t>more information about the DOS PATH, please refer to your DOS</w:t>
      </w:r>
    </w:p>
    <w:p>
      <w:pPr>
        <w:pStyle w:val="PreformattedText"/>
        <w:bidi w:val="0"/>
        <w:jc w:val="left"/>
        <w:rPr/>
      </w:pPr>
      <w:r>
        <w:rPr/>
        <w:t>manual. An example of a PATH statement in your AUTOEXEC.BAT file</w:t>
      </w:r>
    </w:p>
    <w:p>
      <w:pPr>
        <w:pStyle w:val="PreformattedText"/>
        <w:bidi w:val="0"/>
        <w:jc w:val="left"/>
        <w:rPr/>
      </w:pPr>
      <w:r>
        <w:rPr/>
        <w:t xml:space="preserve">which would include the \UTILS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TH C:\;C:\DOS;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GIF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simply type the program name (GIFCAT) at the</w:t>
      </w:r>
    </w:p>
    <w:p>
      <w:pPr>
        <w:pStyle w:val="PreformattedText"/>
        <w:bidi w:val="0"/>
        <w:jc w:val="left"/>
        <w:rPr/>
      </w:pP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GIF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ogram starts, the title screen displays briefly,</w:t>
      </w:r>
    </w:p>
    <w:p>
      <w:pPr>
        <w:pStyle w:val="PreformattedText"/>
        <w:bidi w:val="0"/>
        <w:jc w:val="left"/>
        <w:rPr/>
      </w:pPr>
      <w:r>
        <w:rPr/>
        <w:t>followed by the menu. To select an option from the menu, simply</w:t>
      </w:r>
    </w:p>
    <w:p>
      <w:pPr>
        <w:pStyle w:val="PreformattedText"/>
        <w:bidi w:val="0"/>
        <w:jc w:val="left"/>
        <w:rPr/>
      </w:pPr>
      <w:r>
        <w:rPr/>
        <w:t>press the key on your keyboard corresponding to the number of</w:t>
      </w:r>
    </w:p>
    <w:p>
      <w:pPr>
        <w:pStyle w:val="PreformattedText"/>
        <w:bidi w:val="0"/>
        <w:jc w:val="left"/>
        <w:rPr/>
      </w:pPr>
      <w:r>
        <w:rPr/>
        <w:t>that option. Pressing &lt;Enter&gt; at this poin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reate new catalog. This is the first step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begin cataloging the GIFs you hav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ange descriptions. This allows you to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any GIFs that are currentl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dd GIFs. This allows you to add new GIF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o an existing catalog. Be sur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catalog created before you attempt to add 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Print descriptions. This option allows you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in a catalog that exists on the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 You may print it to the screen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or to a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Delete GIFs. This is from the catalog, not actual GI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Sort GIFs. This menu selection sorts the catalo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irectories and GIF file nam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Exit to DOS. This menu selection exits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the DOS prompt or the menu/shell you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AND USAGE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FCAT package, including the executable file and all</w:t>
      </w:r>
    </w:p>
    <w:p>
      <w:pPr>
        <w:pStyle w:val="PreformattedText"/>
        <w:bidi w:val="0"/>
        <w:jc w:val="left"/>
        <w:rPr/>
      </w:pPr>
      <w:r>
        <w:rPr/>
        <w:t>supporting documents, is owned solely by the copyright owner--</w:t>
      </w:r>
    </w:p>
    <w:p>
      <w:pPr>
        <w:pStyle w:val="PreformattedText"/>
        <w:bidi w:val="0"/>
        <w:jc w:val="left"/>
        <w:rPr/>
      </w:pPr>
      <w:r>
        <w:rPr/>
        <w:t>the program author. Your rights to the program do not extend</w:t>
      </w:r>
    </w:p>
    <w:p>
      <w:pPr>
        <w:pStyle w:val="PreformattedText"/>
        <w:bidi w:val="0"/>
        <w:jc w:val="left"/>
        <w:rPr/>
      </w:pPr>
      <w:r>
        <w:rPr/>
        <w:t>beyond the specific rights given to you by the author in this</w:t>
      </w:r>
    </w:p>
    <w:p>
      <w:pPr>
        <w:pStyle w:val="PreformattedText"/>
        <w:bidi w:val="0"/>
        <w:jc w:val="left"/>
        <w:rPr/>
      </w:pPr>
      <w:r>
        <w:rPr/>
        <w:t>section. Under no circumstances may you alter the executable file</w:t>
      </w:r>
    </w:p>
    <w:p>
      <w:pPr>
        <w:pStyle w:val="PreformattedText"/>
        <w:bidi w:val="0"/>
        <w:jc w:val="left"/>
        <w:rPr/>
      </w:pPr>
      <w:r>
        <w:rPr/>
        <w:t>or the support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rights granted here, you ma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1.   Distribute this version to friends, co-workers,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, user groups, bulletin boards, etc.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encouraged! However, to distribute GIFC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Not charge more than $10 as a copying fe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Ensure that the recipient understands that any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to you does not constitute a purcha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at no money collected by you will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the author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Include all supporting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Not add any files not originally inclu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CAT, although shareware vendors may add a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sted installa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ange the compression (archive) format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packag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All files in the original archive are plac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No new files are added to the new archive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ements, although a .ZIP file com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The name of the new archive is the same as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, with the obvious exception of the three-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(Thus, if you receive GIFCAT20.ZIP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GIFCAT20.LZH, but not GIFCAT.LZ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wishes to th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 McGinnis and David Berdan for many helpful programming</w:t>
      </w:r>
    </w:p>
    <w:p>
      <w:pPr>
        <w:pStyle w:val="PreformattedText"/>
        <w:bidi w:val="0"/>
        <w:jc w:val="left"/>
        <w:rPr/>
      </w:pP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art Whitmore for testing the program and writing the</w:t>
      </w:r>
    </w:p>
    <w:p>
      <w:pPr>
        <w:pStyle w:val="PreformattedText"/>
        <w:bidi w:val="0"/>
        <w:jc w:val="left"/>
        <w:rPr/>
      </w:pPr>
      <w:r>
        <w:rPr/>
        <w:t>documentation for the original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ova Services Corporation for the registered and shareware</w:t>
      </w:r>
    </w:p>
    <w:p>
      <w:pPr>
        <w:pStyle w:val="PreformattedText"/>
        <w:bidi w:val="0"/>
        <w:jc w:val="left"/>
        <w:rPr/>
      </w:pPr>
      <w:r>
        <w:rPr/>
        <w:t>documentation, and helping with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, trademarks on product names appearing herein are</w:t>
      </w:r>
    </w:p>
    <w:p>
      <w:pPr>
        <w:pStyle w:val="PreformattedText"/>
        <w:bidi w:val="0"/>
        <w:jc w:val="left"/>
        <w:rPr/>
      </w:pPr>
      <w:r>
        <w:rPr/>
        <w:t>recognized "en masse." Omission of specific trademark notation is</w:t>
      </w:r>
    </w:p>
    <w:p>
      <w:pPr>
        <w:pStyle w:val="PreformattedText"/>
        <w:bidi w:val="0"/>
        <w:jc w:val="left"/>
        <w:rPr/>
      </w:pPr>
      <w:r>
        <w:rPr/>
        <w:t>done for efficiency and saving disk space (and paper, for those</w:t>
      </w:r>
    </w:p>
    <w:p>
      <w:pPr>
        <w:pStyle w:val="PreformattedText"/>
        <w:bidi w:val="0"/>
        <w:jc w:val="left"/>
        <w:rPr/>
      </w:pPr>
      <w:r>
        <w:rPr/>
        <w:t>who print this document), and is not in to deprive a rightful</w:t>
      </w:r>
    </w:p>
    <w:p>
      <w:pPr>
        <w:pStyle w:val="PreformattedText"/>
        <w:bidi w:val="0"/>
        <w:jc w:val="left"/>
        <w:rPr/>
      </w:pPr>
      <w:r>
        <w:rPr/>
        <w:t>owner of a trademark of any rights associated with a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act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 Knut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upi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2 216th Av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dmond, WA 980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