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S TROOP TRACKER, Version 1.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 S  T R O O P  T R A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 TROOP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T11A.ZIP   GS TROOP TRACKER 1.1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T11B.ZIP   GS TROOP TRACKER 1.1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STR11.ZIP     GS TROOP TRACKER 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GSTR1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OOP RECORDS REPORTS GIRL SCOUT SCOU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S TROOP TRACKER, Version 1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/HOB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y: SC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-driven program which stores roster, participation, Unit off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ments earned. Produces Girl and Leader rosters, and a ros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r Members, 3 type of mailing labels, an individual record, a ski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report and an HONORS listing for your next C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S TROOP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 the Girls and Leaders of a Unit and present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various reports of use to the Unit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any reports can be produced from the GS TROOP TRAC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the user must give GS TROOP TRACKER certain data to proces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put process starts by adding records to a troop roster.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d by updating individual Girl or Leader record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 of their Registration record, Camping Experience, Serv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, Leadership served, Achievements attained and informa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/all Training received. The process continues by the addi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vant details from all Events and Trips in which the un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upon the amount of data provided to GS TROOP TRACK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will generate Girl and Leader rosters as well as a ro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Former Troop members; three different types of mailing labels;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record for each Girl or Leader; and other reports det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ors in the Unit and skills mix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S TROOP TRACKER requires 256K RAM and runs better on a hard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, although it will run more than adequately on a floppy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system with High Density 5.25" drives or Double Density 72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"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$ 35.00  Benefits: Unlimited written support, limited toll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 line) telephone support, direct notification of any/all upgrad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upgrad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S TROOP TRACKER, Version 1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