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 S  T R O O P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GS TROOP TRACKER, Version 1.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bert Barrentin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 TROOP TRACK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, 1992, 1993 by Robert Barrentin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Barrentin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GS TROOP TRACKER, Version 1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b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GS TROOP TRACKER, Robert Barren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bert Barren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GS TROOP TRACKER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S TROOP TRACK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S TROOP TRACK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GS TROOP TRAC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 TROOP TRACK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GS TROOP TRACKER, Version 1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S TROOP TRACK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bert Barrentin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S TROOP TRACK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f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er is Robert Barrentine, 321 1/2 Gorman Avenue, Laur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Rob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