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trying a product written by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Barrentine is proud to bring you the following Sc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SHARE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IT BAD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a District or Council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ge Counselor roster and the specific Merit Badges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kills that a specific counselor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sel. Program will generate an administrative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, a roster of Merit badges and Counselors (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elephone number)to be distributed to units,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letter to each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-driven program which stores valuabl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s and Scouters of a Pack and presents that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reports of use to the Pack during its operation.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ER keeps track of a Pack roster, Advancement prog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Badges earned, Pack and Den Offices served, an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any/all Training received, Pack Meeting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levant details from all Pack and Den Activ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generate Cub Scout and Scouter ros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oster of Former Pack members; three different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; an individual record for each Cub Sc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uter; and an attendance summary for all Cub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tore Ship's roster, advancment data,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on data, Ship's offices served, meetings attende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ata. SHIP TRACKER will generate Scout and Sc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ters, roster of former Ship's members, 3 typ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 individual records for each memb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dance summary for all Sc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input of all unit data, all unit rosters, and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Training Attendance Reports submitted to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r, program will generate District Scouter rosters (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trained), a roster of former district Scou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tatus, 3 types of mailing labels,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for each Scouter, a District Training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ventory of Training for each unit, a District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ed Leaders, and a Training Status of Top Leade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-driven program which stores roster, advanc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ance, participation, Troop/Patrol offices, Merit Bad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ed, and training data. Produces Scout and Scouter ros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ter of Former Members, 3 type of mailing labels, an i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ual record, an evaluation of advancement eligibility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f OA eligibility, Troop attendance summary,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S listing for your next C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 TROOP TRACKER is a menu driven program which stores a Unit Ros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cord, Camping Experience, Service Record, Lead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, Achievements attained, any/all Training received, and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Unit Events and Trips. GS TROOP TRACKER will generate Gir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er rosters as well as a roster of Former Unit members;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ypes of mailing labels; an individual record for each Gi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ader; and other reports detailing honors in the Unit and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List                                  Robert Barren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