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 H A T    I S    S H A R E W A R 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 H A T    I S    T H E    A S P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_______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|   ____|__  |  Association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|  |       |_|  Sharewar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|__|   o   |    Professional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|___|___|    MEMBER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0,1991 by Robert Barren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Definitions ..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Concept 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irus Problem 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ssociation of Shareware Professionals 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cting ASP Members Via CompuServe 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 Address Changes 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P Ombudsman Statement 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ve probably heard the terms "public domain", "freewa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hareware", and others like them.  Your favorite BBS 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dor probably has many programs described by one or m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words.  There's a lot of confusion about and betwee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s, but they actually have specific meanings and im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you understand them, you will have a much easie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vigating the maze of programs available to you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standing what your obligations are, or aren't,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of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's start with some basic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and the ASP                                Page 1 of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ert Barrentine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ublic domain" has a very specific legal meaning.  It mea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reator of a work (in this case, software), who had leg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ership of that work, has given up ownership and dedicat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"to the public domain".  Once something is in the pub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main, anyone can use it in any way they choose, and the auth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no control over the use and cannot demand payment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find a program which the author has explicitly put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ublic domain, you are free to use it however you see f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paying for the right to use it.  But use care - du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usion over the meaning of the words, programs are of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by authors as being "public domain" when, in fact,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hareware or free, copyrighted software.  To be sur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public domain, you should look for an explic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 from the author to that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pyrighted" is the opposite of public domain.  A copyrigh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one where the author has asserted his or her leg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to control the program's use and distribution by plac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gally required copyright notices in the progra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.  The law gives copyright owners broad righ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 how their work is distributed, and provid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nalties for those who violate these restrictions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a program which is copyrighted, you must use i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ance with the copyright owner's restrictions regar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and payment.  Usually, these are clearly sta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aining a copyright does not necessarily imply charg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, so it is perfectly possible and legal to have copyrigh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which are distributed free of charge.  The fact th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free, however, does not mean it is in the pub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main - though this is a common confu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hareware" is copyrighted software which is distribu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s through bulletin boards, on-line services, disk vendo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pies passed among friends.  It is commercial softwar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allowed to use and evaluate before paying for it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s shareware the ultimate in money back guarant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eware Concep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money back guarantees work like this:  You pay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and then have some period of time to try it out and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or not you like it.  If you don't like it or find tha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n't do what you need, you return it (undamaged) and at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 - which might take months - you get your money back.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companies won't even let you try their product!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to qualify for a refund, the diskette envelope must hav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broken seal.  With these "licensing" agreements, you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2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ert Barrentine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lify for your money back if you haven't tried the produc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absur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very different.  With shareware you get to us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limited time, without spending a penny.  You are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software on your own system(s), in your own special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, with no sales people looking over your shoulder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ecide not to continue using it, you throw it away and for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about it.  No paperwork, phone calls, or correspondenc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te your valuable time.  If you do continue using it, then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nly then - do you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a distribution method, NOT a type of soft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produced by accomplished programmers, just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l software.  There is good and bad shareware, just as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good and bad retail software.  The primary difference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retail software is that with shareware you know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good or bad BEFORE you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software user, you benefit because you get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to determine whether it meets your needs before you p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t, and authors benefit because they are able to get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 into your hands without the hundreds of thousand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llars in expenses it takes to launch a traditional ret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product.  There are many programs on the market to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would never have become available without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ting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eware system and the continued availability of qua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ducts depend on your willingness to register and p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shareware you use.  It's the registration fees you p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llow us to support and continue to develop our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show your support for shareware by registering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you actually use and by passing them on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kept alive by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irus Problem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've all heard the horror stories about computer viru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fortunately, we have also heard lots of conflicting statist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pinions.  When it comes to the virus problem there is a l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nfusion among users and even develop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d truth is that some unscrupulous publishers of anti-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 are using half-truths, overdramatizations, and out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brication to promote sales of their products.  They deligh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ipulating statistics to support their marketing effor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not illegal, these snake-oil tactics are certainl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h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3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ert Barrentine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matters worse, the media has frequently promot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information promulgated by these unscrupulous individu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her than the straight facts.  While the misinformation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interesting than the actual facts, the media is not do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uter industry any favors by spreading inaccu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  To be fair, many newspapers, magazines, and ne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s are beginning to realize which "virus experts"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iable and which "experts" say whatever is in their own b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most interesting myths that has been promulg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snake-oil salesmen is that BBSs (Bulletin Board System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hareware programs are a major source of virus infe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corporations are now afraid of shareware and BBS activ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of this mis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October 11, 1988 issue of PC Magazine, publisher B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hrone's editorial was entitled "Shareware or Scareware?"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 article, Bill Machrone points out "The truth is tha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jor viruses to date were transmitted by commercial [retail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s and private mail systems."  That sounds a lit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than the claims being made by less knowledge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urna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consider for a moment, the distribution differences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l software and shareware software.  Company XYZ releas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version of its retail software product.  At the same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 XYZ ships tens of thousands of copies to its ret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channels, it also ships 30,000 updates to loy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.  Most of those loyal users will receive the update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ew days of each other.  This can be a big problem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happened to be infected with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ot likely", you say?  It has already happened!  Several times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have been seventeen (17) major incidents of viru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ojan horse problems in retail software.  Some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idents affected tens of thousands of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about shareware?  To date there has been one case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uthor shipping an infected product.  The virus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ed by the disk vendors and the problem was corr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.  No users were in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ut it makes sense that programs which are passed around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ater chance of virus infections, doesn't it?"  Think about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 has the most to lose if viruses were spread by BBS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grams?  The BBS operators, shareware disk vend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shareware authors, of course.  Because of this, repu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operators, disk vendors and shareware authors are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eful with the programs they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4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ert Barrentine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k about it.  Hundreds (even thousands) of BBS operato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vendors are carefully examining the programs they rece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istribute.  Their business depends on it.  This mea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given shareware program can go through hundreds (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sands) of checkpoints where the program is carefu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ined.  If a problem is found, word spreads incredibly fa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s travels "on the wires" even faster than the proverbial sm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wn gossip.  Programs have disappeared almost overnight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of this highly efficient communication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shareware program has been around for a few months, it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checked for virii and trojan horses many more times tha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l software could hope to be checked.  Retail distribu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check the disks they sell.  Even if the publisher che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masters for virii (few do), this is still far less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utiny to which shareware programs are subj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's something else to consider.  Most retail distribu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return policy.  What do they do with packages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ed?  They shrink-wrap them and resell them, of course. 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you be sure that you are the first person to purcha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 you just bought at your friendly neighborhood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?  You can't.  On the other hand, most shareware auth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, reformat, and reduplicate the disks that are return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.  Which do you think is saf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ll Machrone's article in PC Magazine goes on to say "It's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cognize that there's nothing to fear in shareware. 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medium, it saves you money and helps you try out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res of software with minimum risk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this mean that we should all start buying shareware inst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retail software?  Not at all (although few shareware auth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object).  Let's face it, more data has been lost to p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s and spilled cups of coffee than all virii, troj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rses, and worms combined!  An even bigger threat is plain 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uman error, a mistake, a wrong key press, turning off the p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files are open, and so forth.  Accurate informa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sense (regular backups) are the best defenses against l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, the virus problem is real.  Virii exist.  But sh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not the answer.  Shareware and BBSs are, qu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, NOT a major source of virus infections.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porations have even banned shareware entirely because of f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infections.  This is not only unreasonable, it is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nsive.  Think how much they could save in software costs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would only try software before they buy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5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ert Barrentine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re anything you can do to help protect yourself from 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ections?  Absolutely!  Fortunately, the best preven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sures are also the least expens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informative, accurate and practical inform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ad the treatise on "Computer Virus Myths" written by Ro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senberger and Ross M. Greenberg.  This treatise is availabl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ext file on many BBSs and online services.  It not only g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he facts, it also provides the best overall strateg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cting your comput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let fear stop you from saving money on software.  Don't l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r prevent you from trying some of the best software avail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an important market for software.  Take advantag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  You'll be glad you di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sociation of Shareware Professionals (ASP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early days of shareware there were no real standar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pendent authors had no efficient way to learn from each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o work together to improve the overall image of share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was no system in place to ensure that users were tr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rly and professionally.  There was no way for users to find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for an author who had moved.  In short,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ty was disorganized and each author did things the way 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he thought was best.  It was clear that if shareware was 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come a viable and respected marketing alternative, there h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some standardization.  There had to be some guidelin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st serve th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1987 a handful of shareware authors founded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fessionals (ASP).  In forming this indus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ion, these shareware authors had several primary goal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d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inform users about shareware programs and ab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areware as a method of distributing and marke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foster a high degree of professionalism among share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thors by setting programming, marketing, and suppo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ndards for ASP members to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encourage broader distribution of shareware throug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groups and disk dealers who agree to identify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plain the nature of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assist members in marketing thei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6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ert Barrentine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provide a forum through which ASP members m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unicate, share ideas, and learn from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ly formed Association of Shareware Professionals wor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ether to draft a code of ethics for all present and fu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s.  This code of ethics included several requirement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on became very popular among users (customers)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A member's program (evaluation version) could not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mited (crippled) in any way.  In the true spiri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y-Before-You-Buy, users must be able to evaluate all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eatures in a program before paying the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Members must respond to every registration.  At the ve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ast they must send a receipt for the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Members must provide technical support for their produc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at least 90 days from the date of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ew system was put in place to help ensure that users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ated fairly and professionally.  If a user was un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lve a problem with a member author then the user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the ASP Ombudsman with their complaint.  The Ombuds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then try to help resolve the dispute.  For more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s regarding the Ombudsman, please refer to the "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budsman Statement" below (page 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of December, 1991, the ASP had over 300 author members and al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0 vendor members, with new members joining every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ing ASP Members Via CompuServ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n easy and convenient way to speak directly to many 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s (both authors and vendors).  Visit the shareware forum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.  Simply type "GO SHAREWARE", "GO SHARE", or "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FORUM" from any CompuServe !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you will be able to talk to the authors of your favo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grams, learn about other programs, ask ques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suggestions, and much more.  We'd love to meet you on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come visit us tod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7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ert Barrentine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 Address Chang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ople move.  Forwarding orders expire.  What can you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I got a copy of a shareware program written by an ASP Memb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sent in the registration fee and the post office returned m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ter saying that it was undeliverable.  Now what do I do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author has moved then chances are very good that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old version of the program.  This is another situatio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P can help you to resolve.  ASP Members are requir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the ASP informed of address changes.  If you need to ob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address for a member, simply write to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 72050,1433.  You may also FAX your request to the 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Ombudsman Statemen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fessionals (ASP). 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inciple works for you.  If you are unable to resol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 directly, ASP may be able to help.  The ASP Ombudsman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you resolve a dispute or problem with an ASP member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provide technical support for members'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write to the ASP Ombudsman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P Ombudsm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end a CompuServe message via CompuServe MAIL to ASP Ombuds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8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