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S TROOP TRACKER, Version 1.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 S  T R O O P  T R A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 TROOP TRACKER package, version 1.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GS TROOP TRACKER, Robe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ntin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S TROOP TRACKER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GS TROOP TRACK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GS TROOP TRACK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S TROOP TRACKER, Version 1.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obert Barrentin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GS TROOP TRACKER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Robert Barrentin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Robert Barrentine, 321 1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rman Avenu, Laurel, Maryland, 20707-47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to Robert   </w:t>
      </w:r>
    </w:p>
    <w:p>
      <w:pPr>
        <w:pStyle w:val="PreformattedText"/>
        <w:bidi w:val="0"/>
        <w:jc w:val="left"/>
        <w:rPr/>
      </w:pPr>
      <w:r>
        <w:rPr/>
        <w:t>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S TROOP TRACKER, Version 1.1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September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OP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IT BADGE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ING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Y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S TROOP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