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 S  T R O O P  T R A C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GS TROOP TRACKER 1.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GS TROOP TRACKER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GS TROOP TRACK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GS TROOP TRACKER, Robert Barr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GS TROOP TRACKER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GS TROOP TRACKER, Version 1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S TROOP TRACKER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S TROOP TRACK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GS TROOP TRACK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GS TROOP TRACKER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GS TROOP TRACKER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GS TROOP TRACKER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S TROOP TRACKER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Robert Barren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r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GS TROOP TRACKER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GS TROOP TRACKER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GS TROOP TRACKER, Version 1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Robert Barrentin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S TROOP TRACK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Barrentin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GS TROOP TRACKER package, without written permission from Robert Barrentin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April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Robert Barrentine, 321 1/2 Gorman Avenue, Laurel,</w:t>
      </w:r>
    </w:p>
    <w:p>
      <w:pPr>
        <w:pStyle w:val="PreformattedText"/>
        <w:bidi w:val="0"/>
        <w:jc w:val="left"/>
        <w:rPr/>
      </w:pPr>
      <w:r>
        <w:rPr/>
        <w:t>Maryland 20707-4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GS TROOP TRACKER, Version 1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GS TROOP TRACK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GS TROOP TRACKER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GS TROOP TRACKER, Version 1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April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OP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CK TRAC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IT BADGE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INING TRAC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Y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S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