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book is being distributed in HyperRead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You can jump to a section of the book or 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by placing the mouse cursor on a marked wor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like this) and pressing the left mouse button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cursor to the word and pressing the J ke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right mouse button or the B key to backtrack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 key for mo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ook is distributed as shareware, with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st. The twist is that there is no set registration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e book to be of value to you, you may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contribution you feel appropria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vid Leitha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649 Van Kleec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Smyrna Beach, FL 32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ibutions will be used to further resear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ucational activities based on the material describ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k. People who make contributions will be put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list to receive updates on the book, announc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lated materials, and other goodies rela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in this book. Contributors of $10 or mor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a professionally printed hard copy of the book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free to duplicate and distribute this mat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at all of files in this package are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and the material is not changed, modified,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, or deleted from in any way without my (David Leithaus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. I can be reached at the above address, on GEn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.LEITHAUSER), or on CompuServe (74046,155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Parts of the Mind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Thinking in Absolutes and Extremes  Page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Inner Conflict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Self Delusion and Blame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Feelings and Emotions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Vicious Cycles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7 - Living in the Now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- Thoughts to Ponder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matic Car - A Modern Parable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the Mind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How To Make It Work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its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1993 by David Leitha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title suggests, this book is about how the hu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 works, and how to make it work better. "Better"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, really means the way it is designed to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it work better means recognizing and elimin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mistakes in the way people think about their m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hapter of this book starts with an expla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he mind usually behaves. This is followed by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a more effective way to use the mind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then ends with some exercises designed to hel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 get back on track with using the mind the way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to be used. The exercises at the end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will take most people about a week to get the h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. You will benefit most if you stick with the exerc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ne chapter until you at least get some experienc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nd get the feel of doing them before you go 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hapter. When you do go on to another chapt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e exercises in that chapter, you will benefi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o do the exercises from all preceding chap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, you will continue to benefit from do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s for the rest of your life. This is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ercises" actually consist of using your mind the wa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signed to be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be discouraged if the exercises seem difficul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amiliar. They will work if you keep at them long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ligently enough. The work will be very rewarding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ick with it. It can give you an inner freedo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ace that you have never experienced bef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ts of the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 common misconception that the human mind i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hing. That the thoughts, emotions, sens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, and other aspects of the mind are all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parable mass. In reality, the mind is made 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distinct functions. Recognizing the separaten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of the mind and working with them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benefit the individual. I wish to emphasize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separateness of the parts of the mind is not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mantic tool for purposes of describing the min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ness exists, and failure to recognize and mai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parateness can lead to problems for the individ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1.1 (FIG11.PCX) shows a diagram of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 of the mind, shown pictorially as being inside the h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part of the mind is the awareness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 of the mind that is the real you, the real be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an idea of what awareness is, a simple experi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useful. Pick any object in the room. A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l, uninteresting object works best. Look at this o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in this object. Some might say mediate on it.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nk about it." Do not compare it with other obje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it, or draw any conclusions about it.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come into the mind, ignore them. Just be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, its color, shape, location, and so on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 minute. Let your mind be blank excep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of the object's existence. This is the p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(or at least as close as we can come in a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rcis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part of the mind is what we will c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. This is where information is st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formation comes into the awareness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s and the awareness accepts this information as tr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 puts this information into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. Figure 1.2 (FIG12.PCX) shows this process.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, the eye is used to represent the senses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can come through any of the sen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llectual center is not just a pas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of facts, however. When the awareness pu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of information into the intellectual center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compares it with other information already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. When it finds other information related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of information, it sends the related information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wareness. This is what is called association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hown in Figure 1.3 (FIG13.PCX). The awareness is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d to look at this information and be aware of whi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ieces of information are relevant to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. That "supposed to" is the big catch, as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 short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wo types of information. The first is p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s of fact, like "The sky is blue" or "Things f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." The second type of information is a value judge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"This is good" or "This is desirable" or "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." You could say that the two types of information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hat is" and "What is valuabl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ond type of information is where the third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ind, the emotional center, comes in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value of things is pu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, it is also put into the e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. The information on what is valuable can com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 directly from the senses, or can come up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lectual center as a result of an association. (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.4., FIG14.PCX) The emotional center also com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eprogrammed information at birth, such as "Pai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sirable.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motional center, like the intellectual center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assive. It also sends messages back to the aware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essages are in the form of emotions or feel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re is a difference between emotions and feelings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go into much later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urth part of the mind is the action center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ypes of information, what is and what is valu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 situation go to the awareness and the awar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s both of them as true, a decision is pu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enter. (Figure 1.5., FIG15.PCX) A decision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ly of facts from the intellectual center and partl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rgy from the emotional center. Once a decision is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action center, action takes place (seems appropri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it?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take a simple example. Suppose you stick your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ire. Your senses provide your awareness with a pie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: Fire causes pain. Your emotional center prov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wareness with a value judgement: Pain is undesir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ould be avoided. This puts into the action c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: Remove the hand from the fire. This dec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d on rather quick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let us say that some years after your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ire, you observe (through your senses)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you are in is on fire. This information go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ses to the awareness, which puts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intellectual center. The intellectual center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uty, which is to send back to the awarenes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information. One of these pieces of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when you put your hand in the fire, is that 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pain. Again, the emotional center reports that p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ad. (By the way, when the emotional cent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this to the awareness, the awareness probabl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this in the intellectual center, so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is also reporting that pain is bad.) The awar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decision to leave the building, this dec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put into the action center, and the ac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d out (again, rather quickly if possibl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way it is supposed to work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can develop when the awareness does not do its 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eing aware of the nature of the thoughts (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ntellectual center) and feelings and emo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ing from the emotional center). The trouble come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 forgets that the thoughts and feel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 are information being presented to i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sometimes (often) forgets its own separat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se. When this happens, the awareness is sai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with these thoughts and feelings and emo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ne feels anger or fear coming from the e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, one says "I am angry" or "I am afraid"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ne feels these emotions. When one feels sadn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iness, one says "I am sad" or "I am happy.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thinks that it is these things, rather tha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feeling (experiencing) these sens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wise, the awareness believes that i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hat are presented to it by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, rather than that these thoughts are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being presented to it for evaluation. Wh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, the awareness tends to accept these suggestion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and send this information to the action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. When this has been happening long enoug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and emotions can enter the awareness and be pa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o the action center so fast (since awareness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making any attempt to really look at them)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does not even see them. The process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. Some would say that the awareness goes to slee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ecomes mechanical. A psychiatrist would normally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erson is acting subconsci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take a simple example of this, going back to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that put his hand in the fire. We discussed the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uch a person would quickly flee from a bu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. (Of course, almost anyone would do this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d never been burned personally, since they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d the importance of such action, but we will get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) Now suppose that such a person walked into a ro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fire in the fireplace. If the awarenes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, the thoughts "There is a fire" and "I must fl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fire" could flow from the intellectual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awareness into the emotional cen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enter. The person could experience fear (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al center) and flee from the building (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at work). The person is often said to have a phob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re. However, if the awareness is paying attenti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e that the thought "I must flee from a fire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ely a suggestion sent to the awareness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, based on previous experienc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will then look at the situation more clos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her more information, and see that the fire is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and safe. If it experiences fea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al center, it will be aware that this is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ation coming into the awareness. It will see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ation will soon pass, and does not need to be act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cision to flee is not put into the action cent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son can remain in the room and enjoy both the f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other activities going on in the ro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as been an admittedly simplistic example.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just to illustrate the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s of an active awareness and an inactive aware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examples will follow in later chapters. For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 with the concept of this separation of the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ind can be valu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exercise, imagine this separateness of the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ind. Visualize yourself as the awareness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head. Visualize two objects below yo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the intellectual center and the emotional c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t is not necessary to visualize the action center.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 will be sending you thoughts. Pi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enter as something that you can easily associ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ing you messages. Some people find it easi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 this as a ticker tape machine with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ing out of it, or as one of those signs that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words out of lights, or as a TV or computer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ords moving across it. Some people find it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imagine it as some type of mechanical device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tapult, flinging thoughts written on little piec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per or pictures on pieces of paper up to the awaren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. Some people who tend to think verbally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ly find it easiest to think of it as a tape rec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ing back verbal suggestions. Some people fi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st to think of it as a person or even a demon of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whispering (or shouting) instructions at you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of it as a person, I suggest that you make i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, since most of the suggestions and inform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oming from it were accepted when you were a chi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help you not to take the suggestions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ously. However you visualize the intellectual ce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able object of this exercise is to reme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se suggestions and information coming from i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at. They may or may not be correct or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current situ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ame goes for your emotional center. We hav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physical sensations with our physical bod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sensations might be the warmth of the sun o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s, a blast of cold from an open door, or sens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tness as we get rained on. In this picture of y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your head, see the emotional center as some o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ends sensations to you, like a barrel or well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sends up blasts of warm or cold air or spr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er. (See Figure 1.6., FIG16.PCX) The valuable thing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ize that these emotions are sensa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is being bathed in from the emotional center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 it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or the senses, visualize this little person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) that is you looking at the world through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s, but not being the senses. You could imagin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person looking at TV screens to see what the bod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ing, listening to sound over a speaker to hear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from outside, and likewise experiencing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s through instruments of some kind. The idea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senses as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do this exercise for about a week. Fo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, as much as you can, see every thought that com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wareness from your intellectual center as a pie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a piece of information that is separat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 itself. Be aware that it may be corre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, but it is just a suggestion being shown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your intellectual center. This center is just doing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b of showing you memories that might be relevan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ituation, based on its mechanism of associ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eel a feeling or emotion (happiness, sadn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r, fear, guilt, etc.), be aware that this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ation coming from the emotional center, and be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eparateness from it. Do not try to fight or res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ling, just be aware that you are feeling it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not be able to do this exercise 24 hou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. It is very easy to get caught up in the though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s as you rush about your daily activities. Do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uraged if you realize that you have been ident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thoughts for a few hours. Just resume the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eing aware of your separateness from these though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s. The benefits (the strenghtening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) are cumulative. If you are aware for 10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day and 5 minutes the next, you have gained a tota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minutes of awareness, not lost 5 minutes from one d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are to do this work as much as you ca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week. After you have done this and gotten the ha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 bit, we will discuss some specific thoughts to w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d possibly reevaluate (in the next chapter). For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e, practice,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king in Absolutes and Extre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have been doing the recommended exerc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bout a week, you have begun to experience the fe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eparateness from your thoughts and feel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. You have probably begun to notice tha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and feelings and emotions no longer have quit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a grip on you as they once did. You may even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to realize that all the things you "believe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now" are really just specific thoughts that you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tored in the intellectual center at a tim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eemed reasonable, and that each one of these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or may not be true in your current situation.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look at specific thoughts may now be use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problems with allowing the awaren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leep and automatically accept any thoughts sent up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lectual and emotional centers is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sent up by these centers is usually expre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s and extremes. When the senses report a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wareness and the awareness sends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intellectual center, this center immediately 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are the current situation with the closest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in memory. The intellectual cen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al center then often report the situation a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BAD or GOOD, something that SHOULD or SHOULD NOT b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ituation is valued as BAD,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sends up the first and strongest association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ually something like "I've got to get out of this!"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leeping awareness passes this on to the action ce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trong feeling of urgency, fear, anger,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The person does not evaluate the situation,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s, etc. The first thought to com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is usually very simplisti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suppose the awareness is awake and re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simplistic, urgent thought is just a sugges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ossible course of action. The awareness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send this suggestion to the action center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wait while other information comes up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. This information is usually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eme, clearer, and offers more o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thing that the awareness may realiz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akes the time to get the whole picture i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situation is not really the same as that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that was so bad or good. For example, many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fraid of having other people angry at us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as a child, having someone (usually a parent) ang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us often was immediately followed by punis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ishment to a child is very scary, so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has the information stored that having someone m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us is BAD, and something must be done about it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does not immediately pass this previously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 on to the action center, however, it may hav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that it this particular case, you are in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dang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suppose that in this particular ca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that come from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does reveal that the current situation i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previous situation. Let us assume for the sak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that the consequences of the current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quite likely to be the same as they were in the p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still take the time to evaluate how BAD this BAD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, we do not have to immediately accept and ac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ought that we MUST do something about this situ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ought too is just a decision that wa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and stored in the intellectual and e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s. That thought too is just a suggestion being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waren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e do not automatically accept that w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t to an unpleasant situation, the awareness can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(both from the senses and from knowledg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tellectual center) on the pros and cons of 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urrent situation. Is it worth the shear eff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avoiding the unpleasantness?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is displeased with you, is it really worth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would have to do to please that person? D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care that much about that person's opinion?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in a position where you need their approval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your boss)? How much is it worth to you, bot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ar effort and other personal sacrifices you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, to have that person's approval? The same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can go into the decision regard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leasantness, whether it is physical or emotiona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kind of evaluation can go into deciding how mu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illing to do to gain a pleasant situation, as opp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ing an unpleasant 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ing that we decide that the current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orth doing something about, we still do not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accept the first suggestion that come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intellectual center telling us what to do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The first suggestion that comes into the awar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how to handle the situation will often not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one for the the current circumstances. The fir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ongest suggestion will often be a simplistic sol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the intellectual center is simp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ng with the information it is receiving.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 to come up with the simplest solution that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ed in the past, usually in your childhood.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dentify with this first suggestion and act o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(i.e. - if you remember your separat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thoughts and treat them like suggestions)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nd that other, often more useful, sugges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into the awareness. We will discuss this subjec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xt chapter. For now, let's stick with the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chapter, which is the tendency to think in extre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need to do something about the situ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be useful to look at a few of the extre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hat sometimes come into the awareness, so t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on the lookout for them. Here are a few of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o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o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ust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ust not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hould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hould not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need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is go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is ba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think about these carefully,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se statements have no specific, real, defi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as they stand. What does it mean when you say "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" do something? What does it mean when you say "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" something? By themselves, they literally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. Yet when one of these thoughts pop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ing awareness (one that is not doing its job of se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houghts as suggestions), it is immediately pas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ction center as a decision, and you're of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with a great sense of urgenc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of these are actually incomplete thoughts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"I have to ..." or "I must ..." really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do something in order to accomplish or pr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. That is, it is a means to an end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have to go to work." really means "I have to go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keep my current job and make money." Oft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s in the end into "I have to [insert unpleas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here] to prevent [insert name of particularly sc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here] from being angry at me, or at least sev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roving of me." Likewise, "I need ..." basically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require that object in order to achieve or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you want. For example, when a person s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 need you." in a romantic situation, what they are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is that they need you to be with them and say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ve them in order for them to feel happy/secure/fulfil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commonly heard phrase that has no cl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meaning is "I should ..." or "I should not ...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 should ..." or "You should not .." In general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should be a certain way. Exactly what "should"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ldom if ever clearly defined. This lea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e disagreement over what "should" be,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in violence. For the sake of discussion here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say that "should" means that if things are the way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nd everyone does what they should do, an out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particularly pleasant to the speaker will occu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e say that something is bad, what we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 is that it will result in some unpleasant situ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say that something is good, we really mean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some pleasant or desirable situation or makes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hap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that we have a better handle on wha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 mean, we can look at them more reasonably. Whe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thoughts pops into the awareness, we do no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them as a final decision and pas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on to the action center. We can be a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poorly defined or incomplete thoughts, and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more carefully. For example, when a thought like "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..." or "I must ..." or "I must not ..." pop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, we can look at what we hope to accomplish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what we "have to". We can evaluate just how valu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esired end is. Is it really worth that effort?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orth the effort to go ahead and do it, is it re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e world if we somehow fail to do it? If we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to realize what it is we what to get out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say "I have to ...", we can decide whether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it to do this thing in this particular situa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cide that it is, we can still do it calmly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nic, fully aware at all times that if for some reason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succeed, all that will happen is that we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 the particular desired effect that we were str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, and we will probably survive anyw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one particularly nice effect of exa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ave to" thoughts this was. If you look at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ave to" do in terms of "If I do [insert task here], I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[insert benefit here]", you will find that the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uch more pleasant. You will find yourself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sk as a positive experience that will lea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ard, rather than this threatening, forced, "I have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" experien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e have the thought "I should ...", it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f I do what "I should", it will result in a pleas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, or avoid some unpleasant situation. Ofte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leasant situation is having someone strongly disap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s. This can make your motivation for doing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you should a bit less evident, because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aware of your own motivation. Many people will s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, I do what I should because I really SHOULD do it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ask them what will happen and press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enough, it will always come down to the fac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(society, parents, God, or whoever) will disap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, and they wish to avoid this. If you do not bel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try it on yourself. Think of something that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you believe that you SHOULD (or SHOULDN'T) do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k yourself what would happen if you did (or didn'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t. Seriously consider not doing this thing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(or doing this thing you SHOULDN'T do). You will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intellectual center will quickly come up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personal reason to do what you SHOULD (like, "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ther will kill you if you do that.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, if you look at this "I should" in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s and cons, benefits and costs, you can make a bal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 about whether the benefits of doing it are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sts of not doing it. It loses the scary absolut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 absolute "I should". The same thing applies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) when you find the thought "I should not" r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awaren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we think "You (or they, or whoever) should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 (or they, or whoever) should not" do something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ally mean is that it will be more pleasing to u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person does what they should. For example, w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"You should not talk to me like that." or "I thin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apologize for what you did to me." When the th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into the awareness that someone else should o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o something, it is often accompanied by a though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should make them behave as they should. Usual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is limited to a lot of yelling at the other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riticizing them for the way they are behav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people go a lot further in trying to get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what the thoughts suggest they should do. This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where it is very definitely useful to evalu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s and cons of trying to get others to do as the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they shou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thought "I need ..." come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, you can look at what you need it (whatever "i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) for. Then you can evaluate whether obtaining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the price required to get it. Even if you decid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orth the price, the "I need" becomes "I want"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more relaxed about getting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"... is good" or "... is bad"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 into the awareness, you can see the situation in te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lative goodness and badness. That is, in term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pleasantness and unpleasantness.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useful when you are confronted by two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situations that you must accept one of.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is bad and I must avoid it and that is bad and I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it and I cannot avoid both of them and oh, my what 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going to do, I think I will fall apart or kill myself.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bserve that this is an unpleasant but surviv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and that is an unpleasant but surviv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, and which one would you rather ha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exercise for this week is to be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thoughts (have to, must, should, need, good, ba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me into your awareness. Intercept them on the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center. Do not accept them immediately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ct an a suggestion immediately,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will send you more information on why you have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, should not, need, etc. act on the suggest. Ob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ew information. Observe that the situation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fit into such absolutes, such black and 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e that there are degrees of desirabil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the various "have to" and "should" actions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still decide to do the original action sugges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thought, but you will find that it will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mer, more relaxed, more pleasant action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lsion suggested by the original thou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to do the work of seeing your separat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houghts and feelings and emotions. Of cour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ecessary in order to do the exercise of obser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solute though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ner Confl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have been doing the exercises for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weeks, you have gained some experience with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oughts that go through the mind. You have see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houghts are separate from the awarenes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s them. You have had some practice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specific thoughts (those that see everyth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or white, as being either totally bad or to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). It may now be useful to look at the origins of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thoughts, and the results of some mu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dictory thoughts that try to achieve certain goal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ually exclusive mea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looking at the specific thought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and emotional centers often presen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, let's look at some of the goals that peop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achieve by these thoughts. Everyone has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desires. Each of these desires has a gain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 aspect, for a total of eight desires. That is,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has something that a person likes to ga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a person likes to avo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mplest of these desires is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ations. Everyone likes to gain pleasant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ations, like warmth or pleasant tastes in foo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 likes to avoid unpleasant physical sens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notably pa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three desires are usually a bi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le, and involve social interactions. The first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desire to have other people pay attention to us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to feel an experience known as loneliness if nobo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s any attention to us for a long time. We also dis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site of having people pay attention to us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ird desire is the desire for approval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 It is not enough that people are paying atten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 (the second desire), we also want these peop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us and approve of us. We dislike having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rove of us, dislike us, or think poorly of u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urth desire is a desire for importance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. We like to be able to control people, or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luence them. We all have a certain natural desi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inant. We also dislike feeling inferior to oth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required to do as they s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it is necessary for further growth of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of ourselves for us to understand that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has all eight of these desires (that is, the 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void side of each of the four). There is no pers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th who does not have these desires as an inherent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ir inner instincts. People may have these desir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roportions and different priorities. Some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largely subjugated their desire for power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pproval, for example, or vise versa. Many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trongly tilted toward either the gain or the avo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. That is, some people may be so concer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ing pain that they do not dare to strive for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ure, preferring safety from pain. Others may b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ily weighted toward gaining pleasure that they se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immune to pain (we usually call these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ill-seekers). However, everyone has these eight ur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tent. Anyone who says that they have no intere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of these (like "I, of course, have no des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wer over others.") is deceiving themselves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cussed in the next chapter - no peeking ahea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w, let us just accept that these desires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 part of human instincts and go from the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a very early age (at birth, to be specific)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rying to find ways to satisfy these desires. W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ink in words, of course, but we do begin to detec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primitive level that certain actions bring abo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tion in the pain and an increase in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s. The first technique that we develop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ain (largely because certain crying instinc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). We find that if we complain (wail at lot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), someone comes along and gives us some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eve the hunger (pain) and will give us warmth (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ure) and attention. Thus, the first set of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 develop is to complain when we don't get our w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we have had something pleasant a few ti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ome to feel that it is a natural part of the wor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and that we have a right to it. We feel that w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get what we want by demanding our rights.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ld, we do this by throwing temper tantrums. As we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, we develop slightly (but only slightly)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phisticated methods of getting things that we feel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right to. I say only slightly more sophist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, because they still tend to be som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anding or belligerence to cow others into giving u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onsider our rights, not working to promote our 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e things we want to do. Note that in this boo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use the word "right", I am defining it as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hat we want and in some way we feel are a na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universal order for us to have. I am no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to refer to political "rights", which are a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political set of rules, something else entire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 person has spent a while complai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ing up for his/her rights, others around this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o get tired of this. They start convin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to change his/her behavior to please them (a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king or two will usually accomplish this). Th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s an understanding that it may be necessary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to please other people. The person develop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to do this, such as flattery, doing favors for oth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ways that the person learns to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 is to believe what they say. We learn to bel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our parents tell us in order to avoid angering the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greeing with them. Most importantly, we accept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say is good or bad, right or wrong. This is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we collect many of the thoughts that something is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ad, as discussed in the previous chapter. I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chapter that we decide what is good or bad by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s us. Often it is what pleases us directly, like "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nice to me." However, sometimes we believ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is good or bad, or we should or should no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, because believing this gives us the pleas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val of someone, particularly someone we are afra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(or were afraid of when we originally accep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f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ways we learn to please others (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t avoid displeasing them) is to not complain or stick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ur rights. This creates inner conflict ins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. A bunch of thoughts are popping into the awar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ing to complain and stick up for our rights, and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nch of thoughts are popping up saying to please other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complaining or being belligerent and by believ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say that complaining is a bad thing to d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it is necessary to understand that once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the decision to act in a certain way, that w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ing takes on a life of its own when the awaren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aying attention. The thought that it is time to a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way, like complain, is generated by assoc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certain situation occurs, even if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is not exactly like the former on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action would no longer be effective. Like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rticular believe has been accepted, even if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ly accepted to please someone who is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, a sleeping awareness will accept this belief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 when it is sent to the awareness by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. If the awareness is not looking at these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ay to do all these conflicting things, they a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on to the action center. The person is torn a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do several conflicting things, or to bel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conflicting things. For example, they may belie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have a right, based on the fact that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something several times and they want it again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is telling them that they do not have this rig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several ways for a person to handl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 conflict. One is to finally pick one of the oppo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f thought and suppress the other. Th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the person feeling unsatisfied or uneasy.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to complain and stick up for their right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conflict with others around the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some physical violence. If they dec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others by doing what others say and believ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say that the person should not complain,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tick up for their rights, and generally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ings their way, the person feels like "I never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any fu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way that people often resolve the i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 is to do both things, usually very ineffectiv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common example we see is the person compl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rly about something, but only to someone who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situation and cannot possibly do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it. Someone (a boss, spouse, parent, etc.)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you don't like. The intellectu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al centers send up the suggestion to complai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 The sleeping awareness passes this on to 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as a decision. Energy is generated to be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ful about complaining and sticking up for you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matter. By God, you're going to do something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! But before you can actually do anything (it tak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seconds for the physical body to get moving),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s sent up to the awareness and passed 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enter saying "Bite your tongue. This person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hurt/fire/reject/disapprove of/leave me if I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mad. Smile pleasantly and nod." The person sm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antly for the person they are afraid of, but then g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and complains to someone else. That someone els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who would not be offended by (and may even ap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) the complains against the person the complainer is m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. Another method of both complaining and not compl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complain inwardly, gritting ones teeth and fi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elf with resentment, while showing little or no out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s of complain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very useful exercise to do this week (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doing indefinitely) is to watch for these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omplaining, sticking up for rights, pleasing oth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ving what we are told) as they com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. Observe whenever you get the urge to compl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if the complaining cannot possibly help.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this is simply a suggestion. Be awar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ness from this suggestion. You may still deci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the suggestion. There are times when it can be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complain, like when you are getting poor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restaurant or store (if you complain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, not your spouse when you get home). If you dec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complain, do not fight the suggestion or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le it up. Just be aware that it was a thought pa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awareness and you do not have to act on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goes for sticking up for your rights.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when the thought that you have a right to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through the mind. This thought can have many sub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guises. For example, you may sometimes have th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, "You have no right to talk to me that way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is really means, deep down, is "I have a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you not talk to me that way." Likewise, the th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 should not treat me that way" really means "I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to have you not treat me that way." What for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as they enter the awareness. When they do,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"On what grounds do I have this right?" Reme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ight here means something that you want and it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insic law of the universe that you have. Is the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insic law of the universe that says that peopl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 you nicely, or even fairly? (I'll give you a hin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wer is no.) Be aware of these thoughts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ight to things and you must stick up for this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ey are infringed upon. Be aware that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oughts popping into the awareness that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act on. You will find yourself being a lot calm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ware when you find yourself trying to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. This does not mean that you never what to do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it can be very useful to please others. (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more flies with honey, and all that.) It can ev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enjoyable to make someone happy sometimes when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hing in it for you. But be aware when the th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into the awareness that you MUST please some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ware when beliefs pop into the awaren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beliefs that are hard to define like good b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l, should, shouldn't. (Remember them from last week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nd yourself believing anything, ask y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acquired this "knowledge". Did you obser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, or did someone tell it to you? If 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d you this, why did you believe it? Was it to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ly, be aware when you find yourself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isfy the basic desires (physical pleasure, atten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al, importance) and avoid the basic unpleasantn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hysical discomfort, being ignored, disapprov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riority). This does not mean you necessarily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satisfy these desires. There is no reason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little pleasure in life. But by being aware of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trying to gain from some action, and being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o not necessarily NEED these pleasures (or p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oidance) in order to survive, you can be a lot calm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laxed as you pursue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tching for all these thoughts (and those of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) and observing your separateness from them should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lot to do for the next week. If you are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uble getting the hang of all of this, please fee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ake more than a week to work on it before going 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f Delusion And Bl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last chapter, we discussed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s people adopt to gain pleasure and avoid pain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complaining, sticking up for rights, and do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ving as other people tell them to. I also mentio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creates inner conflict when two metho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tually exclusive or contradictory. If you have been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rcise of observing these thoughts whil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from them (subtle hint to do the homework),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erved these thoughts in yourself. Unless you have h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ably dull or blissful week, you have h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observe the conflict this creates within yo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hapter 3, I also noted some of the way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have of avoiding these conflicts. One is to d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other of the things the thoughts tell you to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feeling bad about not being able to do the 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is to do both things, but do one or both of th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effective way (like complaining to someone wh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offended, but who cannot change the situation)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, we will discuss two other ways that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ttempt to deal with these conflic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way is to try to convince themselv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do not have any conflict. That is, they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ince themselves that they do not have certain des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oughts. They may decide that they do no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ain. They may try to convince themselves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desire for the approval of others, and therefore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please others. They may try to conv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that they have all the qualities that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ld them are good, like patience, generosity,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In short, they build up a beautiful pic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, and convince themselves that this is w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ally like. That way, they can praise themselv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such a wonderful pers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blem with this technique is that the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ually unwilling to admit that they even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in the mind that they do not like. They just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ver them up with a lot of other thoughts and drow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out. Psychiatrists would call this suppres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we know from the previous chapter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observation we have been doing for the last few wee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other subtle hint) that we all do have these thou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way to really be free from these thoughts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m to come into the awareness, recognize them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thoughts and suggestions, and then choose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ey them. However, this attempt to convince oursel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o not have these thoughts and feelings and emotion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opposite effect. It prevents us from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oughts and reevaluating them. In some way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akes it easier for these thoughts to get pa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and get into the action center, be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is trying not to see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ther than decreasing the conflict, this atte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omething that you aren't actually increases it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need to deal with all the conflicting though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, you have to deal with the fact that you hav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trying to convince yourself that you don't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hange for a few moments of self-adulation at w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derful person you are, you have greatly increase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 conflict. You have also made yourself suscept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criticism for not living up to this ideal of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. (Go back to chapter 2 if you need a refresh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ls, which are another term for absolute should-be's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flict between what you inevitably fi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ink and feel and what you believe you should th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eel leads each person to the last of the major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rying to gain pleasure and avoid pain. This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 solution to all the inner conflicts: Blame some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. Whatever is wrong, whenever the person is not hap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ey fail to be the wonderful person they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really are, it is someone else's fault.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ppy, it is because someone else will not do w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or the person to be happy. If the pers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how not this wonderful person they think they ar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omeone else's fault. For example, "I really a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ient, kind person, but you are so absolu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ufferable that it is impossible for me to b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derful person that I really am." (Stop and think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about what self-contradictory nonsense this is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purposes to this blaming.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 shift the blame off you. That is, it is a def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tion. If someone says that you are not be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ect person that they say you should be, you can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someone else to blame. This is an old habit left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ur childhoods, when we tried to avoid punishme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ing someone else to blame when we were in trou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purpose of all this blaming is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person to change so that everythin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derful again. If we are not getting out way, we can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else that needs to change in order for u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. If so-and-so would just do what they SHOULD do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so happy. Then we try to convince that per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ir ways so everything would be just perfect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so an old habit from childhood. Children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power to do anything on their own, so they have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else to do things for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blem with this method of gaining plea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voiding pain is that all these stupid people wh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lame just will not do what they should. We expla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hat they are to blame and what they should do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don't do it. Of course, they are to blame f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ing the blame, als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last method of getting what we want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ast effective of them all. The other person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gets defensive themselves when we blame them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, they have the same decision to blame as everyone e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laming usually just ends in a big argument, or ev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ht. Even if you manage to find someone who will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ame (usually someone with very low self-esteem)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really help. The other person can seldom really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o help you, because the problem was really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The other person just does not have the power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to help you. Of course, a really talented bla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ually manage to blame the person for not being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these last two methods of gaining plea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scaping pain cause so much trouble, it can be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so spend a week or so looking at just these.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 idea of trying to pretend (even to yoursel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o not have certain thoughts and feelin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, let's consider the idea that everyon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basic desires and thoughts. That is, everyone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ight basic desires. They may be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s. There is nothing incorrect about the idea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more interested in one pleasure than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, for example, have very little desire for po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problem comes if you try to convince yoursel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none of a certain desire, so that when the des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into your awareness, you are unable or unwi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it. The point here is that there is no ne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feel ashamed or afraid to have the same feeling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 else. The same thing applies to all of the meth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rying to achieve these desires. Everyone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hat they should complain, stick up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, please others, accept what others tell them,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mething that they are not, and blame other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go wrong. There is no reason to pretend that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se thoughts. There is a very good reas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mit that you do: Until you admit that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, the awareness cannot recognize them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 sends them to the awarenes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. Until the awareness recognizes them, it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choice (if it decides it wants to) not to ob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Instead, they will be passed on to the action ce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 some rationalization that they are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. Thus, you have every reason to recogniz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and feelings and no reason not 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, consider the fact that these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eelings are not really you (remember good old chap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. These thoughts are simply suggestions tha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nd that you put into the intellectual and e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s before you know any better. They are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that are sent up from these cent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tion by the awareness. THEY ARE NOT YOU.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be ashamed of them or afraid of them.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change them. All you need to do is recogn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be aware that they are just suggestions and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o, decide not to obey them. They will still b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(although you will find that they will be presen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lectual and emotional centers less and less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act on them), but they are not yo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, your first experiment for the week is to b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okout for how often you find yourself believing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ing to convince yourself) that you are a certain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ecause it is desirable to be that way. Also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of how often you try to be a certain way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else has said that you should be that way.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reason for trying to be a certain way is to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, or to be what other say we SHOULD be (usually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ty figure, like a parent, priest, etc.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 part of this experiment, freely face up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and feeling or emotions that you find 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awareness. When you experience them, reme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not you. You do not have to "not be that way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t feel that way" or "not think such thoughts"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not you. Be aware that you do not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aid or ashamed of these thoughts or feelin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, because (I think I've said this before)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o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experiment for this week is to watch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laming. Be aware when blaming thoughts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. Watch for thoughts like "If he would only do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" or "It is her fault that . . ." or "I could do . . .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. . .) if only that other person would . . .". When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enter the awareness, other thought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any them, such as "I must make him (or her)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/or admit) the blame and do what they should so that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happy." (Usually this is not specifically ex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so I can be happy", but as a more specific even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. This event is then something that you feel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ly make you happy.) Be aware of these thoughts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that they are all only thoughts. Be awar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have to accept or act on these thoughts. You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find it useful to be aware of how unlikely it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gain anything from acting on these thoughts. (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that the person will ever accept the blame, me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il ways, and dedicate their life to making you happy.)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of all the thoughts that come up if you decide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me or try to force the other person to change,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ut they really should . . ." or "But it really is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." or "But it is so unfair that they do not . . .".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these are only thoughts too, being sent up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lectual and emotional ce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will keep you busy for another week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eelings and Emo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some of the previous chapters, I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ising to explain the difference between feel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. Well, now is the ti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lings are certain natural, built-in sens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 all have and which are completely natural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voidable) to experience. Some of these feeling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ant, some are unpleasant. Some of the pleasant 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appiness, joy, love, and satisfaction.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leasant feelings are loneliness and rejection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denominator of feelings is that they are a di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of the current situation. If you gain atten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val from someone, you will feel pleasure, jo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iness. If someone or something gives you pleasur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feel love for that person or thing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one for a while, you will start to feel lonel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don't have to wallow in it, however). If someone tel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y do not like you, you will feel rej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pproved of. The situation exists and we fee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ation that is connected with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otions, on the other hand, are a seconda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rect response to our environment, based on how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 thought processes respond to it. A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hat are in conflict with each other 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ity produces a mental energy that is undirec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directed. This mental energy cannot easily be u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produces a generally unpleasant sensation we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. Typical emotions are fear, anger, anxiet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specific thoughts that lead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. Studying which thoughts lead to which emo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everal benefits. First, knowing which thoughts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emotions can allow the awareness to be on the look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se thoughts and recognize them when they come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. It can then not accept them unquestioning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s it has learned to not accept thoughts discu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chapters. This will prevent them from being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action center, and will decrease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 we experience. (Note: Some people ref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egative emotions." I am declining to use that term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because all emotions are negative as we are def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here. That is, all emotions are a respon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ppropriate and mistaken thoughts that are accep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. All emotions generate violent or destru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al energy which has no place to be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neled to, and are therefore destructive to the bod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. Therefore, all emotions are negative. Please be a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 are using the term emotions here in a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 that is slightly different from the common us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. Some people include feelings in the things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emotions here, which we do not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econdly reason for studying which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which emotions is that it can help us be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oughts are slipping past the awareness by obser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emotions we are feeling. That is, if we find oursel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 certain emotions (note that we are fe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, not having or being those emotions.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), we can look back at what thoughts caused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. This can serve as a sort of biofeedback on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hat will help us be aware of thoughts that w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issed as they passed through the awareness whil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ot on the jo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emotion to understand is fear. Fe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d by a combination of two thoughts. The first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unpleasant is going to happen soon. "Soon"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few seconds, hours, days, or years, but the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 fear thinks of it as "soon" (usually "too soon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hought is that you must do something abou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NOW. Both of these thoughts are usually in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s in error because we cannot really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with total certainty. That is, we may know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airly likely that something is going to happe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but we cannot know with absolute certaint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(except possibly death and taxes) will happen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annot be sure that it is going to be as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pleasant) as we think it is. We may be building it 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minds to unrealistic proportions. The second thoug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 must do something NOW, is always wrong when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ing fear. That is, fear is always caused by tr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something about a future situation befo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We envision the situation as we expect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in the future. We try to respond to this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. The body releases chemicals such as adrenal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tremendous amounts of energy in the body to 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situation. But the body has no use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rgy, because there is nothing for the body to do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tuation, because the situation does not pres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 Thus, all this tremendous energy is flowing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 with nowhere to go. The person feels g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gency, a need to do something, to run away or f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. This is the sensation of f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lets say that a person is due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ech in front of a large crowd. The person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at he will make a mistake and embarrass him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at the crowd will be hostile to his speech. He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at he wants to run away from this hostile crow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has all this energy mobilized to run away from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gerous people. However, he has not yet made any mi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is speech and the crowd is not yet hostile. Perhaps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not even started his speech yet. In fact, the spee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days in the future. Therefore, he has no pla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nd nobody to run from at the moment. This sens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ing to do something about an unpleasant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re is anything that can be done is f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cond emotion to understand is anxie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xiety is very similar to fear. In anxiety, the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s a thought that something terrible is abo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or is happening now. As in fear, the person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at they must do something about this terr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. In anxiety, however, the person has no idea w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bout the situation. With fear, the person had a pre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idea what they wanted to do (usually either run a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ght someone). With anxiety, the person still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at they want to do something about the situ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does not know what to do. Sometimes, the reas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does not know what to do is because they do not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he terrible thing that is about to happen is.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they have a suspicion that something is about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ong, but they do not know what it is and therefore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at to do about it. As in fear, the body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mendous amounts of energy to do something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, but the body has no way to expend this energ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xiety can be described as unfocused or uncrystalized fea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hird emotion to understand is anger. Ang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d by the thoughts that something unpleasan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ed to you and that someone or something specific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lame. That is, if that someone or something els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e differently, you would be happy. It invol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at you must make that person behave differen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the body releases lots of adrenaline and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micals into the system in order to give you the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o force that person to behave differently. Oft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nly a fuzzy idea or exactly what you are going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 person. Sometimes you feel that by bea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up, or even killing them, the situ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. This is especially true when the person ha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eel inferior (powerless) or rejected you. By sever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juring that person or even killing them, you can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that they are no longer more powerful than you 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onger reject you. Occasionally, you have only a fuzz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 of exactly who the person is that is to blam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are angry at the world. Sometimes you are angry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or inanimate object. The principle is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 still generates energy for you to use to f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erson, situation, or inanimate object. Reme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awareness is asleep, it is accepting and act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coming up from the intellectual and e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s. These centers are just providing thes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d on the closest situation in their data files.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nformation says that when you have had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leasant happen to you, someone has probably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o you, and you should punish that person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stop. The sleeping awareness will pass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 to the action center and it will try to hu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, even if that someone has not been cl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red is similar to anger. The difference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ger, you actively feel (at some level of the min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intend to take action against someone soon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red, you have accepted that you cannot do anyth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mmediate future, but you intend to do something if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get the chance. It is basically anger put on ho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 still generates energy to hurt someone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s it on hold. The thought is then pu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 to be on the lookout for ways to hu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of the hatred. This makes for easy associ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violence within the intellectual c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ilt is when you decide that you are to blam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situation, rather than someone else. You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ish yourself, rather than someone else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ly easier than punishing someone else (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bably resist the punishment), but it is a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leasant sol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ression is caused when you feel tha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leasant situation exists, and there is nobody at 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me (not even yourself) and nothing that you can do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(like run away or fight). Instead, the suggestion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is that since the situation cannot be mad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, you may as well make it worse, or at least mak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 worse by finding worse and worse ways of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tuation and describing it. At least that way,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ity you or you can wallow in self-pity. Peopl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ccepting the depression thoughts will usually a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st any attempt to make things better, since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gets better they will miss out on all that p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like, "Why don't you do something to che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up, like go to a funny movie?" will fall on dea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 exercise for this week, let's b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out for any of these thoughts that generate emo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look at them as suggestions and decide whether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act on them. In all cases, we can look at (a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y with) the suggestions that the current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o bad that we MUST do something about it. Lookin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in terms of relative unpleasantness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 good or bad will go a long way toward reduc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gency of the emotions. We can also look out for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hat lead to specific emo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fear, be aware of any things that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that suggest that something terrible is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. Look at whether you really KNOW that this is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ppen. If it seems fairly certain that the even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, look at whether you really KNOW that it is go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 bad as you are imagining it. Most importantly,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for thoughts that suggest that you must do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bout this situation. That is, look at whether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ving in the NOW. When the thought come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to run away from this situation, look at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ything to run away from RIGHT NOW, or a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envisioning something that may appear someti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. If the person, thing, or event that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way from is not present now, you can realiz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 to run away (or fight) is not practical. I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, you can make the decision not to ac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 to run (or fight) now, and therefore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all that energy right now. Practice living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nd responding to things that exist right now,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things your intellectual center is show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happen in the future. If the event does happe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, you can always accept the suggestion to run awa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ht then, when you actually have something you can do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generating all that energy until you can use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ave yourself having all that energy running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th no place to g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basic idea goes for anxiety. If you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omething bad is about to happen, look at how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at it will happen and how sure you are that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at bad. When the suggestion enters the awarenes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do SOMETHING about this situation, look a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. Does the suggestion give you any idea W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bout the situation? If so, is it something you can d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ook at the suggestion and see that i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 anything specific you can do, you may see that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value to try to do SOMETHING. If you se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is just a suggestion that popped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and that it has no value, the awarenes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it, the suggestion will not be passed 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enter, and you will feel less anxiet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nger and hatred, look at the sugges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is to blame for the situation. Is there real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or thing that is to blame? That is, w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really caused by a single individual or gro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, or was it a combination of events that lead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? Is it possible for this one person that you are bl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x the situation or make it better? If not,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use in your trying to take action again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. If it is possible for that person to fix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ke the situation more pleasant again), is the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ball's chance in Hell that you will be able to persu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do it by arguing with them, or even by violence?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wer to any of these questions is no, you might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suggestions that you blame them and try to get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as just suggestions, and decide wheth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 to expend the effort and make the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crifices (which will be discussed in the next chapter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 on these suggestions. Remember that if the awar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eparate itself from these suggestions and decid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them, they will not be put into the action c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etect the thoughts that lead to gui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awareness, look at these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efully. Is there any benefit from punishing yourself?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cide that you really do not want to do the th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ere starting to feel guilty about, you can stop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It is not necessary to punish yourself to get your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p doing it, just stop doing it. And if you decid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p doing the thing, what is the benefit in punis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for doing it if you are still going to do it?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as well go ahead and do it, and enjoy it. Be awa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hat say you should (there is that "should" aga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ish yourself by feeling guilty, and decide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or depression, watch out for thoughts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 that suggest that you make the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se. That is, watch out for thoughts that loo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side of a situation. When you detect such thoughts,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if you really want to make things worse, o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efer to make things better (even a little bet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alk yourself into thinking things are wors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ook at the bright side and make the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, and maybe even do something to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better. The choice is up to yo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nd a week or so practicing being on the look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houghts that lead to these destructive emo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ext chapter, we will discuss emotions some m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w, getting some practice at being awa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hat create these emotions can be well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cious Cyc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aspect of emotions that makes it difficul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 to remember its separatenes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 is that the emotions can be self-perpetua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feedback cycles (otherwise know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ious cycles) that can keep emotions fee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. It can be very worthwhile to be aware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s so that the awareness can spot them as they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reak the cyc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of these cycles is caused by an old ha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ny people have of trying to justify or ration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otions that they are feeling. This is especially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 is an emotion that they feel they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. First, some thought or event occurs that trigg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motion or feeling. We begin to feel the emo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ing up within us. If the emotion is one that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aught to believe we should not have (such as anger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then start to justify this emo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suppose someone does something t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like, and we start to experience anger. W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up a case in our mind to justify this anger.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hinking of other things this person has done t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like. We may even start imagining thing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might be doing or might do sometime in the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all these thoughts about what the pers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or might do trigger more feelings of anger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s of anger then cause us to think of eve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ible things about that person, and so on.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it, some poor person who has done one little th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(at least recently) has become the worst person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corded history, and probably for some time before th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is happening is that the intellectual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ing associations based on the information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ing from the awareness. The awareness is ident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nger and with the thoughts that the pers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eriencing anger against is bad. It is accep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s true, and therefore putting them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 as true. The intellectual cent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providing the awareness with informa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s relevant based on its associations.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ore information about how bad this other person is.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these thoughts of what a terrible person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dom trigger pleasant associations about the person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few of the nice things this person has do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if the emotion or feeling is not one tha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justify, we often look for reasons we a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motion if it is an unpleasant one. For example, if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fraid, we look for reasons why we are afraid. If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eeling sad, we often look for things that are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sad. This has the same effect as justifying the emo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we are still generating reasons or excus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the emotion. The big problem with this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reasons for our emotions is that the reasons we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with then help to increase the emotions and feeling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fear, for example. Suppose something star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or scares you. You start to feel the fea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 receives the information that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ible is about to happen. It therefore provide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errible things that can happen by provi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tored information on scary situations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trigger more fear, and the cycle repeats.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know it, one little noise downstairs has convinc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squad of foreign terrorists have driven a truck bo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living room. Figure 6.1 (FIG61.PCX) provid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representation of the proc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process can              Initial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for just about any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 or emotion, good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ad. If you are feeling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lty, the intellectual                  Emotion &lt;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will provide you    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ots of thoughts about   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 terrible person you                   V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. If you are feeling sad               Justifying thoughts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wn, it will provide                  and/or associations 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th lots of thoughts                 with the emo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what a miserable 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. On the other hand,                Figure 6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feeling cheer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lectual center will provide you with though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ies of how nice everything has been and can b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eel good about someone, the intellectual cent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vided with lots of thoughts about nice thing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pers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ycle of negative feelings or emotion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n at several points using the same techniq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in previous chapters. That is, the awarenes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its separateness from the thoughts and emo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eel the emotion or feeling, be aware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something that you are experiencing, a sens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ng from the emotional center. If it is an emo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that it is simply something that was trigge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ditioned thoughts discussed in the chapter 5.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 reason to reason to justify having it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motion is anger, be aware that one of those bla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managed to get through the awareness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n't paying attention. You don't need to jus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r. You don't need to look for additional reason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ry with the person. If such thoughts about other rea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ngry do come up from the intellectual center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s, just view them as sugges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can reject. Remember, there is no value to yo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ngry, so you have every reason to ignor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providing you with "reasons" to be angry.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for being afraid, or any of the other emotion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s. You can break the vicious cycle by disident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at is, remembering our separateness from) with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lings and emotions, or with the thoughts which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d them (or with both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lso can go a step beyond breaking the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 by creating a positive one. Decide what emo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to be feeling. Act as if you are already fee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y. If you want to feel happy, smile lot and 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. This will generate associations with happy though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cause the intellectual center to send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 thoughts to the awareness. This will then gen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ling of happiness, which will generat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 shown in figure 6.1, only with a pleasant,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cycle that can cause runaway emotion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aptation cycle. It works like this. When a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s a strong emotion such as fear or anger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's body releases certain chemicals that aff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bolism, such as adrenaline. This is a holdover from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ient history when we lived in the wild. Our prim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cestors had a lot of trouble with dangerous anim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ent human enemies, and other dangers. W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d anger or fear, it was usually because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ome physical danger, such as having some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attack them. In such as situation, it was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able to have a sudden extra supply of energy.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, our primitive ancestors developed these gl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quirt all sorts of chemicals into out bloodstre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felt these emotions. These chemicals relea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energy to fight the threatening creature o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run away very fast. Unfortunately, we still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glands even though we seldom need to fight or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experience strong emotions. For example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strongly counterproductive to get into a fist f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un away when your boss is yelling at you or your sp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reatening to leave you. As a result, we experie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 (that is, until we get really goo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identifying with the thoughts that cause them)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is energy released into our systems, but we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ly use the energy. When the body realiz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going to use all this energy by fight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, it must find another way to get rid of this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ing through your bloodstream. It usually finds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(although not necessarily pleasant) way to get 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, such as causing your heart to beat faster 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mach muscles to tie themselves in knots or your n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cles to tighten up (which often gives you a headach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eliberate waste of excess energy i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ation, because your body is adapting to excess ener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it 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ordinarily, these adaptations are short-l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rmless, even if they are uncomfortable. The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if the person is not aware of this fact and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aptations themselves to trigger other emotion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on emotion is fear of the adaptation itself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ear that you are having a heart attack or other se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Some people also get ang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having the unpleasant                  Initial emo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ations, such as blaming th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 they are arguing with for  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them a headache.                  +--&gt;Release of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course, the new emotions      |   chemicals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lease more chemicals into         |             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odstream, which generates        More         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adaptations. This can easily       emotions      re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a vicious cycle.  Figure 6.2      ^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G62.PCX) shows the process.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ally,it is quite possible for      +--Concern about&lt;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t of the body that is using        physical re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energy to become worn out and         Figure 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o break down. Then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to have real problems, such as ulc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before, there are several simple ways to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ycle. The first thing to do is simply be a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ysical sensations you are feeling after experien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rong emotion like fear or anger are a normal, healt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for your body to get rid of some excess energy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bit uncomfortable at the moment. If you just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one, it will go away by itself. This knowledge al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ften enough to break the cycle, since you are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raid of the adaptation. If this is not enough,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ctively observe all the thoughts coming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telling you that you must do something ab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sensations, and reject these suggestions. You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disidentify with the emotions that you experie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aused by the physical sensations, such as fear, an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 Disidentifying with the thoughts and emo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ly reduce or even eliminate the release of chemica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refore break the cyc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 third cycle that can make it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(notice I do not say impossible) to qui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s. Some of the chemicals that I have just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r body releases when you experience strong emo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ctually be addictive. If you have been experienc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emotion for a long time, you can become some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cted to the chemicals associated with that emo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op feeling that emotion because you have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identify from and reject the thoughts that cause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ctually start to feel an almost subliminal cr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emotion. We all know someone who has hel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 (resentment, fear, self-pity, etc.) for s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only seem to be happy (I use that word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sely here) when they are wallowing in that emo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been dominated for a long time by some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 and you start to observe and reject the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use it so that you stop experiencing that emo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tart to experience a temporary e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omfort. This could take the form of an uneasin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giness, a slight feeling of emptiness, or a crav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to have that emotion again. This can tend to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back to experiencing the emotion. If this happens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ware of the feeling and disidentify from the feel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ing or missing the emotion. It is just tempor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it may return with decreasing frequenc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 as time goes on, just like any crav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unhealthy you give up. If you are aware of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have no difficulty rejecting this sugges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any oth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next week (and the rest of your life)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lookout for the vicious cycles describ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. These are fairly easy to spot, because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otions associated with them to act as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larm" to warn you. As soon as you start to feel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otion, start looking for any thoughts that beg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emotion that tend to reinforce the emo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eel anger at someone (or something), immediately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ughts that pop into the awareness that tend to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nger. If you experience fear, be on the look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ssociations that will reinforce the fear.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es for all unpleasant emotions. When such thought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awareness, observe that they are just sugg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ject them. You have enough to do with what is g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NOW without having all these associations to deal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, ideally you will eventually learn to spo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 the thoughts that cause the emotions in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(as described in chapter 5), but when you ar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out in this work a few may get by the awar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to the emotional and action centers. If that happ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ing the self-perpetuating cycle is the next best th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have a strong emotion and begin to fee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reaction sometime afterward (it may be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or two, but it could be as long as several days),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this is a normal reaction. Observe and re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ggestions that you need to feel fear or anger (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motion) about these physical sensa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 become successful at the techniq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is chapter and the preceding ones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at you will experience less and less violent emo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ven fear or guilt can be considered a violent em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, since they are destructive to the body and mi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at happens, be on the lookout for any cravings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se emotions. It may not happen at all, but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, just disidentify from the sensation and sugges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fade some enough, and you will be reward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calmer inner st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care to do the exercises for this week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do the ones from the preceding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ving in the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reasons that the thoughts com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llectual center sometimes get sent on to 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is that the awareness sometimes does not pay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to whether images that come to it a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ing now. Ideally, the awareness would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oming to it from the senses, evaluate wh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bout this situation, and send the correct decis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ction center. The information that com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 would be used for reference only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evaluate the current information coming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es. Unfortunately, the images that come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ectual center can sometimes seem so real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reported to the action center as if i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happen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's take a simple (and common) example. Sup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t a social gathering and you spot someone who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 something to you that caused you pain or prevente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getting pleasure (as defined in chapter 3).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, the intellectual center will send imag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vent to the awareness when you see this person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, you will remember the event. As these memor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shown to the awareness, it can seem to the awar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f the events are actually happening. The awarenes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information to the emotional cent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 center, causing strong emotions and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tions discussed in the previous chapter. This is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that the awareness has totally lost touch with re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totally unaware that these things are not hap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. It merely means that in the moments that the aware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eeing the vivid memory images, they can seem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ough to be acted on by the emotional and action ce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wareness is not carefu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thing can happen with memories invol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motions, such as fear, depression, and so on. A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ion causes the intellectual center to replay sce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past events, the images can be so vivid that for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s the awareness relives the event and passes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sions made then on to the emotional and action cent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situation can even exis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sees images from the intellectual cen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ever happened. This occurs when you are worried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at might happen in the future.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puts together hypothetical pictures of what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 and shows them to the awareness for consid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wareness, however, is half asleep and views thes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 events. It makes decisions based on these imag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instructions to the action cen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suppose you expect to face a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onsider threatening tomorrow (such as going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le). The intellectual center may create images of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like. As the awareness sees these imag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cts to them as if they were happening right now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s instructions to the action center to fight (or ru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on center releases the necessary chemical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odstream to release energy to do this. By the tim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wakes up and realizes that this situation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xist right now, this energy is rushing throug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dy. You then have the situation described in chapter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 wound up and no place to go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can you do about this? The solution i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to make the extra effort to stay awake an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at all times of where its information is coming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t observing something that is actually happening, 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mply an image being shown to it? When images of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or possible future events flood the awareness, foc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at is actually happening now. This does not mea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to block out these images coming from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. To make this attempt would only incr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sion, and would be impossible. Simply keep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the knowledge that these images are no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happening, and that there is no need to ac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As you see the false images and at the same time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nowledge that these images are not happening now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of these images will fade automaticall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lso can remind yourself as often as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t is more valuable to be aware of what is happ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now than to react to what has happened in the pa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ight happen in the future. Reminding yourself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nd a message to the intellectual center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is not very interested in rehashing old scen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ing hypothetical events in the future. This will slow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effect of decreasing the frequency and 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mental images, because the intellectual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lowly get the message that they have little val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your exercise for the week, make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ort to be aware at all times of whether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sees is real, or images from the intelle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. Practice acting on what is happening now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ing yourself that there is no point in dwell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of things that are not happening now. Rememb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these are events that did happen in the pas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happen in the future, you cannot respond NOW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that does not exist NOW. Therefore, dwell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mages or reacting to them is useless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ly harmful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a short chapter with a single su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t is such a valuable subject that it i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devoting an entire week solely to it. It also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continuing to do for the rest of you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oughts to Po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first chapter, we discussed seeing thou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eparate from the awareness. We discussed see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as suggestions that could be acted on or rej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we saw them as separate from the real awarenes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apters that followed, we discussed many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s and emotions from the viewpoint of see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se actually had little value under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umstances and would best be rejected as suggestion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, we will toss out a few ideas (many of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discussed in the previous chapters)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able to consider when some of those suggestions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awar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ny suggestion that you do something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awareness, you ALWAYS have at least two choi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bey the suggestion, or you can reject it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at you MUST (have to, need to, etc.) do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wrong. You always have the option of simp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nything about the current situation. You can ac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and allow yourself to experience it without resis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our culture often glamorizes struggling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odds, being able to accept what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is a valuable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nly respond to and deal with the sit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hand, as it is NOW. There is nothing you can d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ast. You cannot respond to a situa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until the future arrives and the situation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ntrating on what is happening now and 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ly to it is the most the most useful us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y people have a mental picture of the way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things to be, of some ideal situation. They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d all their energy trying to achieve this i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, no matter how impractical or unrealistic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more constructive to look realistically at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is, then see what small improvement you can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situation, rather than complaining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 is not perfect. There is an old saying tha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to light one little candle than to cur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the suggestions that come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ness often are expressed in extremes, the situ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totally "bad." There is always something desirab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every situation. It can be very valuable to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nefit of any situation. For one thing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your mental health. For another, once you have s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valuable about the situation, you can start pu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value to some use and making the value g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thing else, every unpleasant situation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chance to strengthen yourself by overcom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the possibility that the real purpose of lif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growth and development, ra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mulation of personal wealth or the experienc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pleasure. If you can look at it that way,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you have can be interesting and enri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ny thought that takes the form of a bel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I believe that . . .") comes into the awareness,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aluable to ask yourself what is the source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f. Is it something you experienced yourself, or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ccept something someone else told you? If someone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d you this, does that person actually have any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s for their belief, or were they simply rep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they he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certain situation occurs, we will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 it with a previous situation and think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same. It is not. No two situations are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the same. Before you react to a situation as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the same as a previous situation, stop and look at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tuation is different. Ask yourself how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might affect how you can 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hrase "I should" or "You should" has no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. When it comes into your awareness, try to pin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not do two things at the same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when they are mutually contradictory. Whe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adictory suggestions come into the awareness (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"I must" and "I must not"), pick one to 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d drop the other COMPLETELY. Do not try to do both.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you also can always decide not to accep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not necessary (or even possible) to get r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thoughts that are bothering you. All you can do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need to do) is observe that they are separat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that they are just suggestions, and that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act on them or accep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no value in blaming someone (or someth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unpleasant situation. If a situation exists, t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Period. Attempting to place blame for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lish nothing. It will only create turmoil,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you and between you and the person or th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blame on. Your time is more constructively sp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what you can about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situation lasts forever. If things seem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(unpleasant), just wait a while and things wi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. Of course, you are free to make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ibution to helping them get better that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make something important to you (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in terms of "must" or "need" or "have to")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 inner turmoil and anxiety. When you fi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ing, stop and ask yourself if achieving this th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th this inner turmoil. You might just decide to give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ggle for this thing that you thought wa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. Interestingly enough, once you have ful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realized that you are free to give up this th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you "must" have, you can pursue it freely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x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n old saying that "Nothing is goo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, but thinking makes it so." That is, a situa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until you accept the suggestion that it is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lmost any situation tolerable or even pleasant (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interesting) if you do not accept the sugges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bad and you must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kinds of freedom: Being free from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leasant situations, and being free from the contro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oughts and emotions by learning to see that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us and we do not have to accept them. The first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m is impossible to ever attain. There will alwa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unpleasant situations in our lives. The second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dom is attainable. It is possible by practice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hought as a suggestion, to look at each sugges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cide if we want to act on it (put it into 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). If we select wisely (which we can lear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to do), if we decide to act only on those id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neficial to us and are possible to act on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ree from inner turmoil. If we learn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ings and emotions that come up from the emo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as sensations that we can live with, even whe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npleasant, we can find that they cannot control 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real free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Automatic C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odern Pa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re was a man who had a nice, new car. H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happy with the fact that he could drive the c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ver he wanted to go. After a while, however,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it would be nice if the car would take him where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ed to go by itself, without him needing to drive it.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a computer in the car that could learn the ro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laces that the man drove to. After the man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n the car someplace, he could tell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"This is the way I go to work. Take me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day from Monday to Friday." or "This is the way to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rlfriend's house. Take me here every Friday night"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his is the way to the grocery store. Take me here when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 hungry." After a while, the car learned to drive the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 that he normally liked to go. The man fou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relaxing that he could just get in the car and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, and the car would go where it had learned to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while, the man got so comfortable that h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stay in the car and sleep, and the car would take h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whe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rked all right for a little while, but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began to develop. He broke up with his girlfri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ot another one, but the car still took him to his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rlfriend's house. The grocery store moved to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, but the car still took him to the old loc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 car took him to work on holiday's when he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need to go to work. Worst of all, sometimes there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tructions in the road, like road construction or heav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ffic. The car did not understand these things, and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wed on through them, which gave the man a very 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e indeed. Unfortunately, the man had gotten so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ing in his car, he still let it take him wherev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sed to going. He even stopped going to new pl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 car did not know how to go there and it see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so much trouble to wake up and drive himse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day, the man had a very bad day. The car p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 detour sign and took him over a very bumpy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place the man really didn't even want to go to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finally decided to take charge of the car.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destroying the computer, but he realiz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information in the computer was still wo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. He checked the computer's memory and threw ou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routes that took him places he no longer wan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or took him where he wanted in an inefficient way. 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in the routes that were still good. However, h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ed an override switch that allowed him to tak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e saw obstacles in the way or changed his mind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he wanted to go. Then he resolved to stay awak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ch where he was going so the computer would only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ant and not control where he w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