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lt Machin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CONTENTS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What should be in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bout Insul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Comment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known as INSULT MACHINE 6.0, is released a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such, no fee is expected, or charged for said titl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appreciated. Users may upload this file to BB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friends, as long as the following term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No fee whatsoever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Neither the documents, or the file itself is neither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lt Machine is copyrighted by Shadow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What should be in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should be in this archive, IN6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.COM 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DOC   &lt;-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About Insult Machin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lt Machine is meant to be a fun, and smal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the need for a quick insult. It will bust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 say, and how you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in6" at the DOS prompt, and you're set to be i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Comment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nal installment of the Insult Machine series.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joyed the series, as they've gotten better from our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lways welcome, good or bad. You may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ne of the metho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  <w:tab/>
        <w:tab/>
        <w:tab/>
        <w:tab/>
        <w:t xml:space="preserve">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.D. "Techno"</w:t>
        <w:tab/>
        <w:tab/>
        <w:t xml:space="preserve"> 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oom (609)753-9224</w:t>
        <w:tab/>
        <w:t xml:space="preserve">          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gg Harbor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ike Dela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ie BBS (609)753-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 (609)561-3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under "Mike Delaney", we can be reached on Wildnet's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, and General bases, RIME'S Programming, and General bases, SNJ-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se, and YankeeNet's Programming, and Genera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s are always appreciated. Donors will recieve,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s of upcoming relases, and Upcoming releases newsletters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5.00 by check or money order payable to Mike Dela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g Harbor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ab/>
        <w:tab/>
        <w:t>Target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an</w:t>
        <w:tab/>
        <w:tab/>
        <w:t xml:space="preserve">        Nov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ustodian 2.0  Dec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Doom II</w:t>
        <w:tab/>
        <w:tab/>
        <w:t>Jan. 15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