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, We thought you'd like to  know  about  some  other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rom Another 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Go  to  the  end  of this file to find out about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, our most amaz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.EXE:  Make  any  standard  .GIF  or  .PCX imag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puzzle, which end users can reassemble with mo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.  Lots of fun, practically addictive! $2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MENU: This is the ultimate 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totally free-form, simple &amp; small.  Now you can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indows, icons, and lightbar menus.  Anything you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, draft or draw will work as a menu image,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s.  End users can run applications with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rs, artists and programmers can us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e and display their works in an attractiv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ents can organize a computer in a way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est children can start and run favorite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ailers can use this program to run a customer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s-on demonstration of assor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rs can use this program to give employee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 to locate and run programs and files instantly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 or VGA. $2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FF'S DELUXE ALMANAC: If you like  this  version  of  Je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anac,   you'll  love  the  DELUXE  version.   It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from this version plus several  more  sub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another half-megabyte of interesting insid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cinating  facts  and  true  stories.   Not  available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 $2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IN THAT BOX? - VGA: A pictures and text tutori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s  what's in your computer and how it works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and 384k RAM. $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IN THAT BOX - CGA: Same  as  above,  but  in  high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-chrome graphics for use with CGA, and EGA systems.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LTERNATIVE HEALTH GUIDE: Freeware. This is a pictur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resentation which talks  about  many  subjects 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attitude  and  exercise  to  nutrition  to help us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y, healthy and  long  lives.  Included  are  mass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xation  techniques  for nonmedical pain relief,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  about   nutrition,   and    discussion  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ships   with  ourselves,  our  loved  ones,  and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. This disk is loaded with information,  and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with a graphics-based hyper-linked menu. Require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VGA. $4.95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IZED  SPEECH: A collection of .EXE files which pla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ized speech or sound effects  through  the  ordinary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ker.  Use them at the DOS prompt, or run the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or  batch files.  Potential uses are unlimited!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is a menu-driven interface for easy "previewing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ech files.  These range from useful  phrase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ess any key to continue" to an imitation of Elvis Pres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 hard  disk, '286 or better, 8mhz or faster CPU.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but not required. Freeware. $4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 SPEECH  LIBRARY, See above.  This is 3-3.5" or 6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full of compressed, self-dearchiving  digitized 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sound  effects  .EXE  files. Requires hard disk, '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, 8mhz or faster  CPU.   Not  available  as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 EYESIGHT: 5 computer-driven exercises to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on and a pictures &amp; text  tutorial  explaining  how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.    Requires   CGA,  EGA  or  VGA  and  512k  RAM.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for laptop LCD screens. $2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X.EXE: A small  11k  program  which  easily,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 almost  any .PCX graphics file. Simply use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from the DOS prompt or from within  your  progra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 a .PCX file.  When the user presses any key, PC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one. Requires CGA, EGA, Hercules or VGA. $12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.EXE: Same as above but for .GIF images. 14k, requires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VGA. $1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'S  DREAM:  A  very  special program in which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's writing can be presented to thousands and 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people.   This is an easy-to-use presentat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 ASCII  text  files.   Now  you  can   create 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-looking  disk-based  books,  catalog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 which  can  be  distributed  as  shareware, 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or otherwise.  No longer do you need a publis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 to  reach  a  huge  audience.   Make  copie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  book   for   the  mere  price  of  blank 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,  version  4.31  includes  capacity  for  up 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s,  full  mouse  support,  bookmark  feature,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ble  colors,  and  ability to display .PCX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executable files from menu. 2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EDY GENERATOR: Originally  written  for  enterta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gram  is  so much fun it'll entertain you fo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RETS OF OUR SUCCESS:  This  text  tutorial  tak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 a  successful  shareware copying business and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details.  Learn how to start your own busin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tchen table and possibly develop it into  a  small 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 is  no  risk,  because  the  investment  requir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ally $0! All you need is any IBM-compatible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so easy, even kids can do it after school. 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 quickly,  make the most profit, have the most f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oid all the mistakes.  Find  out  where  to  get  disk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sale  prices.   Find  out  about  the  five ways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, including three ways that require no customer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're shipping version 2.30, created in March  1992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 even more information, including up to date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cost charts, info about inexpensive 800 phone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s and cons of Pitney-Bowes mailing equipment, new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disks,  a new user interface, and more.  Not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 $8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AGE  SALES FOR FUN &amp; PROFIT:  If you have $10  to  inv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would  you put it? Into a money market account?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year you will have a profit of  about  $2.  Or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 go  to a garage sale, buy something like a camera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ll  press,  and  consign  it  to  a   second-hand  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ly,  within  2  weeks,  the  store will sell your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era or drill press  for  $40,  but  keep  $10 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ing  you  with only $30! Instead of 20% profit in a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have 200% in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tutorial that tells you all  about  buy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ing second-hand merchandise.  It covers garage sal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er  and  a  seller,  it  covers  consignment,  fle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ing, psychology of "wheeling and dealing" and  mor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   you   charts   of   current   values  of  second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dise.  For those interested in the additional 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detailing  and  repairing, there is yet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as shareware.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IMATE LABEL MANAGER: Easy-to-use database program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of and print mailing lists, disk labels, etc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 zip code sorting, adjustable number of copies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, and more.  Works in any IBM-compatible. $2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XY-ACETYLENE WELDING TUTORIAL: Learn to become  a  saf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  gas  welder  with  this  pictures &amp; text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brazing, welding  steel,  aluminum  and  bras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ting steel.  Requires  CGA,  EGA  or  VGA  and  256k 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in high-resolution monochrome. $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  WITH  SHAREWARE:  A  text  tutorial  which   t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 about the business of writing text, pictu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 or programs as shareware, and making money!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as shareware.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 WORLD:  Fun  games and lessons to improve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ll whether your are a beginner or a professional, a k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ult.  All are presented with  a  super-easy-to-us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isk includes a colorful pictures  &amp;  text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covers  typing basics as well as some unusual t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ts.  Also,  there  are  two  games  which  build 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ling Letters is easy yet it appeals to  all  a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  of skill.  Trivia Type is more challenging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ntences containing fascinating facts, figures an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 true  stories  which you copy, letter for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rther you go into the game, the faster you must typ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ing  sentences.   Trivia  Type is for 1 to 4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wo or more players, it is guaranteed to  liven  up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hering.  We've  had  beta testers fall out of their c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ughing!  These games are so much fun that you'll be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ll  without  realizing  you  are  doing  typing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EGA or VGA and 640k RAM. $1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CYCLE  TUNE-UP AND REPAIR: A pictures &amp; text tutori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es everything you need to keep your bicycle in top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flat  tire  repair,  wheel  alignment,  and  br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ailleur  and bearing adjustments. Requires CGA,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256k RAM. $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 GUIDE  TO  THE  HOME-OPERATED  BICYCLE  BUSINES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-based book which teaches the whole business of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own  bicycle  business.   Written  by an author with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s experience.  Covers basics such as  how  to  de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    space,   time,   knowledge,   or money,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nerships, as well as information  necessary  to  sta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-service  glass-front retail bicycle store.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hareware.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:  A  short  text  tutorial  completely cover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en ways to make money at home. Freeware. $4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4:  A  larger,  multimedia  tutorial completely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en good ways  to  make  money  at  home.   Little  o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-up  cost,  anyone  can  do it!  Requires VGA.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4.95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I-Draw, version 1.00, May 1993: For Borland/Turbo C/C+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programmers, this package runs like any other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 except  your  picture  is  recorded  as C o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!  Simply paint sprites, backgrounds,  icons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 of  graphics image, and then incorporate them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  Includes  full  support   of   Borland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 and fonts. $2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83 C Magic, version 1.50, September 1992: For  Turbo/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,  version  1.5  -  3.1  programmers.   Write 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ty programs, even if  you  are  a  beginner,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of  routines  to  automatically  create  pop-up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s, dialog boxes, light-bar  menus,  mouse  support,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, more. Writing graphics programs is as easy a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2-256 colors, easier file handling and more. Com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  for  beginners  and  extensive  reference 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ts.   Available  with  or  without  full  source 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w/o source code. $39.95/$79.9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3 PASCAL MAGIC, version 2.0, October 1992: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6.0  programmers.  Add  this  simple  unit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nd have pop-up help, dialog, and  menu  box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 a  few  lines of code in text or graphic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rovide mouse support in  your  programs,  eas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  and   writing,   and   much  more.   Also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ion of .CHR and .BGI files into your .EX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ase. This disk comes complete with a very nic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eginning Pascal programmers. Now includes 7 fonts, 2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modes, .PCX file display with a single  line  of 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Borland Turbo Pascal version 6.0.  Available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 full source code. Shareware version w/o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39.95/$79.9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MAGIC, verion 3.0, For Turbo Pascal  7.0 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use with Turbo Pascal 7.0 (not BP or BPW).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supports SVGA. $39.95/$79.9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MEDICAL  PAIN  RELIEF,  version  2.0:  A  pictures &amp;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  which  teaches  techniques  ranging  from  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sage  to  acupressure  to  relieve  minor  aches  &amp; p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 &amp; effectively.  Requires CGA, 512k RAM. $1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VOLLEYBALL: A color pictures &amp; text  tutorial 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asics  of  volleyball,  and  strategies  for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,3,4,5 and 6 players per  side.   Requires  VGA,  512k 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Items  marked with * are also available from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or, or send $5 per disk to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hareware versions direct from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hland, OR 9752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 phone: 503-482-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1022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erica On-Line: ANOTHER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You Like To Know About Media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$29.95 Multimedia Creation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E YOUR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UTER-BASE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ECHNICAL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EDUCATIONAL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DISK-BASED BOOKS &amp;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GRAPHIC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RETAIL SOFTWARE &amp;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$29.9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e  Pictures,  Text,  Speech,  Sound Effects,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,  and  User  Interaction  in  simple   or 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  which  run  on  any  standard  IBM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t-in  features  include:  complete  drawing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 word  processor  to  create  text in any fon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, sound effects library, music composition and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hesized  speech  through  the  ordinary PC speaker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ster  and  other  sound  card  support,  resolu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Color  CGA  through  256-color  VGA,  .PCX fil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on, store up to 100 pictures on a single  360k 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effects such as curtains, granular fades, and sw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  and  coordinate  display  for precice drawing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-imposing, layering, combining  files,  hook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and  batch  files  into  multimedia 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ext files of unlimited size within graphics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ull screen, more, more,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,  with  an  option,  you  can  create  full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-choic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  Magic  comes  with  a  royalty-free,  multi-fac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-time  program  called MSHOW.EXE, with which en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your presentation screen by screen, forward, back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ly, and even search for any word or phrase with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,  or via hyperlinks, in which users can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on screen  with  mouse-driven  or  arrow-key 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   and   be   taken   to   any  location  with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can we do it all for $29.95?  Here are  the  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a  Magic  is advertised via shareware, so ou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is low and therefore the price to  you  is  low. 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  is  an efficient, fully self-contained packag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 disk-based  owner's  manual.   Finally,   we  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 immediately  via  first class mail, so no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ted in excess  warehousing/order  processing.   Just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nry Ford did with his model Ts, when the product is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crazy, we lower the price and sell even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  it   is   easy-to-use,   you   can  start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products with Media Magic the first day you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To get your copy, send $29.95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hland, OR 9752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phone 503-482-3611 (Credit Card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: 71022,175  America On-Line: ANOTHER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order via CompuServe (GO SWR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age is free, anywhere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specify if you need 3.5"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a Magic - Technical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ubject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  Magic  requires CGA, Hercules, EGA or V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512k RAM.  Supported but NOT  required  are  mouse,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 sound  card and color monitor.  Media Magic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laptop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Creation program: MM.EXE, size: 28613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time program: MSHOW.EXE, size: 4413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modes: 320 x 480 x 256 XGA, 640 x 480 x 16 VGA, 32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x 256 VGA, 640 x 350 x 16 EGA, 720 x 348 x 2 He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 x 200 x 16 EGA 640 x 200 x 2 CGA, 320 x 200 x 4 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 provided: 10 (total with option: 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speaker support: 2 digitized speech systems,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ition, custom sounds, sound effect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Card Support: All b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ncryption: (yes -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e external EXE, BAT &amp; COM programs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-choice &amp; true/false test creation (yes -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 encrypted results file on dis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-Link - which presents an on-screen arrow, mova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or arrow/number keys, that  the  user  can  mo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hing in picture (icon, text, etc) and be taken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in your pres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ve  Text  -  Any  standard ASCII text file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any picture in any  font  or  color,  and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 with mouse or arrow keys, including  search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uto-scroll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-Vector-Graphics  -  You  can  edit  exact 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 within your pictures, or the pitch and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s, or modify animations, et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 Mode - which gives the end user a menu b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o advance to next screen, or back up, or  GOTO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for specific  word  or  phrase,  or  AUTOMODE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ttended, self-running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And  Documentation: On-line help with [F1] key, 227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 files  on  disk  callable  from within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"Electronic Owner's manu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s:  Import or create .PCX in all graphics modes, .G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and  256-color  modes,  ASCII-Vector-Graphics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(each available at $29.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megabytes of speech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-Vector-Graphics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-choice and True/False test creation (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media) with on-disk encrypted scores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dent, allows honest, unattended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Jeff N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.b.a.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June 1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