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LE:  README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guaPro/SPANISH(TM) Version 2.2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, Schulenberg and Associates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DEFINITION OF SHAREWARE (General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Shareware authors are accomplished programmers, just lik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and the programs are of comparable quality.  (In both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programs and bad ones!).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 and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 the software, either to all and sundry, or to a specific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INGUAPRO/SPANISH(TM)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GUAPRO/SPANISH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LINGUAPRO/SPANI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II. LINGUAPRO DISTRIBUTION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guaPro/SPANISH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>with quality 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>for programmers to continue to develop new products.  If you find this</w:t>
      </w:r>
    </w:p>
    <w:p>
      <w:pPr>
        <w:pStyle w:val="PreformattedText"/>
        <w:bidi w:val="0"/>
        <w:jc w:val="left"/>
        <w:rPr/>
      </w:pPr>
      <w:r>
        <w:rPr/>
        <w:t>program useful, and find that you are using LinguaPro/SPANISH after a</w:t>
      </w:r>
    </w:p>
    <w:p>
      <w:pPr>
        <w:pStyle w:val="PreformattedText"/>
        <w:bidi w:val="0"/>
        <w:jc w:val="left"/>
        <w:rPr/>
      </w:pPr>
      <w:r>
        <w:rPr/>
        <w:t>30 day trial period, you must make a registration payment of $39.95 to</w:t>
      </w:r>
    </w:p>
    <w:p>
      <w:pPr>
        <w:pStyle w:val="PreformattedText"/>
        <w:bidi w:val="0"/>
        <w:jc w:val="left"/>
        <w:rPr/>
      </w:pPr>
      <w:r>
        <w:rPr/>
        <w:t>Schulenberg &amp; Associates, Inc.  The $39.95 registration fee will license</w:t>
      </w:r>
    </w:p>
    <w:p>
      <w:pPr>
        <w:pStyle w:val="PreformattedText"/>
        <w:bidi w:val="0"/>
        <w:jc w:val="left"/>
        <w:rPr/>
      </w:pPr>
      <w:r>
        <w:rPr/>
        <w:t>one copy for use on any one computer at any one time.  You must treat this</w:t>
      </w:r>
    </w:p>
    <w:p>
      <w:pPr>
        <w:pStyle w:val="PreformattedText"/>
        <w:bidi w:val="0"/>
        <w:jc w:val="left"/>
        <w:rPr/>
      </w:pPr>
      <w:r>
        <w:rPr/>
        <w:t>software just like a book.  An example is that this software may be used</w:t>
      </w:r>
    </w:p>
    <w:p>
      <w:pPr>
        <w:pStyle w:val="PreformattedText"/>
        <w:bidi w:val="0"/>
        <w:jc w:val="left"/>
        <w:rPr/>
      </w:pPr>
      <w:r>
        <w:rPr/>
        <w:t>by any 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>to 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>location while it's being used at another -- just as a book cannot be</w:t>
      </w:r>
    </w:p>
    <w:p>
      <w:pPr>
        <w:pStyle w:val="PreformattedText"/>
        <w:bidi w:val="0"/>
        <w:jc w:val="left"/>
        <w:rPr/>
      </w:pP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LinguaPro/SPANISH must register and pay for their</w:t>
      </w:r>
    </w:p>
    <w:p>
      <w:pPr>
        <w:pStyle w:val="PreformattedText"/>
        <w:bidi w:val="0"/>
        <w:jc w:val="left"/>
        <w:rPr/>
      </w:pPr>
      <w:r>
        <w:rPr/>
        <w:t>copies of LinguaPro/SPANISH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>Schulenberg and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LinguaPro/SPANISH for any kind of remuneration must</w:t>
      </w:r>
    </w:p>
    <w:p>
      <w:pPr>
        <w:pStyle w:val="PreformattedText"/>
        <w:bidi w:val="0"/>
        <w:jc w:val="left"/>
        <w:rPr/>
      </w:pPr>
      <w:r>
        <w:rPr/>
        <w:t>first contact Schulenberg and Associates, Inc. at the address below for</w:t>
      </w:r>
    </w:p>
    <w:p>
      <w:pPr>
        <w:pStyle w:val="PreformattedText"/>
        <w:bidi w:val="0"/>
        <w:jc w:val="left"/>
        <w:rPr/>
      </w:pPr>
      <w:r>
        <w:rPr/>
        <w:t>authorization.  This authorization will be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ASP (Association of Shareware Professionals)</w:t>
      </w:r>
    </w:p>
    <w:p>
      <w:pPr>
        <w:pStyle w:val="PreformattedText"/>
        <w:bidi w:val="0"/>
        <w:jc w:val="left"/>
        <w:rPr/>
      </w:pPr>
      <w:r>
        <w:rPr/>
        <w:t>as adhering to its guidelines for shareware distributors, and such</w:t>
      </w:r>
    </w:p>
    <w:p>
      <w:pPr>
        <w:pStyle w:val="PreformattedText"/>
        <w:bidi w:val="0"/>
        <w:jc w:val="left"/>
        <w:rPr/>
      </w:pPr>
      <w:r>
        <w:rPr/>
        <w:t>distributors may begin offering LinguaPro/SPANISH immediately (However</w:t>
      </w:r>
    </w:p>
    <w:p>
      <w:pPr>
        <w:pStyle w:val="PreformattedText"/>
        <w:bidi w:val="0"/>
        <w:jc w:val="left"/>
        <w:rPr/>
      </w:pPr>
      <w:r>
        <w:rPr/>
        <w:t>Schulenberg and Associates must still be advised so that the distributor</w:t>
      </w:r>
    </w:p>
    <w:p>
      <w:pPr>
        <w:pStyle w:val="PreformattedText"/>
        <w:bidi w:val="0"/>
        <w:jc w:val="left"/>
        <w:rPr/>
      </w:pPr>
      <w:r>
        <w:rPr/>
        <w:t>can be kept up-to-date with the latest version of LinguaPro/SPA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welcome to pass a copy of LinguaPro/SPANISH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 find</w:t>
      </w:r>
    </w:p>
    <w:p>
      <w:pPr>
        <w:pStyle w:val="PreformattedText"/>
        <w:bidi w:val="0"/>
        <w:jc w:val="left"/>
        <w:rPr/>
      </w:pPr>
      <w:r>
        <w:rPr/>
        <w:t>that they can use it.  All registered users will receive a copy of the latest</w:t>
      </w:r>
    </w:p>
    <w:p>
      <w:pPr>
        <w:pStyle w:val="PreformattedText"/>
        <w:bidi w:val="0"/>
        <w:jc w:val="left"/>
        <w:rPr/>
      </w:pPr>
      <w:r>
        <w:rPr/>
        <w:t>version of the LinguaPro/SPANISH system, together with all of the additional</w:t>
      </w:r>
    </w:p>
    <w:p>
      <w:pPr>
        <w:pStyle w:val="PreformattedText"/>
        <w:bidi w:val="0"/>
        <w:jc w:val="left"/>
        <w:rPr/>
      </w:pPr>
      <w:r>
        <w:rPr/>
        <w:t>vocabulary and verb file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mplete the registration form REGISTER.DOC that is included with</w:t>
      </w:r>
    </w:p>
    <w:p>
      <w:pPr>
        <w:pStyle w:val="PreformattedText"/>
        <w:bidi w:val="0"/>
        <w:jc w:val="left"/>
        <w:rPr/>
      </w:pPr>
      <w:r>
        <w:rPr/>
        <w:t>LinguaPro/SPANISH.  You may pay by check, money order, or by credit card.</w:t>
      </w:r>
    </w:p>
    <w:p>
      <w:pPr>
        <w:pStyle w:val="PreformattedText"/>
        <w:bidi w:val="0"/>
        <w:jc w:val="left"/>
        <w:rPr/>
      </w:pPr>
      <w:r>
        <w:rPr/>
        <w:t>Customers outside of the United States should pay by credit card, or by</w:t>
      </w:r>
    </w:p>
    <w:p>
      <w:pPr>
        <w:pStyle w:val="PreformattedText"/>
        <w:bidi w:val="0"/>
        <w:jc w:val="left"/>
        <w:rPr/>
      </w:pPr>
      <w:r>
        <w:rPr/>
        <w:t>a postal money order drawn o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V.  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version of Lingua/Pro SPANISH is distributed through</w:t>
      </w:r>
    </w:p>
    <w:p>
      <w:pPr>
        <w:pStyle w:val="PreformattedText"/>
        <w:bidi w:val="0"/>
        <w:jc w:val="left"/>
        <w:rPr/>
      </w:pPr>
      <w:r>
        <w:rPr/>
        <w:t>Shareware vendors and computer bulletin board systems as a single compressed</w:t>
      </w:r>
    </w:p>
    <w:p>
      <w:pPr>
        <w:pStyle w:val="PreformattedText"/>
        <w:bidi w:val="0"/>
        <w:jc w:val="left"/>
        <w:rPr/>
      </w:pPr>
      <w:r>
        <w:rPr/>
        <w:t>file using PKZIP version 2.04g.  This compressed file exists in two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OSP22.ZIP  (Bulletin Bo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ROSP22.EXE  (Floppy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ownloaded LinguaPro v2.20 from a bulletin board then you must</w:t>
      </w:r>
    </w:p>
    <w:p>
      <w:pPr>
        <w:pStyle w:val="PreformattedText"/>
        <w:bidi w:val="0"/>
        <w:jc w:val="left"/>
        <w:rPr/>
      </w:pPr>
      <w:r>
        <w:rPr/>
        <w:t>utilize PKUNZIP (v. 2.04) to expand the files.  PKZIP and PKUNZIP are available</w:t>
      </w:r>
    </w:p>
    <w:p>
      <w:pPr>
        <w:pStyle w:val="PreformattedText"/>
        <w:bidi w:val="0"/>
        <w:jc w:val="left"/>
        <w:rPr/>
      </w:pPr>
      <w:r>
        <w:rPr/>
        <w:t>as self-expanding downloadable files on almost al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obtained LinguaPro from a floppy disk then you will have an</w:t>
      </w:r>
    </w:p>
    <w:p>
      <w:pPr>
        <w:pStyle w:val="PreformattedText"/>
        <w:bidi w:val="0"/>
        <w:jc w:val="left"/>
        <w:rPr/>
      </w:pPr>
      <w:r>
        <w:rPr/>
        <w:t>EXE file that will self-expand simply by typing "LPROSP2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expanded, the LPROSP22.ZIP or LPROSP22.EXE files may be deleted to</w:t>
      </w:r>
    </w:p>
    <w:p>
      <w:pPr>
        <w:pStyle w:val="PreformattedText"/>
        <w:bidi w:val="0"/>
        <w:jc w:val="left"/>
        <w:rPr/>
      </w:pPr>
      <w:r>
        <w:rPr/>
        <w:t>conserve disk space.  If you pass this software on to your friends to try,</w:t>
      </w:r>
    </w:p>
    <w:p>
      <w:pPr>
        <w:pStyle w:val="PreformattedText"/>
        <w:bidi w:val="0"/>
        <w:jc w:val="left"/>
        <w:rPr/>
      </w:pPr>
      <w:r>
        <w:rPr/>
        <w:t>please give them one of these original files, and NOT the internal files.</w:t>
      </w:r>
    </w:p>
    <w:p>
      <w:pPr>
        <w:pStyle w:val="PreformattedText"/>
        <w:bidi w:val="0"/>
        <w:jc w:val="left"/>
        <w:rPr/>
      </w:pPr>
      <w:r>
        <w:rPr/>
        <w:t>Since the PKZIP'ed files are self-authentifying, this procedure ensures that</w:t>
      </w:r>
    </w:p>
    <w:p>
      <w:pPr>
        <w:pStyle w:val="PreformattedText"/>
        <w:bidi w:val="0"/>
        <w:jc w:val="left"/>
        <w:rPr/>
      </w:pPr>
      <w:r>
        <w:rPr/>
        <w:t>no files are lost and that there is no possibility for the introduction of a</w:t>
      </w:r>
    </w:p>
    <w:p>
      <w:pPr>
        <w:pStyle w:val="PreformattedText"/>
        <w:bidi w:val="0"/>
        <w:jc w:val="left"/>
        <w:rPr/>
      </w:pP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expansion of the compressed file you will have the following</w:t>
      </w:r>
    </w:p>
    <w:p>
      <w:pPr>
        <w:pStyle w:val="PreformattedText"/>
        <w:bidi w:val="0"/>
        <w:jc w:val="left"/>
        <w:rPr/>
      </w:pPr>
      <w:r>
        <w:rPr/>
        <w:t>disk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files for vendors/sysop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   Special description file used by Bulletin Boar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label and catalog upload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.DOC      Information useful to Shareware vendors and BBS Sysop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user information/documentation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      *** THIS FILE 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DOC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GUIDE.DOC     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N.DOC    Information about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fessionals (ASP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 LinguaPro System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EXE          The LinguaPro/SPANISH(TM)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.LIB          LinguaPro/SPANISH(TM) Libr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NISH.VRB     Database file for VERB Reference Facilit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roximately 300 fully defined and conjugated verb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 LinguaPro Data Files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1.SPA      Spanish Vocabulary File (SHAREWARE version)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ut 1,000 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A      Spanish VERB Phrase File containing 76 fully conjuga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bs and verb phra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LinguaPro has executed for the first time, three additional files</w:t>
      </w:r>
    </w:p>
    <w:p>
      <w:pPr>
        <w:pStyle w:val="PreformattedText"/>
        <w:bidi w:val="0"/>
        <w:jc w:val="left"/>
        <w:rPr/>
      </w:pPr>
      <w:r>
        <w:rPr/>
        <w:t>will be generated automa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ORT.BIN      LinguaPro/SPANISH Syst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.BIN        Compression/Decompression File for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RB1.SPC     File which "remembers" your last choice of verb tense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bs, and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On slower PCs the file USORT.BIN may require 5 minutes or so for</w:t>
      </w:r>
    </w:p>
    <w:p>
      <w:pPr>
        <w:pStyle w:val="PreformattedText"/>
        <w:bidi w:val="0"/>
        <w:jc w:val="left"/>
        <w:rPr/>
      </w:pPr>
      <w:r>
        <w:rPr/>
        <w:t>generation.  The screen display will keep you advised as to the status of</w:t>
      </w:r>
    </w:p>
    <w:p>
      <w:pPr>
        <w:pStyle w:val="PreformattedText"/>
        <w:bidi w:val="0"/>
        <w:jc w:val="left"/>
        <w:rPr/>
      </w:pPr>
      <w:r>
        <w:rPr/>
        <w:t>the construction process.  This is a one-shot operation so please be</w:t>
      </w:r>
    </w:p>
    <w:p>
      <w:pPr>
        <w:pStyle w:val="PreformattedText"/>
        <w:bidi w:val="0"/>
        <w:jc w:val="left"/>
        <w:rPr/>
      </w:pPr>
      <w:r>
        <w:rPr/>
        <w:t>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gotten familiar enough with the vocabulary file to begin</w:t>
      </w:r>
    </w:p>
    <w:p>
      <w:pPr>
        <w:pStyle w:val="PreformattedText"/>
        <w:bidi w:val="0"/>
        <w:jc w:val="left"/>
        <w:rPr/>
      </w:pPr>
      <w:r>
        <w:rPr/>
        <w:t>to "kill" words that have been mastered, then you will also see the following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ED.S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Due to the difficulty (and cost) of uploading and downloading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 Shareware version of LinguaPro/SPANISH has been kep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as possible by reducing the number and sizes of its associ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s.  For example, the file SHARE1.SPA contains about 1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randomly extracted from the 18,000 word vocabulary that is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gistered version.  Similarly, the TVERB1.SPA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with the Shareware version will drill you on the first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s (or verbform variations).  We will ship four additional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however, when we send you the registered copy.  Fi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300 or so verbs provided in the SPANISH.VRB file (acce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'V' command) is provided solely to illustrate the cap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ll-fledged system.  The complete 5,000+ verb file is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 large (200,000 bytes) to include in a downloada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V.  BENEFITS OF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fee is only $39.95 plus $5.00 S&amp;H (United States).  You</w:t>
      </w:r>
    </w:p>
    <w:p>
      <w:pPr>
        <w:pStyle w:val="PreformattedText"/>
        <w:bidi w:val="0"/>
        <w:jc w:val="left"/>
        <w:rPr/>
      </w:pPr>
      <w:r>
        <w:rPr/>
        <w:t>must add 8.25% Sales Tax if you live in Texas.  The order form is contained</w:t>
      </w:r>
    </w:p>
    <w:p>
      <w:pPr>
        <w:pStyle w:val="PreformattedText"/>
        <w:bidi w:val="0"/>
        <w:jc w:val="left"/>
        <w:rPr/>
      </w:pPr>
      <w:r>
        <w:rPr/>
        <w:t>in the file REGISTER.DOC.  Payment methods and shipping/handling information</w:t>
      </w:r>
    </w:p>
    <w:p>
      <w:pPr>
        <w:pStyle w:val="PreformattedText"/>
        <w:bidi w:val="0"/>
        <w:jc w:val="left"/>
        <w:rPr/>
      </w:pPr>
      <w:r>
        <w:rPr/>
        <w:t>for international purchasers are describ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gistered you will be licensed for the unlimited use of</w:t>
      </w:r>
    </w:p>
    <w:p>
      <w:pPr>
        <w:pStyle w:val="PreformattedText"/>
        <w:bidi w:val="0"/>
        <w:jc w:val="left"/>
        <w:rPr/>
      </w:pPr>
      <w:r>
        <w:rPr/>
        <w:t>a single copy of LinguaPro/SPANISH.  You will also receiv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latest version of LinguaPro/SP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Five Vocabulary Files comprising over 18,000 Spanish 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1.SPA, LEVEL2.SPA, LEVEL3.SPA, LEVEL4.SPA, and LEVEL5.SP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ocabulary files are graded so that the most common 4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appear in LEVEL1, and the least common words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Four additional VERB Phrase Files containing 304 more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gated verbs and verb phrases:  TVERB2.SPA, TVERB3.SP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ERB4.SPA and TVERB5.SPA.  LinguaPro/SPANISH will utiliz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produce a virtually unlimited number of unique sent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exhibit all important aspects of the key verbs: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 shades of meaning; the conjugation pattern for all t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sons; the use of the verbs in actual complete sentenc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dditional vocabulary that naturally goes with the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Seven VERB Files containing 532 high-frequency Spanish verb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rarer forms, that cover all conjugation patterns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do not cause complete sentences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n expanded SPANISH.VRB file for the LinguaPro VERB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that provides the definitions and complete conjug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s (for rapid on-line lookup) for over 5,000 Spanish ver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A special vocabulary file called VRBINDEX.SPA which is de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used in conjunction with the Verb Reference Facility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definitions for the 5,000 verbs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F and allows the user to master the definitions of these ver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lt the VRF for the relevant conjugation pattern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Future notifications of upgrades, as well as announcem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uaPro versions for French, German, and Italian.  Upgra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vailable to registered owners of LinguaPro/SPANISH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siderably reduced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registered users of LinguaPro/SPANISH will receive free</w:t>
      </w:r>
    </w:p>
    <w:p>
      <w:pPr>
        <w:pStyle w:val="PreformattedText"/>
        <w:bidi w:val="0"/>
        <w:jc w:val="left"/>
        <w:rPr/>
      </w:pPr>
      <w:r>
        <w:rPr/>
        <w:t>support for a period of 3 months following the date of registration.  This</w:t>
      </w:r>
    </w:p>
    <w:p>
      <w:pPr>
        <w:pStyle w:val="PreformattedText"/>
        <w:bidi w:val="0"/>
        <w:jc w:val="left"/>
        <w:rPr/>
      </w:pPr>
      <w:r>
        <w:rPr/>
        <w:t>support is available by mail, or via Compuserve Email.  Please see the</w:t>
      </w:r>
    </w:p>
    <w:p>
      <w:pPr>
        <w:pStyle w:val="PreformattedText"/>
        <w:bidi w:val="0"/>
        <w:jc w:val="left"/>
        <w:rPr/>
      </w:pPr>
      <w:r>
        <w:rPr/>
        <w:t>UGUIDE.DOC for our phone number, FAX number, and Compuserv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copy will be shipped within 48 hours of our receipt of your</w:t>
      </w:r>
    </w:p>
    <w:p>
      <w:pPr>
        <w:pStyle w:val="PreformattedText"/>
        <w:bidi w:val="0"/>
        <w:jc w:val="left"/>
        <w:rPr/>
      </w:pPr>
      <w:r>
        <w:rPr/>
        <w:t>order.  If for any reason the delivery will be delayed, you will be notified</w:t>
      </w:r>
    </w:p>
    <w:p>
      <w:pPr>
        <w:pStyle w:val="PreformattedText"/>
        <w:bidi w:val="0"/>
        <w:jc w:val="left"/>
        <w:rPr/>
      </w:pPr>
      <w:r>
        <w:rPr/>
        <w:t>immediately.  If delivery cannot be made within a reasonable time, your check</w:t>
      </w:r>
    </w:p>
    <w:p>
      <w:pPr>
        <w:pStyle w:val="PreformattedText"/>
        <w:bidi w:val="0"/>
        <w:jc w:val="left"/>
        <w:rPr/>
      </w:pPr>
      <w:r>
        <w:rPr/>
        <w:t>or money order will be returned, or credit card orders will be credited back</w:t>
      </w:r>
    </w:p>
    <w:p>
      <w:pPr>
        <w:pStyle w:val="PreformattedText"/>
        <w:bidi w:val="0"/>
        <w:jc w:val="left"/>
        <w:rPr/>
      </w:pPr>
      <w:r>
        <w:rPr/>
        <w:t>to you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FEATURES UNDER DEVELOPMEN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eatures are currently under development for Release</w:t>
      </w:r>
    </w:p>
    <w:p>
      <w:pPr>
        <w:pStyle w:val="PreformattedText"/>
        <w:bidi w:val="0"/>
        <w:jc w:val="left"/>
        <w:rPr/>
      </w:pPr>
      <w:r>
        <w:rPr/>
        <w:t>2.3 and 2.4 of LinguaPro/SPANISH.  Registered users of release 2.20 will be</w:t>
      </w:r>
    </w:p>
    <w:p>
      <w:pPr>
        <w:pStyle w:val="PreformattedText"/>
        <w:bidi w:val="0"/>
        <w:jc w:val="left"/>
        <w:rPr/>
      </w:pPr>
      <w:r>
        <w:rPr/>
        <w:t>notified by mail of the upcoming release and will be able to obtain, and</w:t>
      </w:r>
    </w:p>
    <w:p>
      <w:pPr>
        <w:pStyle w:val="PreformattedText"/>
        <w:bidi w:val="0"/>
        <w:jc w:val="left"/>
        <w:rPr/>
      </w:pPr>
      <w:r>
        <w:rPr/>
        <w:t>register, their upgrade at a greatly reduced pr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Major enhancements to the FLASHCARD Facility for VER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SENTENCE Genera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Expanded set of subject noun and pronoun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Support for Interrogative sent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Expanded treatment of Subjunctive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 Enhancement of the presentation of Conditional for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  Additional semantic filters to improve the clarit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ness of all synthesized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Expansion of the Dictionary Facility to permit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 and access an unlimited number of "external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ized vocabulary fil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cal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siness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rochemical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ological te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n Age Literature (obsolete and rare word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ng and Vulgaris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onal Vocabulary (e.g., Mexico, Cuba, Chicano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ocabulary files will be available to the Diction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so that a given word can be "searched" in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, or else ALL assigned external fil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ocabulary files, of course, may also be directly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LinguaPro/SPANISH so that they are accessi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SHCARD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Additional Vocabulary and VERB Files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IDIOMS  -- idiomatic expre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Verb Phr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pecialized vocabul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Expansion of the Verb Reference System (VRF) to provide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expanded definitions of verbforms.  This will be di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ransitive and Intransitive usages of the verb,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sections will be subdivided based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Field of use (Legal, Industry, Business, Nautical, 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Colloquial/Familiar mean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Vulgar/Slang mea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l common phrases illustrating specialized usag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form will be included in the appropriate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An ANNOTATION Facility will be added to LinguaPro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al interest to scholars.  The Annotation Facilit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 of a data base conta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 List -- Names of Spanish auth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Titles List -- Titles and publication dates of liter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s belonging to authors in the Author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Sample sentences keyed to a primary word (noun, verb, etc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ntered by the us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.  Use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notation Facility will allow a user to register an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tle when beginning to read (or translate) a work.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extracted from the work can be added by the user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ences will be keyed both by the author/title and by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.  Page numbers can be added as well to pinpoint the occur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ntence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 and comments can be added in a similar manner,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ed to an author/title/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port program will be provided that will permit hardcopy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sentences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 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.  Author and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.  Ke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Annotation Facility will be just as useful to per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with English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evaluating our product.  Please consult the file</w:t>
      </w:r>
    </w:p>
    <w:p>
      <w:pPr>
        <w:pStyle w:val="PreformattedText"/>
        <w:bidi w:val="0"/>
        <w:jc w:val="left"/>
        <w:rPr/>
      </w:pPr>
      <w:r>
        <w:rPr/>
        <w:t>UGUIDE.DOC now for complete information in using your Shareware version</w:t>
      </w:r>
    </w:p>
    <w:p>
      <w:pPr>
        <w:pStyle w:val="PreformattedText"/>
        <w:bidi w:val="0"/>
        <w:jc w:val="left"/>
        <w:rPr/>
      </w:pPr>
      <w:r>
        <w:rPr/>
        <w:t>of LinguaPro/SPANI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