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IM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stand Your Romantic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hareware Evalu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dening Horizons, Inc., 1988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dening Horiz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713 NE 141s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odinville, Washington 9807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(206) 869-9810, Fax (206) 869-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How It Works 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........................................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Information .....................................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scription 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Background ....................................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imacy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Hardware Requirements 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commendations 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Read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tents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erms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 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ntimacy 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Up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Floppy Disk Systems 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al Floppy Disk Systems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Systems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Instructions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Displays 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Screen Colors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Birth Date Entry 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Report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Report 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Printer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ast Exit 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 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and Books Available 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Numerologist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ologist Report Writer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$30 Credit 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onship Report Writer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$30 Credit 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ologist, A Professional Calculator 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ology: The Complete Guide 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ologist is a trademark of Widening Horizon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 software which  is provided  to you on a "tr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y" basis. It is not free software! Shareware authors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 from those  who try  their programs  and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 continue to use them. (Shareware authors do not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from retail stores, disk vendors or BBSs who you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paid  a  small  "distribution"  fee  to  for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  downloaded files.)  Because Shareware  author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pay the high cost of advertising, the fees they char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re  modest in  comparison to  commercial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The  fees also  allow them  to develop new progra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ntimacy Shareware you have the convenience of trying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program  to decide  if you want to keep it. This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ppled or  demo copy,  but the  complete working 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Only if you are satisfied and continue to us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 need to   pay  for it.  You are  encouraged  to  cop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 diskette and share it freely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have used  Intimacy for  a reasonable evaluation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to  exceed 60  days) you  must either  stop using it or bu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y  from Widening Horizons. The registered copy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39 (U.S. funds) plus $5 shipping/handling for U.S. and Canad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0 shipping/handling  for all other countries. Registration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LEGAL LICENSE to continue using the program after the 60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 period   ends,  as  well  as  the  following  valu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latest  version of  Intimacy containing  any  new 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, and without the shareware remin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n additional module that describes "Your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" -- how you both approach your sex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together and what you each need and wa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 this special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upport to run Intimacy under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complete 31 page, typeset and bound manual with color co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"10 Winning  Strategies for  Loving, Successful Relationships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eryl  Malakoff,  Ph.D.  This  valuable  resource  comb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ryl's 10  years of  experience working with couples with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 spiritual  insights to  give you  the important  key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to more loving, fulfilling relationsh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$30 credit  toward purchase  of Relationship Report Writer,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report writing program for those that want to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for pro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nlimited, free telephone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updates to Intima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ew product announcements. See CATALOG.DOC for current cata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eriodic special pric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 convenience, a  registration  form  can  be  print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 when on the last screen of the progra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 reached after  you exit the program. An order for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is also  included at  the  end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nd  in the  CATALOG.DOC  file  which  can  be  prin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command, CATALOG C,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NING HORIZONS, INC.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GRANT OF LICENSE. Widening Horizons grants to you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e  copy of  the Intimacy  Shareware program (SOFTWARE)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 sixty (60)  days. At  the end  of sixty  days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stop  using the  SOFTWARE or  buy a  registered  copy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ning Horiz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PYRIGHT. The  SOFTWARE is  owned by  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protected by United States copyright laws 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y provisions.  However, you  may copy  and freely 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copies of the SOFTWARE for other's evaluation,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charge no  more than a nominal fee and it is not sol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conjunction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OTHER RESTRICTIONS.  You may  not rent  or lease th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not reproduce and distribute, in printed form,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 accompany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hareware   version  of   Intimacy  is   made  avail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/trial  use   only  and  IS  PROVIDED  AS  IS.  WID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S, INC.  MAKES  NO  WARRANTY  OF  ANY  KIND,  EXPRESS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 INCLUDING   WITHOUT  LIMITATION,   ANY   WARRANTIES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 is  an easy-to-use  shareware program that provides a f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 apply  the  science  of  numerology  to  help  you 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your  romantic  relationships.  The  highly  insight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produced  by this  program are  surprisingly accura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f  practical  suggestions  that  can  help  you  to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nger, more  meaningful partnership.  By  showing  the  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at  work in your relationship, the reports can help yo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rtner  to better  understand each other and to impro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s  produced by  this program  run 6  to 8  pages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 the birth name, current name and birth date used by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. The current name is very important since it often add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mportant  energies that  reflect changes  made in  a pers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e. This  is especially  true for  a woman  who changes he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he gets m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 uses a sophisticated approach to look at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 charts for two people. The program scans both cha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for energies that either enhance, support or re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traits that are the basis for the six sections cove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. This integrated type of analysis is similar to w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numerologist does in a personal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 is the  work of  Matthew Oliver  Goodwin, the 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ed numerologist  and author of the definitive, "Numerolog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Gu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ning Horizons, Inc. has been in business since 1984 an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itted its efforts exclusively to the field of numerolog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complete line of sophisticated, easy-to-us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now, these programs were only available commerci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ith the introductions of Personal Numerolog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, we have brought our expertise to the shareware wor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programs have consistently received outstanding reviews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erving the astrology and numerology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antic relationships have always been a mystery for most peo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nly  can they  bring two people great joy, but at times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 source of great fr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Intimacy  provides an  easy and fun way for you to pers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 science of  numerology to  help you  better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timate relations. The high quality reports produced b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re  full of  practical suggestions  for making  strong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meaningful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s can help you to better understand and communic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rtner  by giving  you a fresh look at the dynamic forc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in your relationship. Every report covers 6 important the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 which is  divided into  three sections -- one for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s individuals and one for the two of you as a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 prints  6 to  8 page  reports in  just minutes  for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And  if you  don't have  a printer,  you can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o the scre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 text that  makes up the reports was written by Matth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iver Goodwin, a nationally recognized numerologist and aut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itive,  "Numerology: The Complete Guide." During a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8  years he  developed the  advanced techniques  that 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 is  easy to  use and  is  intended  for  the  first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user.  Knowledge of numerology is not necessary. 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  instructions and  context sensitive help, 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quired  data  and  produce  comprehensive  reports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ing back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ND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 is  designed to  operate on  all IBM PC, XT, AT, PS/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/2 personal  computers  and  compatibles.  The  following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requirements to operat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C-DOS or MS-DOS version 2.1 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192KB of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e double  sided, double density 5.25" or 3.5"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or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80 column  display (monochrome,  CGA, EGA,  VGA, laptop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boo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80 column printer (recommended but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 will  work with  any type  of printer  that  supports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. However,  if you  are going to buy a printer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 with this  program, we  recommend a Dot Matrix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100CPS  -- 160CPS  print speed.  This will  give you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low cost, high speed and good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budget allows,  Ink Jet  printers and Laser print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n even higher qualit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per  used with  your printer should be 8.5 inches wide by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 long  after removing  any tractor feed perforations.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paper  is also supported for use in European count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different paper siz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A for a complete list of program files for Intim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 of these  files are  missing, you may not have a comp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program. Contact the Retail Store, Disk Distributor o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received the softwar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terms are  used in  this guide and are defined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     A  means  of  indicating  where  the  nex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from  the keyboard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normally an under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    The  selection  displayed  after  the  prompt 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choice is  presented. Pressing  the ENTER ke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ny  other  response  selects  this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. The  first character of the defaul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Leaving a  program or  mode of  operation  to  g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A selection of options with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uffer A storage  area within  the printer  that allow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receive more characters at a time then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hysically  printed.  This  speeds  the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     A question  appearing on  the screen that requir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o b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   A key  located on  the right  side  of 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 after  entering an  answer to  a prompt.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s label  this key  RETURN instead. On the I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, the  ENTER key  is  symbolized  by  a 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line and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See the  README file for installation instructions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inted by entering the following command from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Never work  from the  original diskette supplied --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compressed format. Instead make a working copy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by  using the  INSTALL program, 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 file.  (The INSTALL  program is  not required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as downloaded from a BB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For floppy  only based  systems: do  not write  protec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skette,  as Intimacy  must update data on this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art of its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IM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now ready  to use  Intimacy. This  chapter will cove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s of  its operation  including how to start the program,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birth name and birth date information, how to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new  to computers, you will find the following step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approach  easy to  understand.  The  fastest  way  to  lea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, is  to try  each step  on your  system as  you read a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using  Intimacy several  times, you will find it easy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without help from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already installed the software as describ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text file, then do so now, before prece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timac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sert the  DOS system  disk into floppy disk drive A. Sh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oor  and turn on the computer power switch. Wai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for the system to resp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Once the  A&gt; prompt appears, remove the DOS disk and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py of the Intimacy disk into drive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You are  now ready  to continue.  Skip over the dual flop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sert the  DOS system  disk into  floppy disk  drive A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py  of the  Intimacy disk into drive B. Refe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's  manual for  the location of these drives. Sh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 doors and  turn on  the computer  power switch.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econds for the system to resp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Once the A&gt; prompt appears, enter B: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You are now ready to continue. Skip over the hard disk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urn on  the computer  power switch.  Wait up to one minu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o resp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You will  then see  the symbol,  C&gt;, on  the left  sid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 is the  system prompt and shows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dy for you to proc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Enter the  command CD \INT to enter the sub-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imacy files are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You are now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 above steps  are completed,  enter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 and press the ENTER key to start Intima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econds  after this  command  is  executed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ted by  a "sign  on" display  showing the name of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 number and  a copyright message. When "(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)" appears near the bottom of the screen, 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IN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rompt you see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need INSTRUCTIONS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 is shown as the default option. When you become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 the operation  of Intimacy you can simply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 for no  (since N  is the  default option).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lets answer Y for yes and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 of text  now  appears  explaining  the  capabilit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. At the bottom of the screen i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PGDN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 PGDN  key  and  you  will  see  the  next  scree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 Continue  to press  PGDN until  you reach  the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If  you press PGDN one more time, you will be gree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ep  telling you that the last screen of information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Pressing  the PGUP key at any time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creen.  If you  repeatedly use the PGUP key, a bee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after  the first  screen is  reached. At  any time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D key to exit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 ENTER, ESC  and E keys work the same as the PGDN, PG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  keys respectively.  These keys can be used instea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not to have your hands leave the main part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access  to the instructions while operating Intimac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ed convenience if the User's Guide is not available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 the   built-in  instructions,   many  help  display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henever  the following  message  is  displayed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Help    F2 Colors    F3 Printers    F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 reminds you  to press the F1 function key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t  help functions  available. After pressing this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esented with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)rompt Help, (E)diting Help, (T)oggle Editing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R)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P provides one or more screens of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 particular prompt  you are on. This can be very help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several times  you use Intimacy. For example,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deciding the correct name and birth date to u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hen at the correspond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letter E  provides information  on editing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 to  review when  first learning how to use the basic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 of the PGDN, PGUP, and END keys are the same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und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the editing help screens, it is also possible to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 the editing  functions at  the bottom of the scr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T. To remove this summary, press F1 and then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These two keys toggle the help summar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selected  F1 by  mistake, press  the letter  R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to exit 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2  function key  is used  to select  one of  the many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schemes  available. After pressing this key, use the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keys to select the color scheme you like best.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will  immediately take  effect. Once  the screen  col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press  ENTER to  permanently save  your choice.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key instead will restore the color scheme in effec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was  pressed. This  function is  useful  even  if  you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display.  The first  two choices  give white  tex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background and black text on a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BIRTH DA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no to the instruction prompt or have exi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, you are ask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NUMBER of NAMES in the Birth Name (1-4)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3 is the default option. At the top, center of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"First Person". This is to remind you that the data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bout to enter is for the first person in the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 name to  use for  the above  prompt is  the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t  birth --  usually the  name as it exactly appear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 certificate.  Respond by  entering the number of names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birth.  For example,  if the  name being  entered is Tom Jo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 number 2.  If the  name being  entered is  John  Phi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, just  press the  ENTER key  for the default selection of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examples   of  names,  including  special  cases,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rough  the help  display when on the name promp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1-4 shown in parenthesis in the above prompt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nly  the numbers  1 through  4 can  be entered. If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  an error message will b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If this  happens, simply  reenter a  valid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  -- Use the help function by pressing F1 and then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view  important  information  on  entering  the  birth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name and birth d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number of names is entered, the next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ease enter the FIRST NAME as given at birth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type   the  first   name  of   the  first  person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. Use the editing keys described later in this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rrect mistakes made while entering data. The ESC key ca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 to return  to the previous prompt if you decide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arlie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 of additional  name prompts  displayed depends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given  to the  previous question  for the  number of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 corresponding name  to  each  birth  name  prompt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  -- Enter  compound names  as one name with a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ach  compound part.  This assures  that Y's  and W'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detected as vowels or consonants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 Wi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ast name is entered, the following display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NAME you have entered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ctual name entered is shown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correct (Y/N)? 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  is the  default option.  This gives you an opportun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orrections  to any  errors not  previously detect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o  a prompt is already correct, just press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 it as  is. If you find an error in the name, type 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 ENTER key  or simply  press ESC  to re-answer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just  completed. When  you reach  the  prompt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 answer,  re-type the  response. Once the entered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answer Y to the prompt, "Is this corr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birth  name  is  correctly  entered,  the  next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ease enter the NUMBER of NAMES in the Current name (1-4): 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#  is equal  to the  number of  names entered  for the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The  correct name to use here is the full name most comm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day  for the  first person  in the  relationship. For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this  will be  a different  name then  the birth  name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most  women take  on a  different name  when married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may  use a  less formal  name --  William becomes Bill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r  a middle name may be dropped. Use the help 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important additional information. After answering thi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rompt to appea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ease enter the FIRST NAME currently used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and  the following  current name  prompts, are  answe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way as the birth name -- except you use the cur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 the same  name entered for the birth name is sh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.  This will actually be the correct choice mu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Just  press ENTER  if this  is the name you want. If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he  right name, then type in the correct name. As soon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haracter  of a  new name  is entered, the default nam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. This makes the display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full current name for the first person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to  confirm that the entry is correct. When you respo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Y, the next prompt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ease enter the MONTH Number of the Birth Dat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 is displayed  above this prompt showing each month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12 months  of the year. Select the number from this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 the  month  of  birth  as  shown  on  the 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 number is entered, the following prompt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ease enter the DAY of the Birth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ease enter the YEAR of the Birth Date: 1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y and year from the birth certificate. The YEA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a  birth date  in this  century. Only  the last two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 be entered.  However, if  the  year  is  in  a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ury, use  the BACK  SPACE key to delete the 9 and if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 and enter the correc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 complete birth  date is  entered, the  following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IRTH DATE you have entered is '(actual birth date)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correct (Y/N)? 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  is the default option. As with the name entry, this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 chance to  correct any errors not previously detected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satisfied that  the birth  date for  the first  pers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another  set of  birth name,  current  name  and  birth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occur  for the  second person in the relationship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hanges  to "Second Person" and a beep occurs to let you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entering data  for the second person in the relationsh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ta using the same procedure as for the firs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 is possible  to review  and modify  all previously 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at  any time, by pressing the ESC key enough times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 the prompt you want to change. Once you make any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 until you return to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names and birth dates for both people have been en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Report to SCREEN or PRINTER (S/P)?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 to display the report to the screen.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have a  printer  or  want  to  review  the  report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it.  One screen  of information  will be  displayed a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At the bottom of the first screen is displayed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PGDN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 press the  PGDN key to view each screen until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report is  reached. The  PGUP key  can also be used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creens. Press END to ex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iting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you want a PRINTED Copy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fter  viewing the  report, you decide you want a printed 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Y  and then  ENTER. Then follow the instructions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, Printing  The Report.  If you press N and ENTER,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Process another Report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  to enter  data for  another report  or  N  to  ex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d  copy of  the report is obtained by typing P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(or just pressing ENTER) when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Report to SCREEN or PRINTER (S/P)?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ENTER the  next prompt  asks whether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 or single sheet 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ous or Single Sheet Paper (C/S)?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for the default selection of continuous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  if you  are going to hand feed individual sheets of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your printer. When each page is done printing,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paper and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t  the bottom  of the screen. Insert a new sheet of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printer and press ENTER to print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 the type  of paper  you are  using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 the Printer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minds you to turn the printer on and to correctly alig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before printing starts. Press the ENTER key whenever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minder message is now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ESC to STOP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ever becomes necessary to stop the printer before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d,  press the  ESC key.  As soon as the print buff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, the  printer will  stop. This gives you a chance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that  may have  gone wrong. A new message will appea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 after pressing 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ENTER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ant to  abandon printing  before the  report is finish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 END key.  Pressing the ENTER key will start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The following prompt will appear if the END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Process another Report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you can either exit Intimacy or start a new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3  function key  is used  to select  the printer  typ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ly needs to be made once and should be done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  Jets and compatibles, HP Desk Jets and compatibles,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k  jets and  all dot  matrix printers are supported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F3 function  key, use 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 correct printer  type. If  you are  using a dot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a non HP ink jet printer select "All other printers: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lines/page." If the page number prints near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age  instead of  at the  bottom of  the current  page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All other printers: 60 - 63 lines/p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printer is selected, press ENTER to permanently s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Pressing the ESC key instead will restore the printe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ffect before F3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make an  error while  entering a  response and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 is pressed,  use the  BACK SPACE key to delet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ntered.  (The BACK  SPACE key is symbolized by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).  Each time  this key is pressed,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left of the cursor will be deleted. Repeated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 delete the  entire response. After the error is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type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enter more  characters then  the  program  accepts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nswer, you will be greeted with a beep. This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 last characters entered were ignored. When this happ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entry and delete enough characters using the BAC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ake the answer fit in the allot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n  incorrect character will be entered.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etter  other than  S or  P is entered for the "Send Rep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 PRINTER" prompt, a beep will occur and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displayed at  the bottom of the screen. When this occ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 correction suggested  by the  error message.  I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s  correct, the  answer will  be accepted  and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ertain  prompts, an  incorrect character  will  not  ev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Instead,  you will  hear the  beep, indicating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to  enter an illegal character. As an example, if you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character while responding to the name prompts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haracter  while responding  to the  date prompt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this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 BAR key  can also be used to remov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a word.  Pressing the  SPACE BAR  enough times remove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under  the cursor  and to  the right. This is usefu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reentering a  shorter response  over a longer on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so possible, by using the ESC key, to return to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fter you have pressed the ENTER key.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ze that  a previously  entered answer  is incorrect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 you are  returned to  the prompt just answered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previous answer  being shown.  At this  point,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ptions:  (1) you  can go back one more prompt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 key again,  or (2)  you can accept the previous answ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by  pressing the  ENTER key (this is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hat  you previously  entered), or  (3) you  can reente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in place of the o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prompts you encounter show a suggested answer.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response you  want, just press the ENTER key to accep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a different response, type the new answer in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This makes Intimacy easier and faster to use by sh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it  thinks you  will most  often choose. When th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is  the correct  one, you  are saved the effort of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Instead, jus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 OF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PACE  Deletes on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used repeatedly to remove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    Deletes the character under the cursor 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move characters from the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Moves user back to previous prompt.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eatedly to move back more than 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ST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additional time saving function built into Intimacy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 F10 function key. Pressing F10 will cause a beep and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ptions  to appear  at the  bottom of the screen.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 accessed whenever Intimacy is waiting for a respons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(The only exceptions are when a report is being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screen or printer, or help information is being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erations must be exited first before F10 can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 are (E)xit,  (S)tart Over or (R)eturn. Press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etter shown in parenthesis to select one of thes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press the  ENTER key  after entering  a response.  Tabl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ize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10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)xit      Exits the program immediately. Use this careful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you will lose all the informatio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)tart     Returns to the beginning of the program,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    can start again. All previously entered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eturn    If you press the F10 function by mistake,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to return to wherever you were, without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action. This is the defaul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Select an option by pressing the single lette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enthesis. Do NO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10  function should  be  used  with  caution.  When  Ex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 all   information  entered   will  be   lost. 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can  also  be  lost  when  Start  Over  is 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ere you are when it is chosen. This function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e used when you are certain that the last respons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re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imacy  software should contain at least the follow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RUN  .EXE              2P6     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.EXE              2P6     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PRT  .OVR              3P2A    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INSTS.NTX              3P2A    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T     .LRX              3P3     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T     .LRX              3P3     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   .LRT              6P1A    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P1     .NTX              6P1A    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P1     .INX              INTSMAN 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P2     .NTX              README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P2     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P4A    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P4A    .I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is a  summary of  the error messages that can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use  of the Intimacy program. Explanations for the prob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of each error and how to correct it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Y MUST BE BETWEEN 1 &amp; 3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rthday entered is less than 1 or greater than 31. Re-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between 1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NOT FOUND AT ADDRESS ####:##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 error occurs,  you are  returned to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 the cursor  may be  off. This  error indicates 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ile  is missing  from the  disk. Re-run Intimacy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to  exit the  program. This  will turn the cursor back on.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Intimacy to restore any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NTH MUST BE BETWEEN 1 &amp; 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rth  month entered  is less  than 1  or greater than 12.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between 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LY C OR S CAN BE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has been entered other then C or S. Enter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LY S OR P CAN BE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has been entered other then S or P. Enter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LY 1, 2, 3 OR 4 CAN BE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 has been entered that is not 1, 2, 3 or 4. Ente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AR MUST BE 4 DIGITS L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 number of  digits entered  for the  birth year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4. Re-enter a four-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PROGRAMS AND BOOK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programs and books were developed and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atthew  Oliver Goodwin,  the highly respected numerolog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of the two volume set, "Numerology: The Complete Guid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991 The Original Numerology Annual." Goodwin, a graduate of M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t eighteen  years developing  his  approaches  to  numerolo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is  time he  gave thousands  of personal  reading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ed to  refine his  techniques. In fact, Goodwin develope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ized procedures  -- which have never been published or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thers  -- just  for Intimacy  and Relationship  Report Wri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ograms  come with  comprehensive  and  easy-to-read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s. File  support is  also included  to  run  each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under  Windows by  clicking on  a custom  icon  fo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reports  for each  of the following programs can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the command CATALOG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the  personal  version  of  Numerologist  Report  Wri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scribed  next)   and  is  intended  for  non-professional 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zed reports  reveal the most intimate characteristic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vations  of   one's  personality   and  are  ideal  to 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family, friends, lovers and co-workers. Reports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to  8 pages and can be a valuable resource to those tha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more about numer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, relevant  reports include  detailed description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e Path,  Expression, Soul  Urge, Birthday,  Master and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Karmic  Debts, Karmic and Modified Karmic Lesson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d  manual also  includes a  primer  on  numerology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 special terms  used in  the reports.  The  prim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to  give the  reader a  basic understanding of numer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ws how to get the most value out of Personal Numerolog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 an  excellent  companion  to  Intimacy.  Whe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  concentrates   on  two  people  and  their  relation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Personal  Numerologist goes into more detail jus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fessionally  oriented program  produces  fully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ty reports  with the  same accuracy and clarity on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from  a professional  reading with  a  numerologist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reveal the total sweep of a person's destiny with accu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asy  to understand  text averaging 9 to 17 pages.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at the numerology chart as a whole, then delineates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es of  numbers in  flowing, well-written  paragraphs.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pproach,  the current  name is  compared with 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t  birth. Program supports batch operations, how the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and  W are  treated, and allows reports to be edited with a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 Reports are licensed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port  includes detailed  descriptions  of  the  Life 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, Soul Urge, Birthday, Master Numbers, Repeated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mic  Debts,  Karmic  and  Modified  Karmic  Lessons,  Int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, Challenge,  Maturity Number,  Current Name,  Current 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Period, Current Pinnacle and Current Person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items  1 through  9 below,  under Relationship Report Wri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ifferences between Personal Numerologist and Numerolog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Wr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buy Personal Numerologist first, you will get a $30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purchase Numerologist  Report Writer.  This means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if  you ever  outgrow Personal  Numerologist and dec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to this more powerful program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the professional  version of  Intimacy and  is mean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 want more  in-depth reports or want to start a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l  the printouts. The 14 to 18 page reports are inten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eople romantically involved, giving practical sugges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stronger, more meaningful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reports   can  help   couples  to   better  understan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with  each other by giving them a fresh prospectiv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ynamic  forces at  work in  their  relationship. Every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s 12  important themes,  each of  which is divided into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--  one for  each of  the two individuals and on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f them as a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rst Im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Relations With Parents, Children and Other Rel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Physical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pproach To Material Aff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also a  special section that shows the influenc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year  and how  this affects  both people -- as indiv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 a couple. This section shows what each person needs and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n be most supportive of the other throughout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 to the  new topics  shown above,  Relationship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 provides  the following  advanced capabilities that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Intima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A professional looking cover page that shows who the repor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, along  with six  lines you  define for your name,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ything  else you  want to personally display. A mus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selling reports for pro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chart  page that  follows the  cover page, giving a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of  all the  numerological calculations  that 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s for  the report.  A great  way to see all the number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for  those who  want to  gain a  deeper insight 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ch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Four report  options: personality  and progressed, person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, progressed  only and  chart only.  This  gives  you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 sell different reports at different prices to m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ying needs of your customers. And the progressed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offered each year to your existing customers, provi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th additional inco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Up to  10 sets of names and birth dates that can be enter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time   in  batch   mode.  Each  report  is  then 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,  one   after  the  other,  freeing  you  to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else  until all  reports are  done. A  valuabl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r when printing multiple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Reports that  can be edited using your favorite word proces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rinting.  This allows  you to  add your  own 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ts to  each report. If you have a favorite number tha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ed  in the  reports, for  example, just go ahe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individual  treatment of  the letters Y and W as vowel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onants to match whichever system of numerology you are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Advanced editing  keys that  make it  easy to correct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during data entry, saving time and trou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Headings and subheadings that print in bold type which enh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ok of the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A license  agreement that  includes  the  RIGHT  TO  SEL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REPORTS  in your regional area for profit. Whe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imacy is  meant for  personal use  with friends and fami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 Relationship  Report  Writer  to  be  used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own Intimacy, you qualify for a $30 credit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Relationship Report Writer. When ordering, just enclo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 your invoice  or a  copy of the original program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owing the label) and subtract $30 from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OLOGIST, A PROFESSION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asy to use program calculates and prints complete numer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 (numbers  only without  interpretations) and  is ideal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 wants to  further explore  the power  of numbers 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 interpretations. Page  one gives the natal number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of  intensification,  the  planes  of  expression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cycles,  pinnacles and  challenges. Optional pages tw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contain  the progressions:  nine key numbers governing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from  birth to age 91. For each chart, The Numerologist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65 important numbers you'd otherwise have to hand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 birth dates  for up  to 25 people can be entered 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corresponding charts are then automatically printed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ther. In  addition, this  program supports th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Matthew Goodwin or Juno Jordan. The Pythagorean, Chald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numbering systems are also supported. You can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ssigned  to each of the 26 letters and control wheth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 or W are treated as vowels or consonants. You can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ssigned  to the  six core  numbers, select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nacles to  use and  choose whether to start the progression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0  or 1.  This added  flexibility allows  you to  more clo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particular system of numerology you alread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: THE COMPLET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prehensive,  two volume  set is  one of  the most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s on  the subject  of numerology.  Both books  are writte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hew Oliver  Goodwin, author of the text and program algorith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Personal  Numerologist,  Intimacy,  Numerologist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  and  Relationship  Report  Writer.  Volume  1  i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ty reading  and will  give you  the how  and why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s of  the Personal  Numerologist  and  Numerologist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  programs.    Volume  2  covers  advanced  aspec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ty reading as well as the prog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der any of these programs or books, use the order form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                     INT (S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713 NE 141st St., Woodinville, WA 98072, U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9AM-5PM PST (206) 869-9810, Fax (206) 869-1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                           PRICE     QTY    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  =======   =====   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(* 60 Day Money Back Guaran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imacy (Registered Copy)             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Numerologist *                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 Report Writer *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logist Report Writer *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ologist *                        $ 99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logy: The Complete Guide, Vol 1     $ 14.95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logy: The Complete Guide, Vol 2     $ 14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&amp; HANDLING (see below)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                  B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&amp; Territories  $5; 3 or more items: $8    $5 for 1st; $2 each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            $5; 3 or more items: $8    $6 for 1st; $2 each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      $10; 3 or more items: $14  $7 for 1st; $3 each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 (for Washington residents only)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(Payments from outside U.S. must be in U.S. funds)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Visa   [ ] Mastercard   [ ] Check/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t # _________________________________________  Ex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____________________________________ (for credit car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 Day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   [ ] 5.25"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provided your copy of Personal Numerolog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 Addres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