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: Intim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1.0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 TYPE: New,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: Widening Horizons Inc., 21713 NE 141st St, Woodin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ington 98072, USA. Phone (206) 869-9810, Fax (206) 869-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: The version of the disk we send to disk vendor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, INTIMACY.ZIP. Unzip this file and then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files to a floppy diskette for distribution.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required by the end-user to copy and decompress the tw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which are extracted during the unzip operation. Se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omplete list of files that need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BBS FILENAME: LOV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INFORMATION: The version of the disk we send to BBS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LOVE.ZIP. This file is ready to be directly load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ceived the disk vendor version of our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INTIMACY.ZIP instead, then unzip this file fir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sub-directory. Then, to create a single LOVE.ZIP fil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self-extracting files, CIDISK1.EXE and CIDISK2.EX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during the unzip operation. Do NOT use the INSTALL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extracted. Then ZIP all the resulting files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BAT file, which is NOT REQUIRED FOR BBS USE. Se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omplete listing of all the files that belong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Make sure the original PUNCT.LRT file is use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IBM PC, XT, AT, PS/1, PS/2 or compatible with 1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; Monochrome, CGA, EGA, VGA, laptop or notebook display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sided, double density floppy or hard disk drive and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 Printer recommended but not required. There are no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ESCRIPTION: Produce surprisingly accurate, in-depth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dynamics involved in your romantic relationships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ience of numerology, reports can help you and your part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understand each other and to improv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. The results can be a stronger, more meaningfu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6 to 8 page report describes your sensitivity to fee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give love, ability to earn a living, mutual ambition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ciability, adaptability and more. The program even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name changes - especially important for women - tha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important shifts made in one's life. Program is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hew Oliver Goodwin, the highly respected numerologist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efinitive, "Numerology: The Complete Gu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LINE DESCRIPTION: Produces surprisingly accurate, in-depth 6-8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that show the dynamics involved in your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LASSIFICATIONS (in order of preference): Numer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rology, Relationships, Sexuality, Personality, Metaphysics, New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lt, Entertainment, Hob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RULES: Intimacy may be distributed b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, Disk Vendors, Computer Clubs and BBS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All promotional materials must indicate that Intimacy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Distribution of Intimacy must stop upon written not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ning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he file PACKING.LST contains a listing, with a shor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l the files. None of these files can be dele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, as long as the amount is no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Files may be distributed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Small additions to the disk, such as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,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Program can not be sold or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,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Copies of any catalog listings for Intimacy must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ning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 above rules are adhered to, Widening Horizons, Inc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nd copyright holder for Intimacy, hereby authorizes you -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, Disk Vendor, Computer Club or BBS --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$39 plus $5 shipping and handling for U.S. and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 for all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test version of Intimacy containing any new features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shareware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 additional module that describes "Your Physical Compatibility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both approach your sexual relationship together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eed and want from the other in this speci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upport to run Intimacy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 complete 31 page, typeset and bound manual with colo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"10 Winning  Strategies for  Loving,  Successful  Relationships,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yl Malakoff,  Ph.D. This  valuable resource  combines Cheryl'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of  experience working  with couples  with her  deep 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ghts to  give you  the important  keys that  lead to more l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fill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$30  credit  toward  purchase  of  Relationship  Report  Writer,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report  writing program  for those  that  want  to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Unlimited,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Notification of updates to Inti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Periodic special pric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REQUEST: We would appreciate feedback from you.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if Intimacy has been accepted for your catalog or BB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us to send you free updates when available.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pick up this program, let us know wh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we can change, we'll try our best to do so. Please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any reviews, articles, catalog descript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you print or distribute regarding Intim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BACKGROUND: Widening Horizons, Inc. has been in busines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4 and has committed its entire efforts to the field of numer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complete line of sophisticated, but easy-to-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now, these programs were only available commercial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introductions of Personal Numerologist and Intimac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ught our expertise to the shareware world. Our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ently received outstanding reviews by the press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rology and numerology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RT: After running the INSTALL program (not necessary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IPed file), Intimacy is started from the DOS prompt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 INT. All options, including screen color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election, are done from within the program us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The program contains detailed on-line instructions a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e help. Although a comprehensive manual is includ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cessary to refer to it to oper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PROGRAM AND PROMOTIONAL FEATURES: Intimacy has quite a few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that separate it from the other numerology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Reports are produced using a sophisticated algorithm tha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numerology chart as a whole for two people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hesis similar to what a professional numerologist do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reading. This goes well beyond the "cookbook" approa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The 6 to 8 page reports are surprisingly accurate and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Program algorithms and complete report text were written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iver Goodwin. Goodwin is a highly respected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logist. His books, "Numerology: The Complete Guide," volu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 are among the best selling numerology books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has practiced numerology for over 18 years and has don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ersonal readings. The program design and text is a di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An upgrade path is available for those users that outgrow In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quire more demanding programs for business use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a $30 credit towards the purchase of Relationshi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, the professional version of Inti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Our programs have consistently received outstanding revie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logy and numerolog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