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3.1 - 0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-1994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 emulates a Motorola AlphaMate (Motorola and AlphaMat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orola, Inc.), which is used to send text messages to alpha pag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alpha pager's company's computer with a 300 baud (or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CS Page was compiled with Microsoft BASIC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 7.1.  A database of users and their pager info is requi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ion (see Installation).  The database is mad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an have a maximum of 500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named ACSPAGE.DAT using any text edito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.DAT file is shown below, with explanation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&amp;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: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: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: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5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55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modem port to use (enter as COM1, COM2, COM3 or COM4) or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examples: 3F8 = COM1, 2F8 = COM2, 3E8 = COM3, 2E8 = COM4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s are for optio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ex address is entered, enter /IRQ: followed by the interrup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s in /IRQ:4 for interrupt 4.  (COM1 = 4, COM2 = 3, COM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how the serial port is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custom modem command, enter /AT followed by the mode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For most 9600 bps and higher speed modems, /ATN&amp;Q6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ttempting to connect at a high baud rate or u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color is white text on a black backgroun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change these colors.  The first method is to add SET FCOLOR=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=n to your AUTOEXEC.BAT file.  (Replace n with a color code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below.)  These environment variables are used in most Afford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grams.  The second method is to add /FC:n and /BC:n in ACS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LOR and /FC set the foreground color; BCOLOR and /BC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(n = 0 - 15 for foreground, 0 - 7 for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Black             4 Red               8 Gray     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lue              5 Magenta           9 Light blue  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reen             6 Brown            10 Light green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yan              7 White            11 Light cyan      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ging company can send more than 80 characters per page, enter /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maximum length of each page (ex: /PL:2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from work and you need to dial a 9 before any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P:9, (9, means dial a 9, then wait 2 seconds before dial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)  To dial rotary (pulse) instead of DTMF (Touch-Ton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ging company's modems accept 1200 or 2400 bps call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:1200 or /B:2400.  (If you are unsure, enter /B:2400 and try to p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onnect, then try /B:1200.  If that fails, then delet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 call at 300 b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extremely rare, some paging companies require call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puter set to 8 data bits instead of the paging standard of 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If your paging company is this way, enter /8N1 to set ACS Pag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 options listed above are entered between the modem port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lways line 1) and the first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in ACSPAGE.DAT is a person's name (7 characters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must be a letter of the alphabet), their pager 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's computer's phone number.  Repeat these 3 lines for up to 50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enter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SPAGE.DAT's file structure can also be listed by entering ACSPAGE /?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is help screen will also appear if ACSPAGE.DAT is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.DAT does not need to be in the current directory, n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.EXE is in.  If ACSPAGE.DAT is not in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{directory}.  (Example: ACSPAGE \COMM\ACSPAGE)  The data fi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other file name, which is useful for multiple user lists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\COMM\ACSPAGE\LIST2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lpha pagers, not digital or tone only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required is NOT the number you call to get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or, nor is it the pager's digital number.  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modem.  The easiest way to see if you have the righ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.  If you don't hear a modem, you don't have the right numb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ight number, call your pager company, tell them you have a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Mate and you need the number the AlphaMate should be programmed t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bother telling them it's really a computer program that wor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ate, it will just conf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with "Enter Pager Name or #", enter a user's name or a pag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D is entered, you will also be prompted for a phone numb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ENTER or ESC to exit to DOS.  Enter a message (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ximum set with the /PL data file option) at the "Message" promp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nd, Review, Next or Quit" prompt, enter S to send the page, R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N to enter another page (can be to the same or different pag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s)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al attempts will be made to make contact with the paging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efore all four attempts, enter Esc (similar to AlphaMate's Qui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pages are sent, the "Enter Pager Name or #"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pages, ore press Esc to quit the program.  (To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ges are sent, add the /Q command line option. 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nter ACSPAGE \COMM\ACSPAGE to run ACS Page, enter AC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\ACSPAGE /Q to quit after all pages are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's data can be entered from the DOS command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S Page from another program.  To page from the command line, A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message and the name as defined in ACSPAGE.DAT.  Alterna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ID and phone number can be entered instead of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's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user's name as defined in ACSP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- pag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ger company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- message to be sent to pager (enclose messag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- group page (transmit message to all users in ACSPAG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path\file to be sent to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- quit afte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 save errorlevel to ACSPAG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IDEO - disable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YBD - dis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- displays seri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entered in any order.  /G can not be combined with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NOVIDEO and /NOKYBD can not be combined with /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auto paging (paging without asking for any user inpu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N:GEOR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I:5551212 /P:18005551212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of ACSPAGE.DAT is also entered on the command line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\COMM\ACSPAGE /N:GEOR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prompt the user for a message and to always page the same pers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N: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I:5551212 /P:1800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prompt the user for a pager ID or name and phone number an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same messag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page (send the same message to all users in ACSPAGE.DAT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G /M:"THIS MESSAGE WILL BE SENT TO ALL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SPAGE /G will prompt the user for the message, t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contents of TEXT.TXT to a user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F: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G /M:"THIS MESSAGE WILL BE SENT TO ALL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SPAGE /G will prompt the user for the message, t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is not required when auto paging; ACS Page automatically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paging when in auto page, group page or file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used in the message.  For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G /M:"TEST OF PAGER ID ~I, MODEM # ~P ON ~D AT ~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EST OF PAGER ID 5551111, MODEM # 18005552222 ON 09-04-9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S Page exits, it uses DOS's ERRORLEVEL variable.  If the /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ACSPAGE.ERR will be created, containing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Pag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ag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User error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rrorlevels will only be accurate when auto paging, group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ging or using the /Q option, as a manual exit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for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 reads a file called ACSPAGE.DAT.  If you already have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more than one call list is needed, enter ACSPAGE follow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of the data file.  Example:  ACSPAGE \COMM\ACSPAGE\CALLLIS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 was written with Microsoft BASIC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and Jeff Sumberg's QBserial version 3.20, a serial I/O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version 2.0 or higher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If you wish, call The Other BBS at the number display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for hire is requested, contact Afford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by mail at the address shown below.  When writing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where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CS Page, you will receive information on how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 and the **UNREGISTERED** message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CS Page, please mail a check or money order for $20 (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add state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Spring Lake Garden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Lake, NJ 07762-2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ee, please als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me and version of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or company name exactly as you wish it spelled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telephone number where you can be reached so I can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using the American Express Card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908-449-3836 or 800-929-0110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  fax at 908-449-9357 or 800-929-0631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(The Other BBS) at 908-206-9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not use the 800 numbers except for registering, as I can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echnical support to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gistration, you must supply the above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exactly 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with the American Express card on The Other BB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ID in a private message within 24 h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206-9770, Fidonet Netmail node # 1:107/468, or write,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ffordable Computer Services at the address and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- 0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aud rates other than 300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ta bits and parity can be set to 8-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odbye message from paging compan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will run even if first line accidentally contains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s longer than 2 screens correctly display when Revie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ed bug which would lock the program if Esc was pressed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right &amp; registration info displayed on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s to 80 columns instead of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s more data and uses colors (green = out, yellow = in)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- 06 Ju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ing after a rejected page fixed, versions 3.0 &amp; 3.01 would p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ger ID and phone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- 2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E command line option fixed, version 3.0 always saved ACSPAGE.ER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he /E switch wa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18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3 &amp;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ial port address &amp; interrup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eration is faster between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gnores extended connect info from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ables auto paging when ID, phone &amp; message enter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a page fails connecting after four phone calls, the next pag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borting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500 users can be entered in ACSPAG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ta filename can be named other than ACSPAGE.DAT (allows for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 variables (current date, time, pager ID, name, phone number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meout errors corrected for page batches to different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0 column video mode used on video cards that do not support 4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prints to first 4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no command line, then environment variable ACSPAG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E command line option added, save errorlevel to ACSPAGE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NOVIDEO command line option also disable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PL option added to ACSPAGE.DAT, maximum length of alpha pag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s default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80COLS option added to ACSPAGE.DAT, forces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P option added to ACSPAGE.DAT, dial prefix to access outside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check for other new command line &amp; fi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rsor &amp; other non-ASCII key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27 Ju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R.EXE and PAGER.DAT have been renamed to ACSPAGE.EXE and ACSPAG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c key aborts page in progress (like AlphaMate's Qui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four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three bad checksums on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15 seconds of no transmission from pag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ing can be performed wit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G command line option added, sends message to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F command line option added, sends content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Q command line option added, quits program af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? command line option added, display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NOVIDEO command line option added, disable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DEBUG command line option documented, displays serial I/O (featur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RRORLEVEL is set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rror messages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AT option added to ACSPAGE.DAT, sends custom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COLOR and BCOLOR environment variables added, change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FC and /BC options added to ACSPAGE.DAT, change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em resets when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em does not require carrier detect to be forced on (formerly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valid pager ID code is now interpreted (acts like page rej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view feature displays like AlphaMat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ep is the same frequency as the Alph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ration ID removes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04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R.TXT renamed to PAG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cumentation modified - PAGER.DAT contents now listed in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gram does not report "Error 62 in 410" if PAGER.DAT file has an in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lines.  Instead, the current user is discarded and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es with all previous users loaded in memory.  If no user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loaded, a help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erican Express Cards can be used to regi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2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