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LCOME TO THE MESSENGER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SSENGER is a software package which will enable you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ssages to an alphanumeric, numeric or tone pager right from your P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features of MESSENGE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s Alphanumeric, Numeric and Tone Pa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orage of up to 50 names with associated pager number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Us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up Paging (a collection of us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actual messages with time st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uing of messages (make a message now and have it sent to           you at a later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Logging to printer or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SSENGER requires a PC XT or AT  running DOS 2.0 or higher with 1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ive (floppy, rigid or hard) and a Hayes or compatible modem,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ing very soon -- "MESSENGER FOR WINDOWS" 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SSENGER simulates making an office memo. You just fill in the "To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From" (optional) and Message portions, hit the "Send" key and your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on its way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hering information for MESSEN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installing MESSENGER, you will need to gath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ging Center's number for alphanumeric pagers. NOTE: Thi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the pager's nu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ging Center's baud rate, data bits, stop bits and parity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In MOST cases, it is 300 baud with 7 data bits, 1 stop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s and even parity. Check to be s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pager numbers you wish to input and their types (ex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, Numeric or T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ast page contains a data sheet to log the above inform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MESSEN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MESSENGER is being loaded from a floppy or rigid disks, be su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the correct prompt. (ex: "a:" or "b:"). If MESSENGER is being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a hard disk, you must be in the directory where the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d to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e "demopage" from the DOS prompt. The first time MESSENG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ecuted, you will be prompted for your name, your company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, city, state and zip code. All fields are mandatory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company name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ext screen to be displayed will be the MESSENGER utility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this time, check all information on your data shee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ameters that are displayed. To change a parameter, use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s to highlight the parameter to be modif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he baud rate, data bits, stop bits and parity parameters, hold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"CTRL" key and strike the right arrow cursor key until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lue appears, then strike the "RETURN" or "ENTER" key.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Host Phone Number", hold the "CTRL" key and strike the right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. A prompt will then appear to enter the host phone number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hone number for the modem at the paging cent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 the phone number and strike the "RETURN" or "ENTER" key.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sor keys to move to "EXIT" and strike the "RETURN" or "ENTER"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on completion,  MESSENGER will now prompt for input of users.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ir full names, ALPHA paging number and selection 3 denoting an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ger. Numeric and tone pagers can be entered but can not be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ging in the demo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on entering the user information, you will be prompted confirm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ser has been entered correctly. Respond by typing "y" or "n"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es" or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ll then be asked if you wish to enter another user. Enter "y"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other user is to be entered or "n" if not. Enter as many users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sh but MESSENGER will only recognize the first two users in th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entering the users, a demo intro will appear followed by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SSENGER screen will appear. The screen will display the word "MAIN"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wer left corner. Installation is now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First 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ike the F1 (Make) key. The "To:" prompt should now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 the first name of the user (both first and last are requir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duplicate first names in the user file) that is to be pa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a "retur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 another user's name if you wish (If more than one user was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"Adding Users"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ike the "Enter" key again. A "blank entry" signifies that fiel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'From:" field should now be displayed. You may enter your nam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ke the return ke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"Message" field should now be displayed. Type in your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ive characters max on the demo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completed with your message, hold down the "CTRL" key and str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z" key. This ends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ike the F2 (Send) key. You will see a series of step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itializing Mod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aling Mod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dem Conn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ogging in to main compu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og on accep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nding Page To (user's name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age Sent To (user's name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 up to a minute for the page to be displayed on your p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MESSENGER fails to go through these steps, recheck all mod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ameters CLOSELY that are on the data sheet such as baud r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bits, stop bits etc. and that the paging center's number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pha pager's alpha number is correct. If everything fai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nd me the completed data sheet along with the name and addr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aging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register MESSENGER, you may select the "REGISTER" selection ke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ain menu or use the attached order form. In a few days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the latest version of MESSENGER with complet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ATA SHE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UD RATE ____________           PARITY ___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DATA BITS ____________           PAGING CENTER'S MODEM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TELEPHONE NUMBER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OP BITS ____________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PHA PAGER                      ALPHA PAGER </w:t>
      </w:r>
    </w:p>
    <w:p>
      <w:pPr>
        <w:pStyle w:val="PreformattedText"/>
        <w:bidi w:val="0"/>
        <w:jc w:val="left"/>
        <w:rPr/>
      </w:pPr>
      <w:r>
        <w:rPr/>
        <w:t xml:space="preserve">#1 PHONE                         #2 PHONE </w:t>
      </w:r>
    </w:p>
    <w:p>
      <w:pPr>
        <w:pStyle w:val="PreformattedText"/>
        <w:bidi w:val="0"/>
        <w:jc w:val="left"/>
        <w:rPr/>
      </w:pPr>
      <w:r>
        <w:rPr/>
        <w:t>NUMBER    ____________           NUMBER  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am using MESSENGER on a PC  XT AT 286 386 486 Pentium (please circl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ropriate machine) compatable running at a speed of _______ MHZ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________ (display type  ex: VGA, EGA MONO etc.) dis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REGISTRATION FORM / License Agre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is demo program is released as shareware and may freely be </w:t>
      </w:r>
    </w:p>
    <w:p>
      <w:pPr>
        <w:pStyle w:val="PreformattedText"/>
        <w:bidi w:val="0"/>
        <w:jc w:val="left"/>
        <w:rPr/>
      </w:pPr>
      <w:r>
        <w:rPr/>
        <w:tab/>
        <w:t xml:space="preserve">copied. The released version of MESSENGER is not shareware, </w:t>
      </w:r>
    </w:p>
    <w:p>
      <w:pPr>
        <w:pStyle w:val="PreformattedText"/>
        <w:bidi w:val="0"/>
        <w:jc w:val="left"/>
        <w:rPr/>
      </w:pPr>
      <w:r>
        <w:rPr/>
        <w:tab/>
        <w:t xml:space="preserve">but a commercial product. This means that the released version </w:t>
      </w:r>
    </w:p>
    <w:p>
      <w:pPr>
        <w:pStyle w:val="PreformattedText"/>
        <w:bidi w:val="0"/>
        <w:jc w:val="left"/>
        <w:rPr/>
      </w:pPr>
      <w:r>
        <w:rPr/>
        <w:tab/>
        <w:t xml:space="preserve">may not be distributed in any form without the express written </w:t>
      </w:r>
    </w:p>
    <w:p>
      <w:pPr>
        <w:pStyle w:val="PreformattedText"/>
        <w:bidi w:val="0"/>
        <w:jc w:val="left"/>
        <w:rPr/>
      </w:pPr>
      <w:r>
        <w:rPr/>
        <w:tab/>
        <w:t>consent of Control 'C' Enterp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fter acceptance of your registration, you will receive the latest </w:t>
      </w:r>
    </w:p>
    <w:p>
      <w:pPr>
        <w:pStyle w:val="PreformattedText"/>
        <w:bidi w:val="0"/>
        <w:jc w:val="left"/>
        <w:rPr/>
      </w:pPr>
      <w:r>
        <w:rPr/>
        <w:tab/>
        <w:t xml:space="preserve">released copy of MESSENGER, a single user license, complete </w:t>
      </w:r>
    </w:p>
    <w:p>
      <w:pPr>
        <w:pStyle w:val="PreformattedText"/>
        <w:bidi w:val="0"/>
        <w:jc w:val="left"/>
        <w:rPr/>
      </w:pPr>
      <w:r>
        <w:rPr/>
        <w:tab/>
        <w:t xml:space="preserve">documentation for MESSENGER and notification of future updates </w:t>
      </w:r>
    </w:p>
    <w:p>
      <w:pPr>
        <w:pStyle w:val="PreformattedText"/>
        <w:bidi w:val="0"/>
        <w:jc w:val="left"/>
        <w:rPr/>
      </w:pPr>
      <w:r>
        <w:rPr/>
        <w:tab/>
        <w:t xml:space="preserve">or products. Your single user license allows copying MESSENGER for </w:t>
      </w:r>
    </w:p>
    <w:p>
      <w:pPr>
        <w:pStyle w:val="PreformattedText"/>
        <w:bidi w:val="0"/>
        <w:jc w:val="left"/>
        <w:rPr/>
      </w:pPr>
      <w:r>
        <w:rPr/>
        <w:tab/>
        <w:t xml:space="preserve">backup purposes only. You may operate the program on any computer, </w:t>
      </w:r>
    </w:p>
    <w:p>
      <w:pPr>
        <w:pStyle w:val="PreformattedText"/>
        <w:bidi w:val="0"/>
        <w:jc w:val="left"/>
        <w:rPr/>
      </w:pPr>
      <w:r>
        <w:rPr/>
        <w:tab/>
        <w:t xml:space="preserve">but only one user and one copy of MESSENGER are in use at any one </w:t>
      </w:r>
    </w:p>
    <w:p>
      <w:pPr>
        <w:pStyle w:val="PreformattedText"/>
        <w:bidi w:val="0"/>
        <w:jc w:val="left"/>
        <w:rPr/>
      </w:pPr>
      <w:r>
        <w:rPr/>
        <w:tab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YES, Please rush me _______ cop(y)(ies) of MESSENGER at $99.95 each. </w:t>
      </w:r>
    </w:p>
    <w:p>
      <w:pPr>
        <w:pStyle w:val="PreformattedText"/>
        <w:bidi w:val="0"/>
        <w:jc w:val="left"/>
        <w:rPr/>
      </w:pPr>
      <w:r>
        <w:rPr/>
        <w:tab/>
        <w:t>(Please enclose check or money order) on the following di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_____ 3 1/2"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_____ 5 1/4"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Not at this time, but please notify us about future products </w:t>
      </w:r>
    </w:p>
    <w:p>
      <w:pPr>
        <w:pStyle w:val="PreformattedText"/>
        <w:bidi w:val="0"/>
        <w:jc w:val="left"/>
        <w:rPr/>
      </w:pPr>
      <w:r>
        <w:rPr/>
        <w:tab/>
        <w:t>and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any Name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ress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ity _________________________  State _________   Zip 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trol 'C' Enterprises</w:t>
      </w:r>
    </w:p>
    <w:p>
      <w:pPr>
        <w:pStyle w:val="PreformattedText"/>
        <w:bidi w:val="0"/>
        <w:jc w:val="left"/>
        <w:rPr/>
      </w:pPr>
      <w:r>
        <w:rPr/>
        <w:tab/>
        <w:t>P.O. Box 1599</w:t>
      </w:r>
    </w:p>
    <w:p>
      <w:pPr>
        <w:pStyle w:val="PreformattedText"/>
        <w:bidi w:val="0"/>
        <w:jc w:val="left"/>
        <w:rPr/>
      </w:pPr>
      <w:r>
        <w:rPr/>
        <w:tab/>
        <w:t>Derry, N.H.  030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Your Comments on the DEMO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Your comments to us are very important to us. The best software </w:t>
      </w:r>
    </w:p>
    <w:p>
      <w:pPr>
        <w:pStyle w:val="PreformattedText"/>
        <w:bidi w:val="0"/>
        <w:jc w:val="left"/>
        <w:rPr/>
      </w:pPr>
      <w:r>
        <w:rPr/>
        <w:tab/>
        <w:t xml:space="preserve">enhancement ideas come from users. It would me very much appreciated </w:t>
      </w:r>
    </w:p>
    <w:p>
      <w:pPr>
        <w:pStyle w:val="PreformattedText"/>
        <w:bidi w:val="0"/>
        <w:jc w:val="left"/>
        <w:rPr/>
      </w:pPr>
      <w:r>
        <w:rPr/>
        <w:tab/>
        <w:t xml:space="preserve">if you would take the time to give us your comments whether or not </w:t>
      </w:r>
    </w:p>
    <w:p>
      <w:pPr>
        <w:pStyle w:val="PreformattedText"/>
        <w:bidi w:val="0"/>
        <w:jc w:val="left"/>
        <w:rPr/>
      </w:pPr>
      <w:r>
        <w:rPr/>
        <w:tab/>
        <w:t xml:space="preserve">you are purchasing MESSENGER. We thank you for taking the time to </w:t>
      </w:r>
    </w:p>
    <w:p>
      <w:pPr>
        <w:pStyle w:val="PreformattedText"/>
        <w:bidi w:val="0"/>
        <w:jc w:val="left"/>
        <w:rPr/>
      </w:pPr>
      <w:r>
        <w:rPr/>
        <w:tab/>
        <w:t>do this and for reviewing the MESSENGER d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