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SEND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seph Sheppard, Sysop, The Ledge PCBoard - (818) 896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allows users to send "AT" commands to Hayes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prompt,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does not need a DTR utility to make it work.  DTR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AT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follows the DSZPORT= setting if it's foun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works with non-standard COM ports vi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can be used to dial a telephone.  It is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elled out to by most database programs to creat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written with Borland's Turbo Pascal  us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Prokit, (c)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not "Free Software".  If you use it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registration is required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ommand to the modem, the user runs ATSEND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TSEND at the DOS command prompt followed by the comman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, and the port the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is COM1 at standard address 3F8/IRQ4, so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COM1 then you don't need to specify a por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it in the DOS environment using the DSZPOR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connected to COM2 at standard address 2F8/IRQ3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need to follow the command to be sent with the number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SZPORT=2 in your DOS environment.  Non-Standard COM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called ATOK is used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routines.  This is useful when ATSEND i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telephone.  To keep the modem from waiting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n "OK" place ATOK=NO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               (Take modem connected to COM1 off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M0 2           (Take modem connected to COM2 off hook and tur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M1DT18188962007  (Tell modem connected to COM1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818-896-2007). Use the ATO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when using ATSEND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Z 2              (Perform a reset on the modem connected to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SZPORT variable, and avoid having to typ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put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  SET DSZPORT=&lt;PORT&gt;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works with standard and non-standard serial por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Base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3F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2F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3E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2E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    2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    3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setups, you can simply specify the port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ND command line (Example: ATSEND Z 8 to reset a modem on COM8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rt is setup differently, then ATSEND will look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called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SE must be converted from hex to decimal in order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744 for 2E8).  A utility called HEX2DEC.EXE is includ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ging your hex port addres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RQ is simply the IRQ numb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ere going to run COM7 with a Base Address of 2F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, at the DOS prompt, or in a batch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IRQ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will override any DSZPORT, or command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program called HEX2DEC.EX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hex port address into decimal.  If COMBASE and COMIRQ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there is no need to put the port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atch is the easy way out.  It will create batch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 the proper commands to ATSEND, including COM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SE, including automatic hex to decimal convers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TCH to create a batch file called ATH1.BAT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TH1 from DOS just like you were insid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as a utility to take my modem off the hook during 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o that callers wouldn't ring the line during the even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uses for it, and would be interested i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find new ways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along with other softwa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re always available for download by first time caller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 Ledge PCBoard, 818-896-2007 (HST/Terbo/V32.bis).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ay download my programs on the first call when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pplication which can be found by typing the word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You may pay for registration online with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DISCOVER or AMERICAN EXPRESS when you call The Ledg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or suggestions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896-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Dual Standard HST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led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5,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fully functional.  this is not crippled or limi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ort this method of distribution, and encourage i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shareware registration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s by Visa, Mastercard, Discover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lease call The Ledge PCBoard at (818) 896-2007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via INTERNET EMAIL.  Send a messag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ledge.com that includes your credit card number,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Please include your name as it appears on the car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billing address along with the 800 number tha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ay be made payable to THE LEDGE PCBOARD and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version of ATSEND by calling The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t (818) 896-2007.  Simply answer the logon questionna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word SUPPORT at the main menu command prompt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enu, pick the (D)ownload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kaiw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/user/uninet/shep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ftpmail@led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   list 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you a listing of files available via FTP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.  From this list you can get the name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ND.  If the latest version was ATSEND19.ZIP, you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ftpmail@led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   get atsend1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request will be sent to you via return email in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operate in the manner desired by the user. 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