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gabang's Lair             West Milford           201-393-6740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's Tower          Teterboro              201-393-6740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Bass BBS          Moonachie              201-531-0560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777 BBS             West Paterson          201-256-6146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gle's Nest            Lyndhurst              201-939-2695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st Nightmare!       Secaucus               201-863-5823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.C.E. Support              Paramus                201-587-1003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                      Clifton                201-472-0102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t Center TBBS          Wayne                  201-694-8122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bel's Parlour           Flanders               201-927-7048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      Passaic                201-471-6391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 Central            Lyndhurst              201-935-7968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leo 7                   Lyndhurst              201-935-1485    Peter Buonomo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 PEP                Lyndhurst              201-935-7004    P Buonomo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 Hayes              Lyndhurst              201-935-6412    PJ Buonomo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-ONE! BBS              Maywood                201-712-1507    Mike Nappi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takers BBS          West Paterson          201-523-8212    Walt Gould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                 Belleville             201-759-0340    Paul Harney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][                 Lyndhurst              201-935-7036    Phil Buonomo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ny Papers            Lodi                   201-478-8476    Jim McLaughlin  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BBS                     Fort Lee               201-224-2688    Tim Nishimura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Lynx                  Saddle Brook           201-368-7830    Dario Tieso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ing BBS      Newark                 201-485-0299    Cruz Gracia     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's Law                Jersey City            201-216-0292    Paul Murphy        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d BBS                  Madison                201-822-3658    Gerhard Bartsch      9600            ZYX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ter's Den               Madison                201-301-9583    Alan Freidberg       9600            V32b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                  Livingston             201-535-9739    Jason Englander      9600            V32b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.E.R.N. BBS            Irvington              201-399-4772    Scott Drake          9600            LO,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man's Den         Bloomfield             201-893-8084    Dennis Borbon        9600            V32b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ch Motel             Nutley                 201-667-3326    Joe Roach            9600            V32b,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 BBS             Irvington              201-399-0717    Walter Woloczyj      9600            V32b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'n Bytes BBS           Bayonne                201-436-8490    Marius Kirschner     9600            V32b,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Centre              Maplewood              201-763-6077    Michael Keyles       9600    CM,XP,HST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Number BBS        Jersey City            201-451-3063    Clark Matthews       9600            H14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nections        Hoboken                201-798-0065    Ed Mecka             9600    CM,XP,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mal Sphere           Kearny                 201-997-7497    Frank Louvado        9600    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oNet                    Jersey City            201-434-5026    Tony Iannotti        9600            V32b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ch                   Madison                201-966-2848    Bill Northrup        9600            ZYX,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 On-Line BBS          Newark                 201-824-3978    James Shaw           9600    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Reality   Maplewood              201-763-5648    Nicholas Roesch      9600            V32b,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Studios BBS          Union City             201-863-1236    Conrad Koblack       9600    XA,MO,LO,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ss Internet           Tenafly                201-569-7451    Mark Seiden          9600    XX,CM,V32b,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Edge               Montvale               201-573-0719    Peter Zurich         9600    CM,HST,V32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Atom              Rivervale              201-573-9262    Robbie Hessler       9600    CM,HST,V32,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rm Bank              Wyckoff                201-847-0797    Pax Dickinson        9600    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Tack BBS          Saddle River           201-327-5775    Joshua Abrams        9600    CM,H16,V32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ta DIStalk             Ramsey                 201-825-1707    Douglas Neuman       9600    CM,HST,V42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nscious BBS         Rivervale              201-573-0556    Chris Ruvolo         9600    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orce                Oradell                201-261-1136    Lloyd Park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work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438-2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y Des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,Z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antum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k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07-9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ne Robi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16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nafl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68-7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S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,CM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bo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en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42-56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Curt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V32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ugar Fre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en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96-93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l Zebo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nsac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42-32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 Beng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FL-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nafl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67-6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 K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's Afoo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nsac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487-75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n Cerr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V4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de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ver Edg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261-0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Pa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V4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lain Brown Wrapp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sskill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69-66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Jacoba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 Le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224-2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 Nishim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MO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earbox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Mil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92-7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Pa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V4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g D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ther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35-20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i 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,MO,ZYX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Network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nec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36-1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 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V32B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s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 La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94-95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Gleck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P,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nklin's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mwood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94-84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an Wa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et 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therfor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33-80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seph Slaw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In The Wind~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nsac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46-02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 McGar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ue Ribbo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 La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91-74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ene Fis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ill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yndhurs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35-11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 Lar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dden Impuls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Ferr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41-81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mes Nep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x Connectio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nec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92-81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imo DelRo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Anarchy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ddle Broo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46-42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g Popov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ackers G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ddle Broo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46-03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 Ed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F.W.K.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ffside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41-33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Ve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Cla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er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33-93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othy C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Wo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er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23-20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. Thomas William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oy Hobb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Ferr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41-43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o A DelRo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X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edain's Real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 La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96-27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n Lotter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utterfl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er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23-11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ole Capu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,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ti's Bay 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mon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85-28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 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4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MCOMP Systems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mon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85-28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 Me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4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 Place 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 Le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47-82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 Mitc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rden of Ede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ngwoo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39-5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nk Mol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atersid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ttle Ferr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41-5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rin Hen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ilBlaZer BBS NOD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er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42-1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 Mil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,H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stical A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nafl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94-85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othy Donah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4/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nt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mont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439-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ert Raczkow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iosyncras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le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51-97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ry Toom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k Research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t Orang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78-13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mes Wald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ry'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hwa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34-08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an Bor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V32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rporat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t Orang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31-4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ry Marcini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ghtning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t Orang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31-71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 Cian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aqu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31-95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mie Kersh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quarters Information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ang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72-8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Rosen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 Stone From The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llsda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66-78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an Moln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W,H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J Intelligence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t Orang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69-98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Trac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4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asmina CB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vings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92-48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ry Li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6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ber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fiel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38-10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ly Mand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usiness CB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aic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471-47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 Weath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,PN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's C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rla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96-17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aac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-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er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81-74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orge Nov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C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dar Grov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239-14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l Yur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Game Info S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en Ridg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09-78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Astar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lectronic Pe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rrington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67-63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ia L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,HST,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ock Pil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dgefield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41-77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 Heffer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5/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melo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rsey Cit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433-7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yd Re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ris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285-5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Bra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96,V32b,V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son Pet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vil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48-3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Bra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cos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atcong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98-1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ty Nich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,CM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dow Spaw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agu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293-77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lie Teuf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HST,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arda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rt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29-00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 Vannieuw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XX,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che-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rt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98-6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 Saver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H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eamC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d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79-7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ith Stillwa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EGO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rt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29-0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by B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v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cong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47-42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ian F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mond Express La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gust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75-27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 Brad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.M.N.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n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02-75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ne Lon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gical Toy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293-80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mie Bo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,CM,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o.D.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79-9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 Senyszy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uter 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ov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79-48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Benn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nomal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n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27-05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 Eu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ta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atcong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98-85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n Ald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N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786-64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 Cas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MO,XW,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ger Zo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dd Lak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47-26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ard Koe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\/\ountainTo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nder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27-03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ic Boe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cat He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nder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27-92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nkers D. Bob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yond The Couch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ding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98-55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thew N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32B,V42B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ll Point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dham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43-93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w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32,CM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of the Ordina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casunn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84-47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tt Argenz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2b,V42b,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/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ss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ck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05-1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 Thierfe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V4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e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ppan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84-27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ter Y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,V32,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lon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waco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263-4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hael Dep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lon Nod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waco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263-49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 Dep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host Hackers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ck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86-69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eg He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ssboard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ck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05-1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 Thierfe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llPoint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dham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43-93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w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mpaign Head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ck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25-0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B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B,GUUC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u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ck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25-0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B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B,GUUC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GAUGE Skeet&amp;Trap BBS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ris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31-12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t M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 GAUGE Skeet&amp;Trap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ris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38-6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t Man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,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licon 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olph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95-37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ck Le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ndersn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ck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27-8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hn Lo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 Window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ingda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492-97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ner Csan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,HST,V42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wer Windows BBS N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mingdale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492-95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ner Csan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,HST,X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flee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ke Hiawath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402-1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n Liebow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bra's 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ke Hiawatha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402-04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on Ev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nt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35-6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nie S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TaL Hu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ck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625-2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an Home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melo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ristow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84-83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e NcNe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mmy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ver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61-58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aine Stew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tes to Another Worl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dison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514-10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 Du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lli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waco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34-6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m Math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,V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lack T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ckawa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361-66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sippany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84-59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ard T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b,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rium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ris Plains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984-55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b Moravs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T,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6/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2V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rham Park N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-201-822-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 R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