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Net NodeList for Area Code 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ListNode 0.00 on April 28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ern Camden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don Height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46-5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 M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PT To B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don Height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46-58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M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rk One's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nsauk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88-4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Jersey Dedicated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. Ephraim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31-67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 Bomga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Generati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le Sha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82-7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Carc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MNP,X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ulty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nnsauke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65-06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 Merr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32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Sta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ry Hi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65-0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Me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clop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oucest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42-8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mond DeV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,XA,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Concept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ingswoo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58-65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rick Bu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Gaming BB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le Sha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78-4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Mo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F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ub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47-15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B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XA,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Burl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 Laur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27-3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Pa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sation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l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85-75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Lan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nd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l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96-86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s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ew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 Laur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27-32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Paqu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Dolce Vit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 Laure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22-0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LaGam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ty Mountain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85-32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p Hag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ie Mo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53-27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t Ha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Sector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l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83-81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ald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14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stal C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l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83-95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n 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b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ral Burl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 Holl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61-0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Ge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4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le Shade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le Sha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82-86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y G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ital Cit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 Holl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61-0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Ge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4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53-25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y Ro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16,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st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 Amwe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66-1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Cl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,V42,M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wrenc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96-3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La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All Rock 'N Ro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n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95-9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am Bilanc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,MN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wrenc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95-1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R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ver 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gewater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77-0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 Mc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Fore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ingsid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86-12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Rob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gewater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77-08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rry McB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or Hous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hamp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67-4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n Bow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Ha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myr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29-9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ve Hu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or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lmaw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31-0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W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am SWB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orhee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84-9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,CM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 Sym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orhee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68-56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Bar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b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o-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orhee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84-9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d 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,CM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denwo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27-3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 B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l Hil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e Hi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46-97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ne Coates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po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li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67-28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vid Ste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H14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itar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k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58-8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Ty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rsey Devil Cita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ns Mill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93-21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nce Quares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 Van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k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58-8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Ty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il News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bu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23-13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ic Schwar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ter En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wns Mill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93-28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y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 Tren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82-6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P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b,V4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lactic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 Dix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723-38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iel Sh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b,CM,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mberland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51-7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Riz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on Lakesid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25-60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Cuc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XA,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yth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lica Hi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23-0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dy Schmi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M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assboro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81-5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 Ma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ions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nelan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92-4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mpyre Ba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53-9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ryl P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14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'tithrak Ma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53-05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H16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gorithm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451-7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ry Rizz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/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c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ay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81-5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k K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lantic Coastal H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9-83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Hi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XA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Jersey Informatio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 Wildwoo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22-68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y C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apore Hote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wood Cres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523-90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s Callo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's Boutiqu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oka Harbo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71-9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Tric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con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98-0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Cl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QMM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coserv Atlantic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mor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0-91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Tay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,V32b,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ynalogic Produc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8-74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 Rad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uma Centr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diff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45-3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Sutherl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ine in D'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ant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45-7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die H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ch's 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nega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98-0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hie Cl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4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-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nega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98-1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 Cl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b,XA,C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ungl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nega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660-10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S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b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e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pe M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86-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nn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or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ked Ri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71-2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Ste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s Poi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26-3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t Feldba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Jersey 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rs Poi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927-9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ff Tow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g Harbor Twp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72-06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S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QMM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gons Lai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ec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83-33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iam At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ern Coast Online Se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9-57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 Bona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A,V32b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berty Tav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antin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66-0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son Reyn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A,CM,V32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stical Il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cker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296-43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elle H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le Communic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9-83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Hi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ble Communicati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ean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398-3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Hil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3/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Sphe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at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609-823-4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 Pa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QMM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Net Nodelist for Friday, April 22,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the International FidoNet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