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cias por elegir PAMPA, el protocolo mas avanzado jam�s compi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A, "El futuro est� aqu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 descomprim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jecutar PAMPASFX. Los archivos pertenecientes al BImodem PRO PAMPA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�n creados en el subdirectorio PAMPA?? (??=versi�n act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enci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 archivo BIMPRO??.??? puede ser rearchivado a cualquier forma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i�n, sin embargo, los archivos originales no pueden ser alter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ninguna forma; tambi�n est� prohibido el agregado o la eliminaci�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for choosing PAMPA, the most advanced protocol ever 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MPA, "The future is he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PAMP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e PAMPASFX. The files belonging to BImodem PRO PAMPA 3.6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o a subdirectory called PAMPA??. (??=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ckage (BIMPRO??.???) may be re-archived, but, in no wa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ng to or deleting files from the package it is also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PASFX.DOC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PASFX.EXE (Self extractin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(Description in 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.A.D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9 de Mayo d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p�blica Argent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