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TDOS.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eff Bank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ublished April 1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DOS.APP is a small FoxPro project that converts TAPCIS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catalog files with the .CAT extension into an xBase datab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BF extension. In this current revision, the only restriction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at the source file must have the .CAT extension as per what TAP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s and the source file must also reside in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TDOS.APP resides. To run the application, enter 'DO CATDOS&lt;cr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window in Foxpro. If you do not have FoxPro v2.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e FoxPro redistributable files FOXDST.ZIP in the ZNT:TIPS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, with all files in the same directory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PRO CATDOS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 files in the archive CATWIN.ZI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ATWIN.APP -----&gt; the applicatio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ATWIN.DOC -----&gt;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EMPDBF.DBF ----&gt; the templa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VENDOR.DOC -----&gt; Vendor documents for distribut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README.TXT -----&gt; important documentation about BCI Associate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INVOICE.DOC ----&gt; how to register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eep all three files in the same directory; in fact,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of the templat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- 01 May 1994; latest update is Build 4 version 1.29 which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more error checking, different timer reporting fun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in the path commands needed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- 03 May 1994; I usually don't post patches this close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found a nasty one affecting running of the program. CIS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ESCRIPTION limit of 549 characters; however, these 549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ist in quite a few lines! I found one DESCRIPTION that was 2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! Usually, they don't go over 8 or 10 lines. I added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up to 25 lines of a DESCRIPTION, and I also added a new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base that stores the name of the forum as a field ent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when you want to combine databases and be able to s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in a particular forum from this combined database. I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s PIF file that works well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- 05 June 1994; added some estimates as to how much, and how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pect a particular conversion to take. It now reports every 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econds what these statistics are during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ll feedback and comments to me at CIS 72040,2041. I tak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good, bad, and indecent...... especially th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