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rier Detector v1.0 - (c) Copyright 1993 Lavi Ti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EXE - The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PAS -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BAT - Batch file example of how to us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EXE - Programs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rrier Detector is placed in the Public Domain by Lavi Tidhar on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8th of July 1993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Carrier Detector, EXE and source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in whatever way you like. Please, only copy the original archiv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arrier because EXACTLY the same product exist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lready, and the author is asking $10 US for the program, and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ftee!!) for the SOURCE CODE !! (which is also in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t worse, he added a 5sec delay and a stupid screen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is as abusing the concept of shareware. Don't pay for wo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! I hope you find this program/source code useful.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's still FREE. if you payed $50 for the source code,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- support quality produc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Lavi Tidhar 1993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