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IE r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program brought to you by John Ro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comments/etc. at Immortality (414-643-15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re-bones communication program to use when calling BBS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GIP graphics exchange protocol.  Such as Juggern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 (Graphics Interchange Protocol) allows BBS's and callers to view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s easily as they do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lso an example of how other communication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support for GIP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-alone communications program, it's not great. 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n to what you're us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P support (VGA or bett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t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/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-bas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onl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that you have a fossil driver.  Probably only X00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will work. 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= X00.SYS R=4096 T=204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for most people.  The "R=4096 T=2048" is required for G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 can configure in the COMMIE.CFG file.  The file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hich you may ed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mmediately following "REMINDERS" are displayed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are useful for holding the numbers of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mmediately following "SETTINGS" are configu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remain in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1X4          This is the initialization string your modem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do for most people--but if you have trou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what your current communications program s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00           This is the speed to talk to your modem 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the highest speed your modem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values are: 1200, 2400, 9600, 19200,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"57600"--use 3840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SZ.EXE      Pathname to your Z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ON         This means to use Direct/BIOS (fast) scree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thing else here disables BIOS.  This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ell the software whether to use Direc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.  So if your graphics are all screwed up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DH             If you have an SVGA card, put your cards screen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40x480x256 here.  This can usuall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's docs.  If you can't find it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--it's only needed if the BBS wants to use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H             If you have an SVGA card, put your cards screen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40x480x256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mmediately following "MACROS" are hot-key'd macros.  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in these, then when you hit F1 - F10 that tex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rything after the "=").  Use "|" for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to say, ju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P protocol automatically captures and updates any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icons) that the BB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stored in the BBSSTUFF\ directory, which will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So it's best to always run COMMI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preferable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P protocol automatically updates and creates the graphi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, so there is no need to download the BBS's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Zmodem is supported to download and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ed up some BBS's by switching Avatar ON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re active, pressing them works on some BBS's fo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uses menus that your monitor cannot handle (such as SV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you don't have a VGA system), the software will still tr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.  But this might cause troubles, so if the BBS us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an't handle, just use the BBS's norma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up&gt;  to send file(s) (upload to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dn&gt;  to receive file(s) (download from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&gt;c  to reset the screen to non-graphics mode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&gt;h  to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&gt;s 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&gt;x 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Getting strange characters on the screen after the "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Fix the baud rate in COMMI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GIP isn't working.  When selected, it locks up/stops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don't have "R=4096 T=2048" in your CONFIG.SYS devic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You want to make programming changes 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ource code is available with JDR_BBS (Juggernaut). 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Basic PDS 7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You see only the text from menus on the screen,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computer is not going into the graphics mode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, or possibly line noise has confused everyone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usually redraws the menu--if it redraws correc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it was just line nois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