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EGISTERED USERS: If you are still using {COMMO} 5.xx (or earli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a NEW PASSKEY to use {COMMO} 6.0 or later.  See sections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in READ.ME for instructions 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guide is to let previous {COMMO} users begin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s quickly as possible.  After you are running again you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of changes (in the file HISTORY) so that you can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release prior to 6.0, you should install 6.4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You can then copy your old COMMO.FON to your new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{COMMO} 6.0 to 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 SET COMMO= statement in your AUTOEXEC.BAT fil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oints to the directory where {COMMO} 6.41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from your current {COMMO} directory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COMMO.SET, COMMO.FON, COMMO.MAC (plus any other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stom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from the COMMO641.ZIP archive to your {COMMO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mmon files will be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new items to your old COMMO.SET.  These item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COMMO.SET, but you may want to check the new COMMO.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t zr_mode,r}        Zmodem like-named file mode (s/r/n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=skip, r=resume, n=rename, o=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t sel_pns,no}       Use COMMOPNS for upload picklis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your old COMMO.SET and COMMO.FON files to your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any custom changes to COMMO.MAC or other file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hose changes into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ew COMMO.MAC supports {COMMO}'s internal Zmod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MAC for macros that support external Zmodem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