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help me by uploading DCBBmmyy.ZIP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 you call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to do that, it would take several day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all share the task...it's easy on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s can send me numbers of DC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BSs and I'll add them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o the counties surrounding DC that are close enough for comm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, please leave me a note on Interconnect,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(bbs conference) or Mystery (bbs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lots of the changes from kind users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call me at home or work please...drop me a not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..Interconnect, Swap-Shop or 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 InterNet Email at fockem@hf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