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leted the non-metro numbers.  Sysops were not verifying thei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up and the verification is the single item that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from others.  I'm sorry for those few who we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ir boards listed but the $20 a month it was costing me i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calls wasn't worth the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st part-time boards.  I verify at all hours and the boa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ver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"metro" is a poor chice of words and that "metro" is relat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you.  When you do the verification, you get to define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e use of VL*.ZIP or VENDOR*.ZIP to produce a vendor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list...much better than min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.34 or V32bis configured on the public line I list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n CPCUG's MIX, Swap Shop or Mystery.  All three h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ey want you to use to contact me so please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interested in listing speeds and modem "standards"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andards.  Don't ask me to list V.FC or V.FAST.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people to buy those proprietary modems as they will be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me at home, it angers my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mind a no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 Twilight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on, Va  22124-2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 Email to fockem@hf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op may use this information for any electronic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ulletins,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nd data compilation is copywrite and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 will be happy to release it for most any ligi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ill be expected.  $s usually won'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 restriction that, if you publish something commercia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, you must send me a free copy (if a boo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s free subscription (if a magazine/paper) even if the lis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ce.  If you desire to publish it repeated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ata monthly and detail where updates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o help keep the list accurate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note on CPCUG's MIX or Swap Shop or Mystery with your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dvertisement/board description.  That is you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the type of users you want and avoiding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interested i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ologies for not completing a log-on or breaking carrier when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s.  When there were 100 boards, verification was eas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ver a hundred hours!. So I am now using an automat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 am not at the console as I have been in the pa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akes me days but is done at night mostly. The last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verify ones I still do by hand.  And I verif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at the console poking arou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leadership and register your BBB S/W.  Someday I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boards that haven't within a reason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unning your board. We all benefit from your time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