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ZILINK V2 TO V3 .DIR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ziLink V3 changes have been made to the format of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utility DIRCON.EXE converts the original .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ormat.  The original file is given the extension '.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ains on the disk.  The new V3 file is given the correct '.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ew utility DIRCON.EXE into EaziLink's main director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IR' files are and run it for each '.DIR' file to be converted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'.DIR' file name as a parameter-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IRCON EAZILINK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vert the default EAZILINK.DIR dialling directory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would leave the original on disk renamed EAZILINK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N.EXE detects and prevents attempts to convert an alread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I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