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ZUPLOAD.BSC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A better Boyan batch patch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Version 1.1  (2/3/90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  <w:tab/>
        <w:t>Boyan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Z.COM and/or LYNX.EXE and/or PUM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�� </w:t>
      </w:r>
      <w:r>
        <w:rPr/>
        <w:t>by Matthew Thoma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Batch uploads with Boyan are frustrating.  But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</w:t>
      </w:r>
      <w:r>
        <w:rPr/>
        <w:t>this or you wouldn't have downloaded my file.  Justin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working on this problem, and will no doubt unveil an ele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in his next version of 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In the meantime, this menu-driven script file autom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uploading process, and fixes the Lynx/Boyan incompati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the new DSZ.COM (or .EXE) program dated 1/22/9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n order to run this script.  If you have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SZ, use the first version of EZUPLOAD.BSC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arlier version is dated 11/17/89 and can be fou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a file called EZUPLOA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  This new version of EZUPLOAD includes routine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uma protocol, and the Zmodem-90 capability of the new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Zmodem is selected, you have the option of choo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byTurbo or compressed file transmission.  This helps you max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ransfer sp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did I build in this choice?  Unfortunately, the DSZ program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which transfer mode will be most efficient for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 result, in a batch upload, is that some file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s are sent in Moby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works wonderfully for text files, but is very i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nding files that are already compressed.  ZIP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2400 baud, for example, will be sent at speeds up to 239 c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MobyTurbo is used; if Zmodem compression is used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speed drops to about 230 c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most files I send are already compressed, I wanted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ALL files in a batch upload will be sent in Moby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ript file offers that option, or allows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mode if you're send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apabilities of this script are identical to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EZ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llows you a choice of ways to select files for up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nter files while on-line, or BEFORE you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select files before you connect, it take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keystrokes to upload them all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Pops up a menu prompting you to choose which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tocol you want (Puma, Lynx, Zmodem &amp; Ymodem-bat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ly configured, but you can ad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llows you to specify an upload path (if al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ed are in the same directory), o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different path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mpts you to enter each file to upload (as many as n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Displays a continuously updated "Upload Queue"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enter ea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hecks to make sure each file you enter doe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, and prompts you to re-enter the name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keeps typing mistakes from confusing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aborting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fter uploading, gives you the option of sav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list.  This allows you to upload the same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gain without re-entering all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dds files uploaded to usage log.  Sort of.  This is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, since many Boyan features don't work when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s.  The script adds file names only, with no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since protocols don't pass result info to Boyan,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s files you intend to upload, whether or not the up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Place EZUPLOAD.BSC in whatever directory contains your Bo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o to the BOYAN Configuration Menu &lt;Alt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ter M to reach the Macr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nter E to reach the Cursor Key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45 to configure the "Home" key,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s[d:\path\EZUPLO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d:\path", substitute the drive name &amp; full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holds your script files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files are in c:\Boyan\Scripts\ subdirectory, 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s[c:\boyan\scripts\EZUPLO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r Home key is already assigned, you can use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, or any other combination of Boyan-configurable keys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me" key for EZUPLOAD.BSC, and the "End" key for EZDNLOAD.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other little utility that provides the same Zmodem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fil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ngement makes sense to me, because these two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default Boyan upload and downloa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 </w:t>
      </w:r>
      <w:r>
        <w:rPr/>
        <w:t>EZUPLOAD.BSC (for batch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rt� �Home � �PgUp � ������ Boyan upload key (for sing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l. � � End � �PgDn � ������ Boyan download key (for normal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 </w:t>
      </w:r>
      <w:r>
        <w:rPr/>
        <w:t>EZDNLOAD.BSC (for Zmodem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load using Lynx, Zmodem or Ymodem-batch, just press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ZUPLOAD" function key (instead of the PageUp key that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; though you can still use it of course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EZUPLOAD takes over.  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nch up the script any time.  If you do it while off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a list of files to upload later, after you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efault Boyan directory has a very long name (or path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%B variable gets expanded to the default Boya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ipt is run.  Since the DSZ command line is already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, part of it may be truncated if you keep Boyan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:\COMMWARE\BOYANCOM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urther difficulty, check the upload command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nd blocks to make sure the configurations are correc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lines that begin with \iv9+x[\d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s presently configured presume that you're using th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and the default connect speed.  If this is not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, I'd suggest modifying them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've left out the Boyan script commands preceding each command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v9+x[\dc -- where x is the letter corresponding to the chosen protoc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:   %p:DSZ port %md speed %ms handshake on sb @%b:tem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NX:     %p:LYNX s /%ms /%md /s /h @%b:tem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MA:     %p:PUMA s @%b:tem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MODE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Turbo:  %p:DSZ port %md speed %ms ha on sz -m @%b:tem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: %p:DSZ port %md speed %ms ha on sz -Z @%b:temp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, in the above lines, that "x1.lst" or "x2.lst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the phrase "temp.lst"; x1 is the name used for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-line, and x2 is the name used for a list created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what I mean when you look into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external protocol documentation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ignificantly enhanced, this file is based o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LYNXUP.BSC originally written by R.B. Baldwin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using the Lyn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Baldwin's program very useful, but couldn't resist th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ME IF WARRA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gistered with the Boyan support BBS under the name Edward Dever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lose enough to my real name.  That's where I first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LOAD.  The BBS is called GAP COMMUNICATIONS (201) 794-7125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lame them for any problems you may f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WARE:   A NEW CONCEPT IN THE EMERGING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USING SOFTWARE COPYRIGHT ET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script file useful, send a donation in m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Justin Boyan's; he deserves more credit) to some worth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ut the money to better use than I would.  I'd just g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er and another Dave Barry bo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