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SZ.EXE  (Prototype)  FOSSIL flavor of DS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ays it all. 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INT14h 0-3 subfunctions.  Unfortunate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standardized subfunctions.  Almost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and its parameters should be set up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.  FDSZ will not initializ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Z can set the speed with the "speed" command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useful because the more interesting speeds are not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BIOS/FOSSIL version, FDSZ will not opera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Ready (DSR)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Z will not work well with the standard brain damaged BIO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FOSSIL or something compatib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onsiderable overhead using the INT14h interface.  Wh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Pen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commands related to direct serial port acces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ese include the F D handshake and off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S and Y parameters.  The port command takes a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unctionality is similar to 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DSZ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sz 5 t</w:t>
        <w:tab/>
        <w:tab/>
        <w:t>-- for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 5 sz foo.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5" is the port number.  5 is the first port on a two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PC/2E.  Sending the FCC AM database from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115kb Comtrol RocketPort port to a Pentiu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I got about 220kb/sec throughput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I guarantee you can't match this with an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ck Forsberg WA7KGX       caf@omen.COM    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YMODEM, ZMODEM, Professional-YAM, ZCOMM, GSZ and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n Technology Inc      "The High Reliability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odzilla BBS: 503-621-3746     FAX:-3735    CIS: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CAF  17505-V NW Sauvie IS RD Portland OR 97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