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MOTELY turn your computer on/off over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vailable 'Call In Control' units that plug into you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electrical wall plug to your computer.  By calling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ting the correct key sequence you can turn your 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r OFF !!  These are well made units that will also only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after a certain amount of rings that you designate. It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line as your answering machine/phone.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d at 1500 Watts.  You must be calling the unit with a tou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to operate the unit remotely. These units are excellent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to remotely re-boot their computer while away ( by cyc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), or by anyone who needs to have their computer on-lin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periods of the day ( while traveling ) to avoid unwanted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tential hackers.  Then of course there are those of you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remotely from home/office and you just happen to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te computer and..... With Call-In Control you can easi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and get back in 'business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the unit operat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can work with an answering machine or just monitor 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t will pick up the phone anywhere from the first to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.  Once the phone is picked up by the unit you will ne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ss code and the unit will tell you via tones if th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r off.  You then simply enter your code to instruct th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.  You may turn the unit On then Off, Off then on, or ju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ON !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the Call In Control work with your answering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listens to the phone line for the access cod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N or OFF. It does not interfere with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machine and is completely independent in ope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tones to tell you whether you were successful in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n or off.  The unit DOES NOT need to pick up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. Once another device picks up the phone it 'listen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tivation code and procee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set up the un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y.  Plug the unit into a electrical wall socket,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cord of the device you want to cycle into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, run the phone cord into the unit ( the Call In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jacks and you can run your phone, answering machine et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hone line ), adjust the Ring selector switch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after so many rings and your in oper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LL-IN.GIF is a poor GIF scan of the ad for the un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you the basic layout.  If you don't know how to read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CALL-IN.EXE file which will also display the unit,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Switch, ON/AUTO/OFF Switch, Appliance ( Compu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/OFF, LED active light, and the location of the phone j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is just a little larger then your standard 2 outlet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 in size. See BELOW FOR ORDERING INFO!!  Additional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, etc. can be obtained on THE SOLAR SYSTEM BBS 714-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Questionnaire Area of the board!  ONLINE ORDER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place orders by calling 714-380-8969.  Units are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venty-Five) dollars per unit plus Shipping/Handling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ptions below. VISA/MASTERCARD Accepted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CALL IN CONTROL - REMOTE POWER SWITCH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Print CLEARLY!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ere did you get this file from? 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o you run a BBS ?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duct                  Unit Pric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all In Control         $ 75.00 x____  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mote Power Swit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hipping &amp; Handling Options         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hip Via          FIRST UNIT     EA ADDITIONAL UNI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urface               $ 4.00         $ 4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nd Day Air           $10.00         $ 4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NEXT day Air          $18.00         $ 6.00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NADA Surface        $ 7.00         $ 7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CANADA 2nd Day        $25.00         $ 8.00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Total           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Orders are shipped within 3 Weeks or as soon as you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heck clears !!  Fastest shipment with MO.  COD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accepted via UPS.  YOU pay all COD charges. CASH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ONLY accepted for COD upon arrival. Orders may b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laced ONLINE with your VISA/MASTERCARD at TH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OLAR SYSTEM BBS 714-837-9677/3218 or by filling ou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and signing below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AIL this form with payment made out to: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ELTRONIX ENTERPRISES  C/O Peter Guethlein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6861 Trabuco Suite #E161-C,Mission Viejo, Ca.  92691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VOICE ORDERS are available at $75.00 Per Unit plus S/H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y calling 714-380-8969 Extension #2. Full descriptio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nd operating instructions are given via VOICE MAIL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You then have the option of ordering the unit through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ne of our operators with VISA/MASTERCARD!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