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4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LLICOMM HO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 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What is Intellicomm Host? 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Starting Intellicomm Host 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Help with the Host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Host Mode Setup 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Host Status Line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The Waiting for Caller Menu 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  Local Logon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8  Regular Logon 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TROLLING HOST OUTSIDE THE 'WAITING FOR CALLER' MENU 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Host Menu  [Alt-Z]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HOST MAIN MENU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[L]ist Files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[F]ind a File 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 [V]iew File 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 [D]ownload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 [U]pload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 [G]oodbye 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7  [C]hat . .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8  [E]nter DOS Command 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9  [S]hell to DOS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0  [N]ew Directory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1  [H]elp  . . . .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2  [A]bort Host  .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3  The '&lt;MORE&gt;' Prompt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PECIAL HOST FILES  .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ANSI Codes . . .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.BBS Files and the &lt;MORE&gt; Prompt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Cautions Regarding .BBS Files 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LOGON.BBS  . . . .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 WELCOME.BBS  . . .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  MENU.BBS . . .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7  HELP.BBS . .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  LOGOFF.BBS .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USING DOORWAY FOR DOS SHELLS 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What is DOORWAY?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 Setting up DOORWAY for Intellicomm Host 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 Using DOORWAY from the Remote End 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OST QUESTIONS &amp; ANSWERS, PROBLEMS &amp; SOLUTIONS 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is Intellicomm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Host Mode is a multi-featured host system which tur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nto a small BBS, providing remote users (either via mod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able linkup) with password-protected access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ist Files         [C]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ind a File        [E]nter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iew File          [S]hell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]ownload           [N]ew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]pload             [H]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oodbye            [A]bor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is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s for Intellicomm Ho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ransferring files.  If you have one or more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 a friend (or to another office) or you want a friend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e or more files, simply start the Host, then have the frie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th his regular communications program and either [U]ploa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ownload the file(s).  Since Intellicomm comes with a BIF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tellicomm Host; calls can be made automatically at night (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ng-distance charges have gone down) if the remote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ing your computer (or someone else's computer, if the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Host installed) from a remote location.  Intellicomm Hos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LEVEL 2 provides access to all files on the computer, and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 Password is defined in the Host Mode setup, remote 'She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 abilities are also available.  Please see the notes on the [S]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command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facility will be added in the future, but there was no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it for Intellicomm Host v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tarting Intellicomm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an be started from almost anywhere in Intellicomm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, or by selecting "Host Mode" from the Main Menu, Hotke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Shift-F1]), or 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tellicomm must be in MANUAL mode or [Alt-G] will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Manual Mode menu.  [Alt-G] pulls double-duty, performing on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tellicomm is in Manual mode (starting Host Mode) and ano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mode (Goto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Host Mode via a batch file or menu system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/Area:'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EXE /Area:H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starts Intellicomm and automatically executes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You can add this command to your AUTOEXEC.BAT file if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Host computer for a period of time, to re-start the Ho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elp with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with anything while using Intellicomm Host, simp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1] key.  The online help details all of the Hos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d the keys used to access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Host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cess Intellicomm Host for the first time, you will be in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Upload or Download Directories have been defin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/ Host Mode Settings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settings on this screen are documented in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Press [F1] while viewing the Host Mode Settings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on ea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FIRST SETUP THE ITEMS TO PAY ATTENTION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Host Download Dir: The disk directory (D:\PATH) that Level 1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ccess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Host Upload Dir: The directory (D:\PATH) that all user uploa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Level 1 Password: The password callers must enter to gain 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your Host.  Level 1 callers are restricted to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Host Download Dir, and they cannot access files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Level 2 Password: The password callers must enter to gain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your Host.  If you define a password here, make sure it'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one, as Level 2 callers can access any file on your system!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s an issue on your Host system, leave the Level 2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and remote access Level 2 will not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DOS Shell Password: The password required to use the '[E]nt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', '[S]hell to DOS', and '[N]ew Directory' Host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is password is even more critical than the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ince it provides remote callers with virtually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your system.  DOS commands (FORMAT, COPY, DEL *.*, etc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 line utilities can be used remotely if the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known (or guessed).  Again if security is an issu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leave the DOS Shell Password blank and users who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OS-related Host functions will be presented with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rry, DOS functions are disabled on this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Abort Host Password: The password required to use the '[A]bort Ho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[A]bort Host can be selected remotely from either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or another menu that is displayed just prior to al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(similar to BBS's that allow you to select [G]oodby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g off after your transfer completes).  [A]bor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logs the user off, but also aborts Host Mode.  If the 'Abort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' is successfully entered, the user is asked 'Exit Intelli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?'.  If she answers "Y"es, the DOS Shell Password is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and if that is successfully entered the Host will not only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but will also abort ICOM.EXE and return to the caller (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if no 'Abort Host Password' is defined, the [A]bort Hos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 and users who try to [A]bort will simply ge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rry, Abort is disabled on this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Use EXTERNAL Protocols?: You may want to set this to NO if secu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ssue on your Host.  Many external protocols are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hich could breech the security of your Host.  Press [F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lp) from the Intellicomm Setup / Host Mode Settings screen and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Direct CABLE Link?: Set to NO if using a modem on your CO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external modems connected via a cable), set to Y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running a NULL modem cable directly between two computers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dem at all is involved).  If set to YES, Intellicomm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s the 'Waiting for Caller' menu and goes directly to the '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Enter Password' logon questions.  It also causes the Ho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e COM port 'carrier detect' (online/offline state) sig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initializing the modem (at startup/exit, or when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ffhook" for a Local Logon), and bypass any attempts at "hanging up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se things are necessary for direct cable link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Host Mode Settings will only have to be changed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oes not use standard "Hayes-compatible" commands.  See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[F1] from the Host Mode Settings screen), and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Host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ost uses a status line on the bottom screen line, much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icomm terminal status line.  Even if you have 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 in the Intellicomm main setup, the Host still display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; (a) since information such as the current caller's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is displayed on the status line, and; (b) to remi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remote callers probably have a status line on as well. 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didn't display a status line, the bottom screen lin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main blank: since it is assumed that the caller DOES (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very well might) have a status lin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n the status line (in order of appearance from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caller's name, or 'Offline' if the Host is not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total amount of time (Hours:Minutes) that the calle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ither the word "Host" (no caller connected) or "Lvl 1" or "Lvl 2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current communications port settings or modem CONNECT spe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etup option 'Status bar displays' (Terminal Settings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the port speed or the modem CONNECT spe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state of the capture log: if a filename such as ICOM.C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then the Host session (all text displayed on the screen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aptured to the file.  If you have the 'Open Captu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?' item (main setup/General Settings) turned on, Hos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open the capture log when a caller connec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view Host activity (select "Review Session Captur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com Main Menu) if you are unable to monitor calls fir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reminder 'Alt-Z for Menu' (for use when a caller is online: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t the 'Waiting for Caller' menu).  Press [Alt-Z] (hold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key and tap the [Z] key) to display a menu of all availabl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unctions.  The menu you'll get is identical to the '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' menu, except that the "Local Logon" option is hidden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ption "Terminate User  [End]" is visible.  Use the [Alt-Z]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memorize the available hotkeys, such as [End] (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) and [Esc] (Termina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The Waiting for Call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Host Mode Settings 'Direct CABLE Link?' option is set to YES,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kips the Waiting for Caller menu, and performs a 'regular log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between each caller.  If you have the Direct CABL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enabled, please skip down to the 'Regular Logon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Host Mode Settings 'Direct CABLE Link?' option is set to NO,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nitializes your modem for Host use, then displays the '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 Host Menu.  Note that if your modem has an "Auto Answer" or "A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, it *must* *not* be on when Host Mode is as the Waiting for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Modem auto-answer is not a reliable way to handle incoming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ot all modems feature auto-answer capabilities.  Rather tha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nswer, Intellicomm Host instead watches for the "RING" messa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, then sends the standard "ATA" (Answer call) comman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to answer the incoming call.  This is the method that most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use to handle incoming call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oth the "RING" message that the Waiting for Caller Menu w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and the "ATA" command that is sent to get your modem to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re configurable on the Intellicomm Setup / Host Mod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options 'Modem RING Message' and 'Modem Answer Command'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uses a different 'RING' message or requires a comm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TA^M to answer calls, simply re-define the 'Modem Answer Comma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Modem RING Message' items on the main setup Host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r modem auto-answer light is on while at the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menu, check your modem documentation for a SWITCH on the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tivates auto-answer, then change the proper switch to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Local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Waiting for Caller menu is displayed, Host Mode (asi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ing for your keystrokes and mouse clicks) is watching your mod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alls.  Various options are available at the Waiting for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again press [F1] for detailed help) but the first time you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ost you'll probably want to select "Local Logon" to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Local Logon, or any other option at the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menu (other than Terminate Host) your modem is taken "off-hoo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turn to the Waiting for Caller menu.  This is don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calls your Host while you're away from the Waiting for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the only place that Host monitors for incoming calls) will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signal, instead of ring-no-answer.  Ring-no-answer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"out of service" to those calling a BBS or Host... while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ignifies that someone else is using the BBS/Host.  This is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taken off-hook whenever you leave the Waiting for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modem is taken off-hook you are then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as "Sysop".  If you answer YES, the "Enter name/Enter passwo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are skipped and you are assigned access LEVEL 2 (Sysop)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If you answer NO, a 'regular logon' (explained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.  Here you may enter the LEVEL 1 password (defined during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up above) to see how the Host will behave when Level 1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nected.  As mentioned earlier, Level 1 callers are restri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ccess to your computer in that they can only access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st Download Directory'.  Level 2 callers have access to any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rive, in any direct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Regular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Local Logon from the Waiting for Caller menu and answ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Logon as Sysop?" question, or if a remote modem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, or if you have the 'Direct CABLE Link?' option set to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begins a regula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logon displays the file LOGON.BBS if found (see SPECIAL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low for information) then prompts the user to enter his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ter your FIRST and 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entered here is recorded in Intellicomm's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\ICOM\CAP\ICOM.USE) for future reference.  The user is then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Dots will echo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ever Host prompts for a password, it "echoes" d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eriods) both to the local video display and back to the us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other people who are in the room at the time (at your e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end) would be able to see the password needed to acc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Level 1 Password' (defined in the Icom main setup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Settings screen) is entered, the user is assigned security level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Level 2 Passwword' is entered, the user is assigned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fter proper password entry (three incorrect password entry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), Intellicomm Host displays the file WELCOME.BBS, if found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PECIAL HOST FILES' below), and then displays the Host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al or MENU.BBS; again see SPECIAL HOST FILES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B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NTROLLING HOST OUTSIDE THE 'WAITING FOR CALLER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Host Menu  [Alt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Alt-Z] anywhere in Intellicomm Host (except at the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menu) pops up the Host Menu.  This menu provides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n the Waiting for Caller menu (minus the Local Logon op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 more function: 'Terminate User  [End]'.  If Terminat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(press the [End] key to select it without going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Z] menu) Host asks you to confirm termination of the current cal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ce confirmed a hangup command is executed (same as pressing [Alt-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inal mode) and Host returns to the Waiting for Cal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Alt-Z] and all functions on this menu are ONLY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cally.  The user cannot press [Alt-Z] and pop up the Ho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ly.  Press [F1] (Help) from the [Alt-Z] Host Menu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eturning to the Waiting for Call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Waiting for Caller menu, select [G]oodbye from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, or press the [End] key to Terminate the curren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 HOST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Main Menu is where all remote Host functions are accessed fr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a main menu option, simply type one of the lett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For example, to access the '[L]ist Files' functio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' key (uppercase or lower case; case is not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'Direct CABLE Connect' is set set to NO (non-modem 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ost uses three minute 'timeout' protection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Caller menu.  If no keys are pressed on the keyboard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aiting for Caller menu, and no characters are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(the remote user) after three minutes, Host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s the user and returns to the Waiting for Cal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ain Menu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[L]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list of files available on the Host system,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 NNNNNNNN  MM/DD/YY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NNNNN represents the size of the file, MM/DD/YY represen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ate (Month:Day:Year), and HH:MM represen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 (Hour:Minute).  Note that the date and time sepa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 and : in the example above), and the date and time format can be 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the Intellicomm Setup / General Settings screen.  If th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time format is used, an 'a' or 'p' (a.m. / p.m) follows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screen-full (23 lines) of files exist,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and the &lt;MORE&gt; prompt is displayed.  See the '&lt;MORE&gt; Promp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LIMITATIONS:  Level 1 callers are only displaye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st Download Directory', and subdirectories (if any)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ENHANCEMENTS: When a Level 2 caller selects [L]ist fi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for &lt;CURRENT_DIR&gt;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ter a filespec to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URRENT_DIR&gt; signifies the current DOS directory (initially the '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'; can be changed with the [N]ew Directory comma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nter DOS Command, or [S]hell to DOS).  One of the following item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at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ess [Enter] to display all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ter a filespec alone (*.ZIP for example) to display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that match the filespec.  If you are unfamili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*' and '?' wildcard characters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ter a \PATH or D:\PATH to display all files in another director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other drive.  If no filespec is given, 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ter a \PATH\&lt;filespec&gt; or D:\PATH\&lt;filespec&gt; (C:\UTILS\*.EX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 to display all files matching &lt;filespec&gt; in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are also displayed to Level 2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[F]in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search the disk for one or more file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s displayed when Find a Fil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at file [* and ? accepte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[Enter] is pressed, but nothing is entered, the search is cancel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Find a File searches for one or more files that m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pec' the user entered.  If you are unfamiliar with the '*' and '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haracters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LIMITATIONS: Only the 'Host Download Dir' is searched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user specifies a D:\PATH\ or \PATH\ with the search filespec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ripped and the 'Host Download Dir' is insert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ENHANCEMENTS: Level 2 callers can search directorie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Download Dir, and can also perform complete disk searches on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recede the search filespec with a drive (e.g. D:*.ZIP)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rectories on a given disk drive, precede the search filespec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e.g. D:\PATH\*.ZIP) to search one directory only, or enter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ilespec (e.g. *.ZIP) to search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at all are found matching the filespec, the prompt "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" is displayed to the user.  Otherwise,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are displayed to the user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 NNNNNNNN  MM/DD/YY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NNNNN represents the size of the file, MM/DD/YY represen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ate (Month:Day:Year), and HH:MM represen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 (Hour:Min:Sec).  Note that the date and time sepa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 and : in the example above), and the date and time format can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the Intellicomm Setup / General Settings screen.  If th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time format is used, an 'a' or 'p' (a.m. / p.m) follows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nd a File performs a complete disk search, the path to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a separate line as in this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C:\UT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1.EXT       123456  06/01/94   1:0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2.EXT       234567  06/02/94   2: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C:\ICOM\G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3.EXT       345678  06/03/94  12: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, FILE1.EXT and FILE2.EXT are in the C:\UTIL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3.EXT is in the C:\ICOM\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a screen-full (23 lines) of information is display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pauses and the '&lt;MORE&gt;' prompt is displayed.  See the '&lt;MOR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' sectio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earch is complete the display pauses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events the Main Menu from scrolling information of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aturely.  When [Enter] is pressed the Host Main Menu is re-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[V]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is used to view the contents of a TEXT FILE. 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ZIP files or other archives is currently not supported by [V]iew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 File is selected, the 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which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enters the name of the file to view, the fil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.  If more than one screen-full of information exist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display pauses and the &lt;MORE&gt; prompt is displayed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lt;MORE&gt; Prompt' sectio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LIMITATIONS: Only files that exist in the 'Host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' can be viewed by Level 1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ENHANCEMENTS:  Level 2 callers may precede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with a \PATH\ or D:\PATH\ to view a file in another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other drive.  If only a FILENAME (or FILENAME.EXT)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searches for the file in the CURRENT directory.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displayed to Level 2 callers prior to the 'View which fil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[D]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used to transfer one or more files from the Host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computer.  After selecting Download the user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the available Host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 -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- Relaxed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] -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- Xmodem-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- Xmodem-1K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 -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 -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] -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tocol [Enter aborts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protocol can transfer only text files.  The Xmodem varie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laxed Xmodem, Xmodem, Xmodem-1K, Xmodem-1K-G) can transfer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er download (i.e. 'batch' downloads are not supported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in protocol design specifications).  Ymodem, Ymodem-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upport batch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callers also have access to any external protocol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on the Intellicomm main setup "External Protocols" screen.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allers only have access to external protocols if the main setup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tings item 'Level 1 EXTNL Protocols?' is set to Y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creen option 'Ask for Filename on D/L?' is set to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that the external protocol does not support batch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Host will prompt for one filename only, and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BATCH Downloa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tch' Downloads allow more than one file to be transferr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[D]ownload command.  The ability to perform batch downloa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ated by the protocol selected: only Ymodem, Ymodem-G and Zmodem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that are defined with the 'Ask for Filename on D/L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et to NO) support batch downloads.  Wildcards (* and ?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specifying filenames with any batch protocol, and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can als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order to perform batch uploads with external protocols (Ho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when a user selects [D]ownload), Host creates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ICOM.UL$, listing each filespec to uploa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MP\*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SND\FILE1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SND\FILE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specifies @C:\ICOM\ICOM.UL$ as the filename to uploa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the filespec to the external protocol.  Most all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(DSZ, HS/Link, etc.) will accept a list of fil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an external protocol aborts with the error "Can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:\ICOM.UL$" (i.e. if it doesn't support a @LIST of files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cannot be used for Host batch [D]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protocol selected, Host prompts for filename #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#1, [Enter=Done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on-batch protocol was selected, wildcards (* and ?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in filenames, and only one filename is prompted for.  I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was selected, wildcards are accepted, and up to ten 'filespec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pecified (*.ZIP as Filename #1, *.TXT as Filename #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as Filename #3, etc).  Pressing [Enter] alo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name #' prompt ends batch file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LIMITATIONS:  If D: (drive) or \PATH\ (directory)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ilename, the information is stripped.  Host searches for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nly the 'Host Download Directo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ENHANCEMENTS: A \PATH or D:\PATH\ may precede the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:\TEMP\*.ZIP for example), to download files in other directories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name(s) have been enter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ntinue, [G]oodbye, or [A]bort Host when file transfer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tinue is selected, Host returns to the Main Menu when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  If Goodbye is selected, Host automatically logs the us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ansfer completes.  If Abort is selected, Host prompt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'Abort Host Password'.  If the proper password is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then asks the us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tellicomm exit to DOS as well 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answers 'N' (no), Host logs the user off aft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completes, then aborts itself (exits back to Intellicomm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the Host from answering any further calls).  If the user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(yes), Host logs the user off after the transfer completes,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and also aborts Intellicomm (back to DOS, Windows 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called ICOM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[U]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s used to transfer one or more files from the caller'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Host computer.  After selecting Upload the user is prese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available Host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 -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- Relaxed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] -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- Xmodem-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- Xmodem-1K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 -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 -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Z] -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tocol [Enter aborts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protocol can transfer only text files.  The Xmodem varie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laxed Xmodem, Xmodem, Xmodem-1K, Xmodem-1K-G) can transfer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er upload (i.e. 'batch' uploads are not supported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in protocol design specifications).  Ymodem, Ymodem-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upport batch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callers also have access to any external protocol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on the Intellicomm main setup "External Protocols" screen.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allers only have access to external protocols if the main setup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tings item 'Level 1 EXTNL Protocols?' is set to Y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creen option 'Ask for Filename on D/L?' is set to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that the external protocol does not support batch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Host will prompt for one filename only, and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 BATCH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tch' Uploads allow more than one file to be transferred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]pload command.  The ability to perform batch uploads is dict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selected: only Ymodem, Ymodem-G and Zmodem (and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that are defined with the 'Ask for Filename on D/L?' optio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) support batch uploads.  Wildcards (* and ?) can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names with any of these protocols, and multiple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protocol selected, Host then prompts for filename #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#1, [Enter=Done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on-batch protocol was selected, wildcards (* and ?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in filenames, and only one filename is prompted for.  I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was selected, wildcards are accepted, and up to ten 'filespec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pecified (*.ZIP as Filename #1, *.TXT as Filename #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as Filename #3, etc).  Pressing [Enter] alo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name #' prompt ends batch file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a D: (drive) and/or \PATH\ is specified with a file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, the information is stripped (Level 1 *and* Level 2 caller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are always placed in the 'Host Upload Directo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name(s) have been enter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ntinue, [G]oodbye, or [A]bort Host when file transfer 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tinue is selected, Host returns to the Main Menu when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  If Goodbye is selected, Host automatically logs the us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ansfer completes.  If Abort is selected, Host prompt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'Abort Host Password'.  If the proper password is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then asks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tellicomm exit to DOS as well 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answers 'N' (no), Host logs the user off aft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completes, then aborts itself (exits back to Intellicomm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the Host from answering any further calls).  If the user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(yes), Host logs the user off after the transfer completes,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and also aborts Intellicomm (back to DOS, Windows 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called ICOM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[G]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disconnects the user from Intellicomm Host.  When Goodby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he file GOODBYE.BBS is displayed (if found; see 'SPECIAL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' below), Host then issues a Hangup command (disconnects the us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o the Waiting for Cal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[C]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t is selected, Host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&lt;User Name&gt; is requesting a 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o chat, any other key no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your attention, an alarm is sounded every two second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one minute.  If you do not return to the computer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return but you press a key other than [Enter]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Sorry, the Sysop is not available" is displayed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is then automatically disabled for the duration of the call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elects [C]hat again s/he will simply receive the sam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alarms will b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Enter], the following message "The Sysop is here!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user, and Host calls Intellicomm's "Chat Mode"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(Help) for help with Chat Mode if you need it.  When you'r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ting, simply press the [Esc] key and Host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[E]nter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OS Command allows quick entry of a single DOS command,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of performing a complete [S]hell to DOS.  If the caller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pecified the 'DOS Shell Password', Host prompts for 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a command.  Note that if the 'DOS Shell Password'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the main setup / Host Mode Settings screen, the cal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message "Sorry, DOS functions are not available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", and Host will simply return to the Main Menu.   If a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and the correct password is entered, the following pro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- D:\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D:\PATH is the current DOS drive and directory)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[Enter] without entering a command, no action is take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entered, Host executes the command (calling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COMMAND.COM/4DOS.COM, etc., so that .BAT or .BTM files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) WITHOUT re-directing DOS input and output,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COM.EXE out of memory first.  The user can force Icom to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 by preceding the command with 'SW:' (SWap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- C:\ICOM\SND&gt; SW:BIG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executed with [E]nter DOS Command MUST NOT prompt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and the command should not display any information that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eeds to see.  Nothing is re-directed to or from th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hile the command executes.  Use the [S]hell to DO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ommands that require input, or to see the outpu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[S]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 is used to temporarily access the DOS prompt.  If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previously specified the 'DOS Shell Password', Host promp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fore shelling to DOS.  Note that if the 'DOS Shell Password'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the main setup / Host Mode Settings screen, the cal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message "Sorry, DOS functions are not available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", and Host will simply return to the Main Menu.   If a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and the correct password is entered, Host does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 'Local Logon' mode, a regular DOS Shell is performed (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Alt-J]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not in Local Logon mode, Shell to DOS executes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SHELL.BAT, passing it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 The current COM PORT (1-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2  The current BAUD RATE (300-115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3  The port BASE ADDRESS (in hexa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4  The port IRQ (in 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TSHELL.BAT is included with Intellicomm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M%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ype 'EXIT' then press [Enter] to return to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SPEC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executes a 'CTTY' command to re-direct DOS input and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unications port (in batch files, %1 signifie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assed, which is the current COM PORT), line 2 send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user telling him/her how to get back to the Host, lin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COMMAND.COM to actually perform the shell (%COMSPEC%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nvironment variable that points to the command processor;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, 4DOS.COM, NDOS.COM.... whatever you use), and line 4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DOS input and output back to its usual place (the local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deo display) after the user enters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.1  Notes on 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TY is an internal DOS command that re-directs DOS input and out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TTY is only capable of re-directing ***DOS*** input and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means that programs which do not use standard DOS input /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executed remotely while in a DOS Shell.  Most DOS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tilities (COPY, DEL, PKZIP, etc.) use standard DO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, and can be used remotely after CTTY has been executed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blown programs (WordPerfect, dBASE, Lotus, most mail rea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most other communications programs, etc.) do *NOT*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tandard input and output: They normally use the BIOS fo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and write DIRECTLY to video memory, bypassing DOS comple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OS is very slow and inefficient.  Such programs cannot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ly after executing a CTTY command, since CTTY cannot re-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video writes out the communications port, and cannot simulat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FROM the communications port.  However, there are C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s that DO allow full blown DOS programs to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ly.  A popular CTTY replacement is the 'DOORWAY' program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 in the section "USING DOORWAY FOR DOS SHELLS". 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ther than CTTY, and by modifying HSTSHELL.BAT (i.e.,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DOORWAY.EXE instead of CTTY/COMMAND.COM), your [S]hell to DO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handle more complex program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CTTY supports only COM1 and COM2!  If you are using a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COM2 for your Host you will have to modify HSTSHELL.BA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ther than CTTY to re-direct DOS input and output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an be used to to re-direct to any communications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LIMITATIONS: CTTY conflicts with DOS's "DOSKEY"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If the backspace key is pressed remotely when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ext to the command prompt (C&gt;) the remote user will b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y keys thereafter.  This problem occurs with every Host,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... any Host computer that uses DOSKEY and CTTY to support remo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 The only way around it is to remove DOSKEY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to use 4DOS (which has a built in command line editor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is problem), or to be careful with the backspace key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OS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[N]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llicomm Host changes to the 'Host Download Directory' when it star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]ew Directory command allows the user to change the curren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is mainly of use to Level 2 callers, sinc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irectory is assumed for the [L]ist Files, [F]ind a File, [V]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[D]ownload commands.  The current directory is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e user is placed in if a [S]hell to DOS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OS Shell Password' is prompted for when [N]ew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if a DOS Shell Password is defined.  If no DOS Shell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, the New Directory command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Help, Host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ess the Main Menu letter you need hel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llows the user to obtain help on a specific Host Main Menu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user wants help with the [D]ownload option, he or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ess 'D' at the abo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then reads the file HELP.BBS and displays the appropriate help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 Please see 'SPECIAL HOST FILES' below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ELP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screen of help is available, Host pauses with the &lt;MOR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See the '&lt;MORE&gt; Prompt'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[A]bor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bort Host is selected, Host checks the 'Abort Host Password' (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/ Host Mode Settings).  If no password is defined,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rry, Abort is disabled on this Host." is displayed to the user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defined, Host prompts the user to enter it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assword is entered, Host then asks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tellicomm exit to DOS as well 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answers 'N' (no), Host logs the user off (same as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oodbye), disconnects, and Aborts itself.  This stops the Hos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ny further calls.  If the user answers 'Y' (yes), Host lo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ff, disconnects, aborts itself, and also abort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 to DOS, Windows or whatever originally called ICOM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The '&lt;MORE&gt;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Host has more than one screen-full of information to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pauses and the '&lt;MORE&gt;'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RE&gt;  [Enter]=continue [C]=Continuous  [N]=s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presses [Enter] the display continues, and the &lt;MORE&gt;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gain displayed if/when another screen-full of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If the user presses [C] (Continuous) the display contin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n-stop mode, without pausing again until all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useful if the user is capturing the information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s performing an automated call to the Host to captu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, etc).  If the user presses [N] the display of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cancelled, and the Host returns to the Host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isplay of information can also be cancelled prematu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remotely or locally) by pressing [Ctrl-C] or [Ctrl-K]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cancel [F]ind a File before all files have been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without waiting for a &lt;MORE&gt; prompt), simply press [Ctrl-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SPECIAL 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xternal files can be created to give your Host a uniq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look.  Each file is displayed at a different time (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) as documented below, and all files are *optional*. 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listed below is found, it's displayed to the us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ime.  If it's not found, Host doesn't complain about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ny errors.  Only one of the optional files listed below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llicomm: HELP.BBS, the online help for Host Mode.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ust be created by you, using a Text Editor (Icom's Text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) or a word processor.  Note that if you use your word proces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.BBS file you must save the file in 'DOS TEXT FILE' o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mode.  Otherwise the word processor will place formatting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(which will show up as garbage on-screen).  There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nhanced Shareware editors available that are designed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files for BBS or Host use.  See 'ANSI Codes' below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must be named exactly as shown below, each with a 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*must* be created in the Intellicomm 'home' directory (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EXE is or where the ICOM environment variable points to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using Intellicomm's internal Text Editor, you're press [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] (enter editor), type the information you'd like to display..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 to &lt;whatever you want to name your host&gt;, operated by Joe Smi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1 password is &lt;Level 1 password&gt;.  Intellicomm v2.0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download here; select [D]ownload from the Main Menu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name ICOM201*.ZIP to get all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for [C]hat between 7:00pm and 10:pm only. 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[C]hat at any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and I hope you enjoy your vis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then press [Alt-S] to save the file, and when promp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you'd enter C:\ICOM\LOGON.BBS (assuming that ICOM.EXE w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 directory).  Every time a caller connects henceforth, LOGO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played, just before the 'Enter name' logo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NS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free to place ANSI codes in the .BBS files to add col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.  'THEDRAW', a Shareware ANSI Editor available for downloa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BS's, will help you to create color ANSI files for BBS use;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if you place ANSI codes in any of the special hos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ll* callers will have the ANSI codes sent to their screen, whethe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olor monitor or whether their terminal program supports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or not.  If you have relatively few people calling your Ho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that they all have color monitors and that thei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support ANSI codes (i.e. if they're calling with Intellicom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Qmodem, Telix, etc.) then feel free to "jazz up" you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'THEDRAW' or another ANSI file editor.  Otherwise, j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ASCII text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.BBS Files and the &lt;MORE&gt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BBS file (other than MENU.BBS) contains more than 23 lines of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&lt;MORE&gt; prompt will be displayed, pausing the display of the 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very 23 lines.  I.e. you needn't keep the length of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than MENU.BBS) limited to a single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autions Regarding .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ining your .BBS files, be careful not to include HOST PROMP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which may fool automated systems such as Intellicom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n erroneous response to the Host.  For example, do not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LOGON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!  Enter 'VISIT' at the 'Password: ' prompt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bove contains the PASSWORD PROMPT that the Host uses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as calling and saw this, it would immediately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password!  The password would then be accepted at the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and LAST name" prompt, fouling up th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Host Mode prompts include punctuation (a colon or question mark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iling space, at the end of the prompt.  And Intelli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OST10.BIF *uses* the punctuation and the trailing space to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sh real prompts from extranneous BBS text.  Thus,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ionation and trailing space OUT when referring to any Host prom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files.  The example LOGON.BBS above would be f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!  Enter 'VISIT' at the 'Password' prompt to gain acces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LOGO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, if found, is displayed after Intellicomm display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ost v1.00  MM/DD/YY -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fore the users is prompted to enter his or her name.  On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, if you run an 'open' Host, is to inform callers of you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WELCOM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, if found, is displayed after a successful logon (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, before the Main Menu is displayed.  WELCOME.B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ly once: just after successful password entry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each time the Host Main Menu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BBS is normally used to display a 'welcome' screen (your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'logo'), and can also be updated by you periodically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'news', such as new files that are available for downloa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MENU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BS, if found, replaces Intellicomm Host's internal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Intellicomm HOST ���������������� 07:25 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L]ist Files         [C]hat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F]ind a File        [E]nter DOS command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V]iew File          [S]hell to DOS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D]ownload           [N]ew Directory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U]pload             [H]el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G]oodbye            [A]bort Host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wn customized menu.  MENU.BBS doesn't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used to select various commands, or the "MAIN Menu Command:"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: it simply allows you to display the available option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ormat.  The format you use for MENU.BBS is entirely up to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use a box around the menu, or square bracket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keys, and you don't even have to list all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do not have a 'DOS Shell Password' define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move the DOS-related options when you create MENU.BBS. 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[C]hat to be advertised, leave that option out of MENU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aving it out won't disable the 'C' key, and [C]hat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; but callers are less likely to press [C] for Chat i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n't adverti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ENU.BBS is the one .BBS file that Host actually loads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ost is started, and the file is kept in memory until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ends.  This is done for speed so that your own custom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 just as fast as the internal Host menu would be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.BBS files are simply opened, read line by line and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line then closed ... which is slower.  Using the line-by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also allows allows use of the &lt;MORE&gt; prompt, but since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use this line-by-line method to display MENU.BBS, a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will scroll off the screen before the user sees i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oo many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and trailing space and carriage return/line feed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ED from MENU.BBS after it's loaded into memory.  When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the Host sends two carriage return/line feed (blank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to separate the menu from any text above, it then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MENU.BBS (stripped of any leading or trailing blank lin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one more blank line (to separate the prompt from the menu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"MAIN Menu Command:"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ake the remote user's "status line" into account (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ine is normally not useable in most communications programs)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you with twenty two lines maximum to work with in MENU.BB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screen is 25 lines high, minus one line for the remot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(24), minus another 2 lines for the "MAIN Menu Command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the blank line between the prompt and the menu (22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BS contains more than 22 lines, part of your menu will scrol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user's screen when the main menu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create an empty MENU.BBS file (a file with a single sp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example), you can give your Host a psuedo 'expert mode' sinc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MAIN Menu Command:' prompt will be displayed in such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HELP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.BBS is used when the caller selectes [H]elp from the Host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[H]elp is selected, Host prompts the user to enter the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option that (s)he needs help with.  After the letter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then opens the file HELP.BBS, and searches for a lin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ic [&lt;lett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etter&gt; is the letter the user pressed.  All text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'.topic' line is then displayed to the user (with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RE&gt; prompts if necessary) until another '.topic' line is fou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LOGOFF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.BBS, if found, is displayed when the user logs off ([G]oodby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bort Host, or if you press [End] to terminate the us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 USING DOORWAY FOR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What is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, a shareware program by Marshall Dudley, allows you to inte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most any program remotely, even through non-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s, and even if the program performs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.  The only programs that DOORWAY cannot re-direct through a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re programs that use bit-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xecuting DOORWAY.EXE in Intellicomm Host's HSTSHELL.BAT file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elow), your host [S]hell to DOS option will not suff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'CTTY' shortcomings as documented above in the 'CTTY Limitatio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From the DOORWAY.DOC file, here are some obvious reas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CTTY with DOORWAY in your HSTSHELL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TY 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BIOS writes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direct screen writes 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NSI codes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ith multi-taskers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unction keys to be sent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ursor keys to be sent  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carrier    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n keyboard timeouts     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24 line com programs         no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24 hours support via BBS       no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is available for download on most BBS's.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mited to ten minutes per session, but this is an adequat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evaluate the program and see if it works for you. 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as $30.00US ($49.95US with printed manual) at the tim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ritten, and it's well worth the money if you're planning to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remotely to any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contact the DOORWAY support BB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lines (615)966-3574, (Hayes Ultra V.32bi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(615)675-4753, (USR DUAL 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ark Engineering, Attn. Marshall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Setting up DOORWAY for Intellicomm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o not use the INSTALL.EXE program that accompanies DOORWAY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DOORWAY.EXE file to any directory on your DOS PAT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OORWAY.EXE \UTI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other files included with the DOORWAY package nee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Keep REGISTER.FRM (the DOORWAY order form) and DOORWA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, and see the file list at the top of DOORWAY.DOC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 what the other fil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oad the file \ICOM\HSTSHELL.BAT into a text editor (DOS 'EDI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comm's Text Editor [Alt-A], etc).  Move to the lin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WAY command, then press the [Del] key four times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 " that precedes the command.  Then press [Down] arrow and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[Del] to remove everything following DOORWAY (or simply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 " before each line following).  The finished HSTSHELL.BA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his batch file is called when '[S]hell to DOS' is sel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Intellicomm Host.  The file uses DOS CTTY by default: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DOORWAY.EXE, remove the 'rem' preceding the DOORWAY comman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hen delete all the lines following the DOORWAY command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see HOST.DOC for more details on HSTSHELL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Parameters passed from Intellicomm Ho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%1  The current COM PORT (1-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%2  The current BAUD RATE (300-115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%3  The port BASE ADDRESS (in hexadeci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%4  The port IRQ (in hexadeci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PORT:%3:%4 /A:OFF /G:ON /K:0 /M:32767 /S:* /V:D^U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options in the DOORWAY comman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RT:%3:%4  Tells DOORWAY the port BASE ADDRESS and IRQ (the thir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rth parameters passed to HSTSHELL.BAT by Intelli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).  This allows DOORWAY to use any communications por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opposed to DOS's CTTY which is limited to COM1 and COM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:OFF       Alarm bell off (Host computer).  Keeps things quiet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 end while the user operates in the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:ON        ANSI graphics on.  The remote computer must b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.SYS, or a communications program that supports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emulation; most communications program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licomm, support ANSI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:0         Keyboard timeout, in seconds (0=no timeout; 255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).  If you set this to anything other than zero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keys are pressed in that number of seconds, DOORWA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xit back to Intellicomm Host.  A timeou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commended, since if a timeout occurs, DOORWA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any program you're running in the shell,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your work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:32767     Maximum time in seconds allowed for shell (32767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).  Note that the unregistered version of DOOR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a 10 minute timeout.  There is no forced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Host calls, so you should leave this set to 3276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*         Specifies that no DOOR.SYS / PCBOARD.SYS fil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.SYS are files that are created by bulletin board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ing out to doors; not supported by Intellicomm Ho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D^U       Re-directs Direct screen writes, and allow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oggle into BIOS screen write re-direction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trl-U] (and back to Direct screen re-direction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trl-U] again).  It shouldn't ever be necessary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Direct screen re-direction to BIOS re-dire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[Ctrl-U] is provided to allow the remote user to RE-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screen if necessary; DOORWAY re-draw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video re-direction mode is changed. 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trl-U] twice when operating DOORWAY remotely to re-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creen.  NOTE: For reasons unknown, DOORWAY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on a 486 notebook we tested on, when ^U (or any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) followed the /V:D switch.  DOORWAY displayed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message, but exited back to the Host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ing the DOS command prompt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problems on your computer, try removing the ^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C:DOS       Shell to the DOS prompt (as opposed to running a program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C:DOS does not refer to drive C: or a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; C:DOS is simply the format that DOORWAY us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y "shell to the DOS command prompt".  Do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dd any of the command line switches below, place them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: option, and BEFORE the /C:DOS option.  PORT: must b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and /C:DOS must be the last.  The order of switches i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matter... but make sure you separate each switch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:M         Add If using a remote communications programs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eliminate the status line.  When you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licomm's "Doorway Mode  [Alt-=]" on, the status li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moved.  With other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C          Add this switch if using a Direct CABLE Link (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).  It causes DOORWAY to ignore the status of the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detect (online/offline) sig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T         Override the DOORWAY title screen and eliminate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.  This switch works with the registered vers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    Add this switch if using DESQview (causes DOORWAY to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ESQview video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Using DOORWAY from the Remot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communications program is used on the remote e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ng with DOORWAY remotely.  Preferably the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upport 'Doorway Mode' which allows use of the cursor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nd [Alt] key combinations, and 'ANSI'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reen colors and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Doorway Mode is toggled on and off with [Alt-=] (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) in Terminal Mode.  Press [Alt-=] before you select [S]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Intellicomm to call into your Host remotely.  [Alt-=] is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toggle doorway mode off when you exit from the shell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utomatically shuts its Terminal status line OFF when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activated, providing full access to the screen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, a second key may have to be pressed after [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] to shut the status lin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llicomm's default (and currently only) terminal emulation is ANS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communications programs, the ANSI terminal emulation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HOST QUESTIONS &amp; ANSWERS, PROBLEMS &amp;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settings discussed below, unless otherwise stated, a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ccessing "Intellicomm Setup" (from the Icom Main Menu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Host Mod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'm getting calls to my Host, but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rst check the obvious, since the obvious is the easiest to overl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r modem is plugged in (has power), check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s are securely connected, and ensure that the telephone ja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gged in to both the modem and the wall socket or jac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plug a regular telephone into the wall jack that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nected to, and check the line for a dial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vious checks out, start Intellicomm and select "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" from the Main Menu.  Type a command to your modem and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s.  If not, check the main setup "Terminal Settings"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you have the COM Port, Port Settings, and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configured.  If so you may have a hardware problem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your dealer for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can hear my modem speaker ringing, but the Host doesn't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test: Start Intellicomm and access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Do NOT start the Host.  Then have someone call you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 Watch Intellicomm's terminal screen to see what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your modem displays on the screen after each ring.  If "R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quotes) is not displayed, but some other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place "RING" with the proper string in the 'Modem 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' item (Icom main setup, Host Mode Settings).  If no messa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s displayed after the modem rings, you may have to add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mands to the 'Modem Init Host Command' string to get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he RING result code.  See your modem manual, or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manufacturer's BBS or Techical Suppor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ING *is* displayed, type the command "ATA" (no quotes)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after the RING message.  This is exactly what the Host do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tches the COM port for the word RING, then pauses for half-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en enters "ATA[Enter]".  By doing it manually from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you should be able to see any potential problems.  After ty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[Enter] your modem should 'hang' for a second or two (or eve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or 10 seconds), and then display the "CONNECT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happens 10 seconds or so after you type the ATA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most likely uses a command other than ATA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calls: see your modem documentation, then plug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following it with ^M if [Enter] is required) in the '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Command' item on the Host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thing other than "CONNECT" is displayed by your modem (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nects when you enter the ATA or other command), then plu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onnect string into the 'Dial Connected' slot on the main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aler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Occassionally when someone calls, I get the message "Modem c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" from the Host, and the call is then terminated.  W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fter the RING message is received from the modem, the Host sen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command, then watches the communications port for the '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' string defined on the main setup / Dialer Setting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al Connected is set to "CONNECT" by default).  If the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not found within twenty seconds after sending the 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the Host gives up and displays the message "Modem c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!".  This could happen for a number of reasons: your mode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ried every "hand-shaking" method it knew (hand-shaking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ommunication between modems which define the method they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communicate), and simply gave up because the calling mode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with your modem.  Many modems also have switch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ttings that instruct the modem to disallow 300 baud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 baud calls, etc.  But the problem lies in the hardware and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comm Host.  Your modem manual (and/or your caller'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 likely has the answer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es the Host display the message "Sorry, DOS function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is Host" when my callers try to access the DOS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don't have a 'DOS Shell Password' defined on the main setup /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s screen.  DOS functions are disabled if no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es the Host display the message "Sorry, Abort is no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Host" when my callers try to access [A]bort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don't have an 'Abort Password' defined on the main setup /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s screen.  Abort is disabled if no password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How can I re-define the Host Mode prom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urrently you ca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HOST.DOC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How can I re-define the key assignments that the Host Mode uses?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'd like to use [G]et Files instead of [D]ownload (G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urrently you ca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