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licomm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1-1994 Liberatio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LLICOMM SCRIPT LANGUAG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should be used only after you have read the script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tion in SCRTUTOR.DOC (included with Intellicomm).  If you have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tart t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very important that you read the 'introduction' section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IPT COMMANDS AT A GLANCE and DETAILED COMMAND SUMMARIES se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read the introductions, you'll have no trouble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.  If you skip the introductions you may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CRIPT COMMANDS AT A GLANCE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Introduction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2  Video (Screen) and Cursor Commands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3  Menu Handling 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4  Keyboard Input and Output 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 Communications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6  Icom Information / Script Variables 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7  Text (String) Handling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8  Math Commands 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9  DOS and File Input/Output Commands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0  Date and Time .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1  Script Flow / Decision-Making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2  Other Useful Commands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3  File Tagger Commands (Advanced use only) 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USING THE DETAILED COMMAND SUMMARIES 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1  COMMAND Description 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2  SUMMARY Description  . . .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.1  How to Specify Parameters 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3  ERRORLEVEL Description .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DETAILED COMMAND SUMMARY 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. . . . . . . . . . .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LASH  . . . . . . . .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 . . . . . . . . . . . . . . . . . . .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. . . . . . . . . . . . . . . .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  . . . . . . . . . . . . . .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S . . . . . . . . . .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SNC . . . . . . . . .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  . . . . . . . . . . .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P  . . . . . . . . . . . . . . . . . . . . . . . . . . . . .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. . . . . . . . . . . . . . . . . . . . . . . . . . . . . .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GETS . . . . . . . . .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DDREC . . . . . . . . . . . . . . . . . . . . . . . . . . . .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CLOSE  . . . . . . . . . . . . . . .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PAUSE  . . . . . . . . . . . . . . . .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STAMP  . . . . . . . . . . . . . . . .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PUSH . . . . . . . . . . . . . . . . . . . . . . . . . . . .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POP  . . . . .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TURE . . . . . . . 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LEARBUF . .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LEARDESC  . . . . . . . .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LOSE  . . . .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ATE2DATE  . . . . . . . . . . . . . . . . . . .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ATEDIFF . . . . . . . . . . . . . . . . . . . . . . . . . . .   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ELREC . . . . . . . . . . . . . . . . . . . . . . . . . . . .   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DITREC  . . . . . . . . . . . . . . . . . . . . . . . . . . .   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MPTY  . .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XPORT . . . . . . . . . . . . . . . . . . . . . . . . . . . .   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LUSH  . .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ORMATDESC . . . . . . . . . . . . . . . . . . . . . . . . . .   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ETC . . . . . . . . . . . . . . . . . . . . .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ETDESC  . . . . . . . . . . . . . . . . . . . . . . . . . . .  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ETREC . .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ETS . . . . . . .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  . . . . . . . . . . . . . . . . . . . . . . . . . . . . .   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VERSION  . . . . . . . . . . . . . . . . . . . . . . . . .   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DIR . . . . . . .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MPORTNEW  . . . . . . . . . . . . . . . . . . . . . . . . . .    5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MPORTTEXT . . . . . . . . . . . . . . . . . . . . . . . . . .    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S . . . . . . . . . .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NOTEREC  . . . . . . . . . . . . . . . . . . . . . . . . . . .    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EN . . . . . . . . . . . . . . . . . . . . . . . . . . . . .    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. . . . . . . . . . . . . . . . . . . . . . . . . . . . .    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ACK . . . . . . . . . . .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RGE  . . . . . . . . . . . . . . . . . . . . . . . . . . . .    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TDESC  . . . . . . . . . . . . . . . . . . . . . . . . . . .    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TREC . . . . . . . . . .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AVEBMARK  . . . . . . . . . . . . . . . . . . . . . . . . . .    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AVEVDATE  . . . . . . . . . . .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EEK . . . . . . . . . . . . . . . . . . . . . . . . . . . . .    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SETSORT  . . . . . . . . . . . . . . . . . . . . . . . . . . .    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AGALL . . . . . . . . . . .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AGREC . . . . . . . . . . . . . . . . . . . . . . . . . . . .    6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ELL . . . . . . . . . . . . . . . . . . . . . . . . . . . . .    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LARGE . . . . . . .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SMALL . . . . . . .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OFF . . . . . . . .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ON  . . . . . . . . . . . . . . . . . . . . . . . . . . .    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POP . . . . . . . . . . . . . . . .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PUSH  . . . . . . . . . . . . . . . . . . . . . . . . . .    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2CDATE  . . . . . . . . . . . . . .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 . . . . . . . . . . . . . . . . . . . . . . . . . . . . .    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 . . . . . . . . . . . . . . . . . . . . . . . . . . . . . .    7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 . . . . . . . . . . . . . .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AYNC . . . . . . . . . . . . . . . . . . . . . . . . . . . .    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. . . . . . . . . . . . . . . . .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. . . . . . . . . . . . . . . . . . . . . . . . . . . .    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  . . . . . . . . . . . . . . . . . . . . . . . . . . . . .    7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XIST  . . . . . . . . . . .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FIND  . . . . . . . . . . . . . . . . . . . . . . . . . . .    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FREE  . . . . . . . . . . . . . . . . . . . . . . . . . . .    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 . . . . . . . . . . . . . .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. . . . . . . . . . . . . . . . . . . . . . . . . . . . . .    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 . . . . . . . . . . . . . . . . . . . . . . . . . . .    8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 . . . . . . . . . . . . . . . . . . . . . . . . . . . . .   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ASELINE . . . . . . . . . . . . . . . . . . . . . . . . . . .    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  . . . . . . . . . . . . . . . . . . . . . . . . . . . . .    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 . . . . . . . . . . . . . . . . . . . . . . . . . . . . .    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. . . . . . . . . . . . .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CLOSE  . . . . . . . . . . . . . . . . . . . . . . . . . . . .    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FLUSH  . . . . . . . . . .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GETC . . . . . . . . . . . . . . . . . . . . . . . . . . . . .    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MAN . . . . . . . . . . .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IZE  . . . . . . . . . . . . . . . . . . . . . . . . . . .    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FIRST . . . . . . . . . . . . . . . . . . . . . . . . . . .    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NEXT  . . . . . . . . . . . . . . . . . . . . . . . . . . .    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NSTRIP . . . . . . . . . . . . . . . . . . . . . . . . . . . .    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PEN . . . . . . . . . . . . . . . . . . . . . . . . . . . . .    9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TC . . . . . . .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TS . . . . . . . . . . . . . . . . . . . . . . . . . . . . .    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TSNC . . . . . . . . . . . .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SEEK . . . . . . . . . . . . . . . . . . . . . . . . . . . . .    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TELL . . . . . . . . . . . . . . . .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ENV  . . . . . . . . . . . . . . . . . . . . . . . . . . . .    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FNAME  . . . . . . . . . . . . . . . . . . . . . . . . . . .   1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  . . . . . . . . . . . . . .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SXY  . . . . . . . . . . . . . . . . . . . . . . . . . . . .   1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. . . . . . . . . . . . . . . . . . . . . . . . . . . . .   1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. . . . . . . . . . . . . . . . . . . . . . . . . . . .   1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 . . . . . . . . . . . . . . . . . . . . . . . . . . . . .   1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XY  . . . . . . . . . . . . . . . . . . . . . . . . . . . .   1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GUP  . . . . . . . . . . . . . . . . . . . . . . . . . . . .   1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. . . . . . . . . . . . . . . . . . . . . . . . . . . . .   1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IND  . . . . . . . .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 . . . . . . . . . . .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. . . . . . . . . .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  . . . . . . . . . . . . . . . . . . . . . . . . . . . .   1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 . . . . . . . . . . . . . . . . . . .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MODEM . . . . . . . . . . . . . . . . . . . . . . . . . . .   1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KEY . . . . . . . . . . . . . . . . . . . . . . . . . . . . .   1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KEYT  . . . . . . . . . . . . . . . . . . . . . . . . . . . .   1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KEYW  . . . . . . . . . . . . . . . . . . . . . . . . . . . .   1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BFLUSH . . . . . . . . . . . . . . . . . . . . . . . . . . . .   1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 . . . . . . . . . . . . . . . . . . . . . . . . . . . . .   1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BIF . . . . . . . . . . . . .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NI . . . . . . . . . . . . . . . . . . . . . . . . . . . .   1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FILE  . . . . . . . . .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. . . . . . . . . . . . . . . . . . . . . . . . . . . . . .   1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CLOSE  . . . . . . . . . . . . . . . . . . . . . . . . . . .   1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BAR . . . . . . . . . . . . . . . . . . . . . . . . . . . .   1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BOXH  . . . . . . . . . . . . . . . . . . . . . . . . . . .   1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BOXV  . . . . . . . . . . . . . . . . . . . . . . . . . . .   1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DEFINE  . . . . . . . . . . . . . . . . . . . . . . . . . .   1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HLP . . . . . . . . . . . . . . . . . . . . . . . . . . . .   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ITEMSTAT  . . . . . . . . . . . . . . . . . . . . . . . . .   1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KDIR . . . . . . . . . . . . . . . . . . . . . . . . . . . . .   1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OPEN . . . . . . . . . . . . . . . . . . . . . . . . . . . .   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CLOSE  . . . . . . . . . . . . . . . . . . . . . . . . . . .   1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GWIND . . . . . . . . . . . . . . . . . . . . . . . . . . . .   1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 . . . . . . . . . . . . . . . . . . . .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AREA . . . . . . . . . . . . . . . . . . . . . . . . . . . .   1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XIST  . . . . . . . . . . . . . . . . . . . . . . . . . . .   1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. . . . . . . . . . . . . . . . . . . . . . . . . . . .   1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INE  . . . . . . . . . . . . . . . . . . . . . . . . . . . .   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 . . . . . . . . . . . . . . . . . . . . . . . . . . . . . .   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 . . . . . . . . . . . . . . . . . . . . . . . . . . . . .   1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. . . . . . . . . . . . . . . . . . . . . . . . . . . . .   1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NC . . . . . . . . . . . . . . . . . . . . . . . . . . . .   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RAW  . . . . . . . . . . . . . . . . . . . . . . . . . . .   1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 . . . . . . . . . . . . . . . . . . . . . . . . . . . . .   1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IAL  . . . . . . . . . . . . . . . . . . . . . . . . . . . .   1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SCRIPT  . . . . . . . . . . . . . . . . . . . . . . . . .   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 . . . . . . . . . . . . . . . . . . . . . . . . . . . .   1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UMBER  . . . . . . . . . . . . . . . . . . . . . . . . . . .   1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 . . . . . . . . . . . . . . . . . .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MDIR . . . . . . . . . . . . . . . . . . . . . . . . . . . . .   1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XFLUSH . . . . . . . . . . . . . . . . . . . . . . . . . . . .   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BIF . . . . . . . . . . . . . . . . . . . . . . . . . . . .   1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INI . . . . . . . . . . . . . . . . . . . . . . . . . . . .   1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PTURE  . . . . . . . . . . .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BLANK . . . . . . . . . .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RESTORE . . . . . . . . . . . . . . . . . . . . . . . . .   1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IPT  . . . . . . . . . . . . . . . . . . . . . . . . . . . .   1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  . . . . . . . . . . . . . . . . . . . . . . . . . . . .   1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BACK  . . . . . . . . . . . . . . . . . . . . . . . . . .   1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. . . . . . . . . . . . . . . . . . . . . . . . . . . . .   1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NC  . . . . . . . . . . . . . . . . . . . . . . . . . . . .   1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NCP . . . . . . . . . . . . . . . . . . . . . . . . . . . .   1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NP  . . . . . . . . . . . . . . . . . . . . . . . . . . . .   1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BIF . . . . . . . . . . . . . . . . . . . . . . . . . . . .   1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KEY . . . . . . . . . . . . . . . . . . . . . . . . . . . .   1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BREAK . . . . . . . . . . . . . . . . . . . . . . . . . . .   1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ENV  . . . . . . . . . . . . . . . . . . . . . . . . . . . .   1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COMM . . . . . . . . . . . . . . . . . . . . . . . . . . . .   1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L . . . . . . . . . . . . . . . . . . . . . . . . . . . . . .   1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WHENS . . . . . . . . . . . . . . . . . . . . . . . . . . .   1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R . . . . . . . . . . . . . . . . . . . . . . . . . . . . . .   1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MP . . . . . . . . . . . . . . . . . . . . . . . . . . . . .   1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BLANK  . . . . . . . . . . . . . . . . . . . . . . . . . . .   1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HR  . . . . . . . . . . . . . . . . . . . . . . . . . . . .   1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HRI . . . . . . . . . . . . . . . . . . . . . . . . . . . .   15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PY  . . . . . . . . . . . . . . . . . . . . . . . . . . . .   15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DEL  . . . . . . . . . . . . . . . . . . . . . . . . . . . .   1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S  . . . . . . . . . . . . . . . . . . . . . . . . . . . .   15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PSLASH  . . . . . . . . . . . . . . . . . . . . . . . . . .   16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TEM . . . . . . . . . . . . . . . . . . . . . . . . . . . .   16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LEN  . . . . . . . . . . . . . . . . . . . . . . . . . . . .   16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LOWER  . . . . . . . . . . . . . . . . . . . . . . . . . . .   1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CAT  . . . . . . . . . . . . . . . . . . . . . . . . . . . .   1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PAD  . . . . . . . . . . . . . . . . . . . . . . . . . . . .   16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PADL . . . . . . . . . . . . . . . . . . . . . . . . . . . .   1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SET  . . . . . . . . . . . . . . . . . . . . . . . . . . . .   16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POS  . . . . . . . . . . . . . . . . . . . . . . . . . . . .   1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CHR . . . . . . . . . . . . . . . . . . . . . . . . . . . .   1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CHRI  . . . . . . . . . . . . . . . . . . . . . . . . . . .   16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REPLACE  . . . . . . . . . . . . . . . . . . . . . . . . . .   1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STRIP  . . . . . . . . . . . . . . . . . . . . . . . . . . .   1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BTRIM  . . . . . . . . . . . . . . . . . . . . . . . . . . .   1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LTRIM  . . . . . . . . . . . . . . . . . . . . . . . . . . .   1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TRIM . . . . . . . . . . . . . . . . . . . . . . . . . . . .   1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PPER  . . . . . . . . . . . . . . . . . . . . . . . . . . .   16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 . . . . . . . . . . . . . . . . . . . . . . . . . . . . . .   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STR  . . . . . . . . . . . . . . . . . . . . . . . . . . . .   17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 . . . . . . . . . . . . . . . . . . . . . . . . . . . .   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. . . . . . . . . . . . . . . . . . . . . . . . . . . . .   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  . . . . . . . . . . . . . . . . . . . . . . . . . . .   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. . . . . . . . . . . . . . . . . . . . . . . . . . .   1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WITCH  . . . . . . . . . . . . . . . . . . . . . . . . . .   1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 . . . . . . . . . . . . . . . . . . . . . . . . . . . .   1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GGER  . . . . . . . . . . . . . . . . . . . . . . . . . . . .   1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. . . . . . . . . . . . . . . . . . . . . . . . . . .   17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R . . . . . . . . . . . . . . . . . . . . . . . . . . . . .   1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RTOTAL  . . . . . . . . . . . . . . . . . . . . . . . . . .   17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UP  . . . . . . . . . . . . . . . . . . . . . . . . . . . .   1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E  . . . . . . . . . . . . . . . . . . . . . . . . . . . . .   1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FLUSH . . . . . . . . . . . . . . . . . . . . . . . . . . . .   17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DNDX  . . . . . . . . . . . . . . . . . . . . . . . . . .   1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  . . . . . . . . . . . . . . . . . . . . . . . . . . . .   1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 . . . . . . . . . . . . . . . . . . . . . . . . . . .   1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PUSH . . . . . . . . . . . . . . . . . . . . . . . . . . . . .   18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ETCHR . . . . . . . . . . . . . . . . . . . . . . . . . . . .   18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GETCHRS  . . . . . . . . . . . . . . . . . . . . . . . . . . .   18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POP  . . . . . . . . . . . . . . . . . . . . . . . . . . . . .   1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FOR . . . . . . . . . . . . . . . . . . . . . . . . . . . .   18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UNTIL . . . . . . . . . . . . . . . . . . . . . . . . . . .   18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. . . . . . . . . . . . . . . . . . . . . . . . . . . . .   18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. . . . . . . . . . . .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. . . . . . . . . . .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. . . . . . . . . .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WHILE . . . . . . . . . . . . . . . . . . . . . . . . . . .   1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 . . . . . . . . . . . . . . . . . . . . . . . . . . . .   19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CLOSE  . . . . . . . . . . . . . . . . . . . . . . . . . . .   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OPEN . . . . . . . . . . . . . . . . . . . . . . . . . . . .   19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OR . . . . . . . . . . . . . . . . . . . . . . . . . . . . . .   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SYSTEM VARIABLES  . . . . . . . . . . . . . . . . . . . . . . .   19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1  Introduction . . . . . . . . . . . . . . . . . . . . . . .   1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.1.1  BIF and INI (main setup) Variables  (195); A.1.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System Variables (195); A.1.3  READ ONLY Sys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s (196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2  System Variable Summary  . . . . . . . . . . . . . . . . .   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ALARMS . . . . . . . . . . . . . . . . . . . . . . . . . . . .   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AR_COLOR  . . . . . . . . . . . . . . . . . . . . . . . . . .   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BS_AREA . . . . . . . . . . . . . . . . . . . . . . . . . . .   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ETA_VERSION . . . . . . . . . . . . . . . . . . . . . . . . .   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IF_DIR  . . . . . . . . . . . . . . . . . . . . . . . . . . .   19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IF_NAME . . . . . . . . . . . . . . . . . . . . . . . . . . .   1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OLD_COLOR . . . . . . .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ORDER_COLOR . . . . . .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BSSWAP . . . . . . . . .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P_NAME . . . . . . . .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P_STAT . . . . . . . .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REA_FLD  . . . . . . .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RRIER  . . . . . . . .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T_DIR  . . . . . . . . . . . . . . . . . . . . . . . . . . .   19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AT_NAME . . . . . . . . . . . . . . . . . . . . . . . . . . .   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CDATE_FLD . . . . . . . . . . . . . . . . . . . . . . . . . .   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DAY_FLD . . . . . . . . . . . . . . . . . . . . . . . . . . .   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FDATE_FLD . . . . . . . . . . . . . . . . . . . . . . . . . .   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FLAG_FLD  . . . . . . . . . . . . . . . . . . . . . . . . . .   1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LOC_FLD . . . . . . . . . . . . . . . . . . . . . . . . . . .  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NAME_FLD  . . . . . . . . . . . . . . . . . . . . . . . . . .  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M_PORT . . . . . . . . . . . . . . . . . . . . . . . . . . .  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PRIORITY_FLD  . . . . . . . . . . . . . . . . . . . . . . . .  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OM_SPEED  . . . . . . . . . . . . . .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REC_STAT  . . . . . . . . . . . . . .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SIZE_FLD  . . . . . . . . . . . . . .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SORT_DIR  . . . . . . . . . . . . . .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SORT_ORDER  . . . . . . . . . . . . .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TAG_FLD . . . . . . . . . . . . . . .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TOTAL . . . . . . . . . . . . . . . .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VTOTAL  . . . . . . . . . . . . . . . . . . . . . . . . . . .   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URDIR .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CURDRIVE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ATE . .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AY  . .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L_DIR .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L_PROTOCOL 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OORWAY 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OW  . .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DSEP . .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CHO . . . . . . . . . . . . . . . . . . . . . . . . . . . . .   2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RRORLEVEL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ARCH  . .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DATE  . .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DAY . . .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HIDDEN  .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HOUR  . .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MIN . . .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MONTH . .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RDONLY  . . . . . . . . . . . . . . . . . . . . . . . . . . .   2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EC . . . . . . . . . . . . . . . . . . . . . . . . . . . . .   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IZE  . . . . . . . . . . . . . . . . . . . . . . . . . . . .   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UBDIR  . . . . . . . . . . . . . . . . . . . . . . . . . . .   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SYSTEM  . . . . . . . . . . . . . . . . . . . . . . . . . . .   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TIME  . . . . . . . . . . . . . . . . . . . . . . . . . . . .   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VOLID . . . . . . . . . . . . . . . . . . . . . . . . . . . .   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ULL_SCRIPT_NAME . . . . . . . . . . . . . . . . . . . . . . .   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FYEAR  . . . . . . . . . . . . . . . . . . . . . . . . . . . .   20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HOME_DIR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HOTKEY_1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v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HOTKEY_2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HOTKEY_3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HOTKEY_4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HOTKEY_5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HOUR . .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HSEC . .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INI_NAME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KEY_ALTQ .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KEY_CHECK 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KEY_FILTER . . . . . . . . . . . . . . . . . . . . . . . . . .   2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LINEFEED . . . . . . . . . . . . . . . . . . . . . . . . . . .   2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LST_DIR  . . . . . . . . . . . . . . . . . . . . . . . . . . .   2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AJOR_VERSION  . . . . . . . . . . . . . . . . . . . . . . . .   2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ENUSELECTION  . . . . . . . . . . . . . . . . . . . . . . . .   2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IN  . . . . . . . . . . . . . . . . . . . . . . . . . . . . .   2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INOR_VERSION  . . . . . . . . . . . . . . . . . . . . . . . .   2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ONTH  . . . . . . . . . . . . . . . . . . . . . . . . . . . .   2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SG_DIR  . . . . . . . . . . . . . . . . . . . . . . . . . . .   2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MSG_PROTOCOL . . . . . . . . . . . . . . . . . . . . . . . . .   2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NORM_COLOR . . . . . . . . . . . . . . . . . . . . . . . . . .   2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ASSWORD . . . . . . . . . . . . . . . . . . . . . . . . . . .   2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OPSYSTYPE  . . . . . . . . . . . . . . . . . . . . . . . . . .   2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PRN  . . . . . . . . . . . . . . . . . . . . . . . . . . . . .   2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EP_DIR  . . . . . . . . . . . . . . . . . . . . . . . . . . .   20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EP_PROTOCOL . . . . . .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RXCNT  . . . . . . . . .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RIPT_DIR . . . . . . .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RIPT_NAME  . . . . . .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RN_COLOR . . . . . . .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RN_HEIGHT  . . . . . .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RN_WIDTH . . . . . . .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RN_WRAP  . . . . . . . . . . . . . . . . . . . . . . . . . .   2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RN_X . . . . . . . . . . . . . . . . . . . . . . . . . . . .   2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CRN_Y . . . . . . . . . . . . . . . . . . . . . . . . . . . .   2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EC  . . . . . . . . . . . . . . . . . . . . . . . . . . . . .   2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END_CR  . . . . . . . . . . . . . . . . . . . . . . . . . . .   2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OUND  . . . . . . . . . . . . . . . . . . . . . . . . . . . .   2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TAT_COLOR . . . . . . . . . . . . . . . . . . . . . . . . . .   2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STAT_ON  . . . . . . . . . . . . . . . . . . . . . . . . . . .   20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ERM_COLOR . . . . . . . . . . . . . . . . . . . . . . . . . .   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IME . . . . . . . . . . . . . . . . . . . . . . . . . . . . .   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SEP . . . . . . . . . . . . . . . . . . . . . . . . . . . . .   2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TXCNT  . . .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L_PATH  . .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UL_PROTOCOL 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VIEW_DATE  .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ND_BTM  . .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ND_HEIGHT .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ND_LEFT . .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ND_RIGHT  .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ND_TOP  . . . . . . . . . . . . . . . . . . . . . . . . . . .   2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WND_WIDTH  . . . . . . . . . . . . . . . . . . . . . . . . . .   2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YEAR . . . . . . . . . . . . . . . . . . . . . . . . . . . . .   2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vi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BIF VARIABLES (Advanced Users Only) . . . . . . . . . . . . . .   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MAIN SETUP VARIABLES (Advanced Users Only)  . . . . . . . . . .   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COLOR CODES . . . . . . . . . . . . . . . . . . . . . . . . . .   2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.1  Using Color Variables  . . . . . . . . . . . . . . . . . .   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 ASCII CODES . . . . . . . . . . . . . . . . . . . . . . . . . .   2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1  How to Use the ASCII Table . . . . . . . . . . . . . . . .   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KEYBOARD CODES  . . . . . . . . . . . . . . . . . . . . . . . .   2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1  How to use the Keyboard Codes  . . . . . . . . . . . . . .   2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.2  Example of Usage . . . . . . . . . . . . . . . . . . . . .   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SCRIPT ERROR MESSAGES/SOLUTIONS . . . . . . . . . . . . . . . .   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 SCRIPT MEMORY LIMITS  . . . . . . . . . . . . . . . . . . . . .   2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.1  Developing Large Scripts . . . . . . . . . . . . . . . . .   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CREATING SCRIPTS FOR PUBLIC DISTRIBUTION  . . . . . . . . . . .   2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 CHANGES FROM THE V1.00 SCRIPT LANGUAGE  . . . . . . . . . . . .   2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1  Version 2 Syntax Changes . . . . . . . . . . . . . . . . .   2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2  Version 2 Command Changes  . . . . . . . . . . . . . . . .   2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.3  Icom v1.00 Script Conversion . . . . . . . . . . . . . . .   2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.  SCRIPT COMMAND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contains a short description of all the command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tellicomm script language, grouped by command type/purpose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to locate the command you need, then look up the comm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ED COMMAND SUMMARY (which is sorted alphabetically, by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for detailed explanations and examples.  If you're viewing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in the Icom File Viewer, you can quickly locate th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of a command by pressing [Alt-F] (Find), entering the comm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 followed by an underscore (PRINT_) then searching DOWNWARD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ommand in the Detailed Summary is followed by a line of undersc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you to locate a specific detailed command summa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beginning with a dollar sign ($) below are not script command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are "System Variables" which can be used with other command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way that constant paremeters are used (e.g. SEND $PASSWORD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used in the introduction of SCRTUTOR.DOC).  Some System Variab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ad only" (for informational purposes) and some are "read/write"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ssign other values to them to change the way Icom work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 are described in detail in the SYSTEM VARIABLES Append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ommand summaries.  Again, each System Variab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Summary is followed by a line of underscores to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Detailed Summa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advised that you attempt to memorize anything below.  The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just give this section a quick browse every once and a while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generally familiar with what is available -- so you'll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(and what type of commands) exist when a need aris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skip over commands/variables (or entire sections)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icipate having a need for.... The list is long, and it'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 make it right through the list, at least once.  Keep in 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ost script writers will only need about 10% of the script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don't concern yourself with what you don't anticipate n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Video (Screen) and Curs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          displays a box (with border and optional title)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deo dis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           clears the terminal screen or current WINDOW to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, or to the current screen color ($SCRN_COLO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ARGE   makes the cursor large (half character heigh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SMALL   makes the cursor small (underli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      displays the screen cursor, if hid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OFF   turns the cursor on or off.  This command (as oppo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ON/CURSOROFF) is intended to be used with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'CURSORONOFF stat' or the like, where 'stat' is a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lding either 0 or 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     hides the screen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PUSH    saves the current cursor size, location, and on/off stat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later use with CURSOR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POP     restores the cursor to the size, location and on/off 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had when CURSORPUSH was last 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LINE     clears a given screen line (row) to a given color,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he cursor (use GOTOXY after ERASELINE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blank line, if desir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        moves the screen cursor to specific X/Y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ative to the top corner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OPEN       displays a message in a centered box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CLOSE      closes the message box opened with MSG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WIND       displays a message in a box, pauses, closes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       displays text in the current video WINDOW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SCRN_COLOR color, adds a CR/LF (which moves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ginning of the next lin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C       displays text in the current video WINDOW us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SCRN_COLOR color.  Similar to PRINT, but doesn't add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/LF (NC stands for 'N'o 'C'arriage retur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RAW      writes directly to the video display (ignor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), using a specific color.  Much fast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/PRINTNC or PA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LANK   activates the Icom screen blanker, if the user has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nking activated in the Icom main setup.  Screen blank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done by Icom automatically even when a script is ru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as long as $KEY_CHECK is turned on), but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ce the screen to blank at some point, before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ual timeout, you can use thi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RESTORE restores the screen, if blanked.  Again, Icom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blanks the screen by itself in most cases, when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ipt does something that the user must participat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uch as operating a menu, or getting input, etc).  Bu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always ensure that the screen is not blanked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if need be, before important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       scrolls a given area of the video screen up or down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s an area to a specific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       gets the video screen character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, stores it 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      gets a given number of characters from the video screen (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x/y coordinates) and stores them 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SH         saves an area of the screen (or the whole screen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ing color data, for later use with VP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OP          restores the screen saved by the last VPUS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       defines a new screen window (given screen x1/y1, x2,y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s) or restores the terminal to full-screen if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s are specified.  Data from the modem, and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print with the PRINT, PRINTNC, and PAUSE commands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y within the current WINDOW coordin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OPEN       opens a display window (box) on the screen, saving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attributes.  A simple call to WNDCLOSE pu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thing back the way it w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CLOSE      Removes from the video display the last window open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ND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AR_COLOR    the color defined in the Icom main setup for menu hil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OLD_COLOR   'hotkeys' color (menus) and bold text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ORDER_COLOR color used for box b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ORM_COLOR   color used for regular text in boxes/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COLOR   the CURRENT terminal screen color (at the posit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).  NOTE: BBS ANSI codes can change $SCRN_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HEIGHT  total number of rows (top to bottom) on the real scre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ing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WIDTH   total number of columns (left to right) on the real scre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gnoring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WRAP    if non-zero, lines within the current WINDOW (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) are wrapped to the next screen line when they r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d of the window.  If zero, lines are truncated (cu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y reach the end of the window.  NOTE: BBS AN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s can change the status of $SCRN_WRA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X       current column (x position) of the screen curs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Y       current row (y position) of the screen cursor.  NOTE: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 codes can change the $SCRN_X and $SCRN_Y pos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T_COLOR   status line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T_ON      reports the state of the status line (off is 0, on is 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llows you to turn it on and off (ASSIGN $STAT_ON 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urns it off, ASSIGN $STAT_ON 1 turns it 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ERM_COLOR   the DEFAULT terminal screen color, as defined in the Ic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setup.  After BBS ANSI codes have changed you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, ASSIGN $SCRN_COLOR $TERM_COLOR to set it back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col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TOP      the top screen line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BTM      the bottom screen line of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WND_LEFT     the left screen row of the current WIND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RIGHT    the right screen row of the curr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WIDTH    the width (number of screen columns available lef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) of the current screen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HEIGHT   the height (number of screen rows available top to bottom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current scree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Menu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BAR      displays the currently defined menu, in 'bar menu'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BOXH     displays the currently defined menu in 'box menu' forma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items are displayed Horizontally in the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BOXV     displays the currently defined menu in 'box menu' format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 items are displayed Vertically in the 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DEFINE   define a menu for use by MENUBAR, MENUBOXH, MENUBOXV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TEMSTAT hide, disable, or unhide/enable one given menu item,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defined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HLP      attaches a line of help to a given menu item.  On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s (MENUBAR or MENUBOXH) the help line is displayed und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menu item as in the Icom Job Directory and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bottom menus (when you press [Left] or [Right]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line changes to the selected item).  On vertical men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MENUBOXV) the help line is displayed on the bottom scr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ENUSELECTION is set to the menu item number selected by the user (or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[Esc] is pressed) after MENUBAR, MENUBOXH or MENUBOX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Keyboard 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GETS     displays a box centered on the screen, with optional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 and information line, offers an optional 'default'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then gets input (a given number or characters)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board allowing use of several editing keys ([Del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Ins], [Left], [Right], [Home], [End], etc) to edi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       offers an optional default and gets a line of text of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 from the keyboard.  Similar to BOXGETS, but GE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esn't display a box.  The [Enter] or [Esc] key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/right mouse button which signify Enter and Esc,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 to terminate both BOXGETS and G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      same as GETS above, but GETSXY gets text at a specific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,Y coordin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       gets a single keystroke from the keyboard (any key; Alt-key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keys, regular keys, etc) and store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in a variable.  See the KEYBOARD CODES appendix for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s.  This command doesn't WAIT for a keystroke; it simp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for one and stores it if one is waiting.  You'd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one in a WHILE 'loop', if you wanted to do some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waiting for a keystroke... such as updating a clock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ing something, etc.  Use INKEYW to halt script exec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ait for a single keypr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T      same as INKEY above, but INKEYT waits a specified 'Timeout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iod for a key to be pressed, and gives up if no key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d in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KEYW      same as INKEY above, but waits until a key is press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 to the PAUSE command but INKEYW (and INKEY) st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key code of the key pressed (i.e. you can check it to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the user entered) in a given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      displays an optional message, then pauses for a keystro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user.  The key pressed is discar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KEY     sends (simulates) one or more specific keystrokes to the I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al key handler.  Depending on the key(s) you send,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pop up an Icom menu and select something, or may be s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BBS -- whatever would happen if you pressed the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erminal mode.  If "Doorway Mode" is on, ALL keys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[Alt-=] (doorway mode on/off) are sent to the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OORWAY    the current status of 'Doorway Mode'.  0 = Off, 1 = On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DOORWAY is ON (non-zero), the regular Icom hotkeys ([Alt-Z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op up the terminal menu, etc) are sent to the BBS inste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performing their usual function.  Doorway mode is onl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nly when $KEY_CHECK (see below) is non-zero, and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BBS function or BBS DOOR that supports doorway co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recognizes the extended key codes.  Doorway cod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ten supported in online information systems (on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cyclopedias, etc) to allow a more advanced user interf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function keys and support for the [Alt] key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TKEY_?   the ? must be replaced with a number from 1 through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$HOTKEY_1, $HOTKEY_2 ... to $HOTKEY_5).  These hotkeys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ined, are watched for by BOXGETS, GETS, and GETSX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 you to cancel input when specific keys are pre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the user is entering something in the input field.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the input box Intellicomm displays when promp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filenames to UPLOAD allows the user to press the [Alt-F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to display the 'file picker' instead of en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names manually.  You can do similar things with your 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GETS/GETS/GETSXY input prompts by using the $HOTKEY_?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s.  See the KEYBOARD CODES appendix for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ed keys you can ASSIGN to these hotkeys.  Also 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GETS detailed summary for an example of u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KEY_CHECK  this goes one step further than $DOORWAY, and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ther ANY keys will be processed by Intellicomm at all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KEY_CHECK is set to zero (0), it's up to you to use INKEY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KEYW to process ALL user keystrokes (please see the 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$KEY_ALTQ below).  $KEY_CHECK is automatically turned ba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(set to 1) when the script processor ex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KEY_FILTER similar to the $HOTKEY_? variables, this is us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S/GETSXY and BOXGETS but the characters defin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KEY_FILTER (if any) are NOT accepted in input fields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if you were getting a filename you might put a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$KEY_FILTER using ASSIGN $KEY_FILTER " " which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ent the user from entering a space during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GETS/GETS/GETSXY command.  You can define up to 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to ignore... ASSIGN $KEY_FILTER "*? "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vent the user from entering asterisks, question mark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s in the input field.  All characters assign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KEY_FILTER must be regular ASCII characters.  To filter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characters, use the caret ("^[" is ESC, "^C" is Ctrl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, etc).  See ASCII CODES in the Appendix for contro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KEY_ALTQ   if non-zero, Icom checks for [Alt-Q] (abort job or scrip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urn on script debugging, etc) while your script is runnin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ant to prevent the user from aborting the scrip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 $KEY_ALTQ 0 (set it to 0) and Icom will not pop up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Menu when Alt-Q is pressed.  This should only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have something to clean up when your script end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ch as resetting System Variables or re-loading a BIF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setup file, etc.  If you shut this off, you sh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titute your own script abort menu by checking for Alt-Q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key code 4096) after INKEY, INKEYW and/or set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HOTKEY_? to Alt-Q (ASSIGN $HOTKEY_1 4096) for BOXGE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S/GETSXY to observe.  The best way to handle it i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 subroutine (GOSUB MY_INKEY, GOSUB MY_INKEYW, GO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Y_BOXGETS, etc.) to get keys, then check for Alt-Q (4096)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ubroutine.  If the user enters Alt-Q Pop up an "Ab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ipt?  Yes  No" menu with BOXMENUH.  If Yes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your 'clean_up' subroutine to reset whatever nee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etting,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    closes current capture, if open, then opens a new capt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CLOSE   closes the current capture file, doesn't open a new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PUSH    saves the current capture D:\PATH\FILENAME.EXT, and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pen, closed, paused), for later use with CAPPOP.  CAPPU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s the capture filename/status only ONCE.  If you call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gain before using CAPPOP, you lose the previous CAPPUSH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POP     restores the capture filename and status (open/closed/paus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value they had when CAPPUSH was last 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TAMP   stamps a line in the capture file (if open)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ate, time, BIF ID and BBS/Ho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      gets a character from the current COM port and stores it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  If no characters are available, CGETC waits unti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timeout has elapsed (or indefinitely if no time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iv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S      gets a 'string' of characters from the COM port, and stores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 specified variable.  CGETS also takes an optional 'e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-string' character and timeout, and it returns control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 Carriage Return (CR) is received, or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-of-string character is received, or the timeout elap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      dials one or more BBS Information Files, or a specific phone #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imilar to the "Manual" dial option in the BBS Directory)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BBS Directory for manual user in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  downloads one or more files using a specified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     same as pressing [Alt-H] from Terminal mode... tells the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disconn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ODEM  same as pressing [Alt-I] from Terminal mode... send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itialize Modem" string, defined on the main setup/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to the 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     opens a new usage log file (the default usage lo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ICOM\CAP\ICOM.U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CLOSE   closes the usage log, if open.  Once closed, Icom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usage data of any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REA    uses the commands and prompts defined in the currently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F to change to a new area of the BBS.  You can chang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Menu, Message Menu, Bank Menu, File Menu, or chang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/message areas ([J]oin a conference, etc).  If the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 is unsuccessful, $ERRORLEVEL is set.  There are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ations for using this command properly, which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lined in the DETAILED COMMAND SUMM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   if the modem is not connected, a command is carried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    if the modem IS connected, a command is carried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     changes to another COM port (current port is closed first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ll lose the connection if connec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IAL     used after DIAL to re-dial any BIFs that remain tagg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BUF      tells you how many (if any) characters are waiting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 buffer.  See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LUSH    empties the Icom receive buffer.  Characters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port that have not been processed yet (CGETC, CGETS, SE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BIF, SENDNC, WAITFOR, and TERMINAL are the only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process incoming characters from the port) will pile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receive buffer.  If you aren't expecting (or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ed) input from the port at a given point in your scrip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want to clear any line noise before an operation,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XFLUSH to get rid of garb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 same as pressing [Alt-B] from Terminal Mode.  Enter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back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     sends text out the current COM port (to the BBS), and fo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th a Carriage Return (CR, same as pressing the [Enter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).  If a "Response Delay" is defined in the current BIF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delays sending of the data for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e De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P     SEND with No Pause.  Same as SEND above, but doesn't ob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IF Response De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CP    SEND No CR or Pause.  Same as SEND above, but never adds a C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oesn't observe the Response Del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BIF    sends a specific BIF command out the current COM port, or ru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@SCRIPT, or executes a !DOS command, as BIF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itled to do.  If "CR w/Commands?" on BIF screen 1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BIF in use is set to "Yes", then a CR is added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ponse.  Otherwise, no CR is added (BBS hotkeys),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with Icom's automated routines.  SENDBIF is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com uses to handle BIF responses during automated jo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BREAK  sends a break signal to the current COM port.  On err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ing modems, a break usually clears the modem trans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 (a good way to flush data after a cancelled trans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C     same as SEND, but doesn't add a C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MM    changes the current COM port settings (baud, parity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WHENS  shows the currently defined WHENs, and the command (up to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s) that will be executed WHEN the text is fou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ly for debugging BIFs and automated jobs to see which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s Icom is tracking during a given jo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      stamps a COMMENT record in the Usage Log, if 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  is an advanced command that will only be needed if your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s to display characters from the BBS and doesn't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to be processed ([Alt-Z] to pop up the Terminal menu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tc). If you run into this problem, look up TERMINAL's detai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Detailed Command Summ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BUF      tells you how many (if any) characters are waiting to be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modem (COM port) in the transmit buffer.  See n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FLUSH    clears characters waiting to be sent to the modem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buffer.  SEND, SENDBIF, SENDKEY, and SENDNC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to the transmit buffer.  When the modem is read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, characters are moved from the transmit buffer to the 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(where the modem then takes them and sends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).  Use TXFLUSH to get rid of any characters sitting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mit buff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    uploads one or more files using a specified protoc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    handles WHENs (if any) while waiting for specific tex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COM port.  An optional timeout can b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n optional script label to GOTO if the text isn't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     defines text to watch for (and handle with a specific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found) while WAITFOR is active.  Also used to cle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defined WH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BS_AREA  is set to a letter, enclosed in square brackets, refle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BBS Area (Main Menu, Message Menu, Bank Menu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Menu, or 'location unknown' if blank), for use mai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alling scripts from automated jobs.  When your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s you can check the current area by checking $BBS_AREA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can move to a new area if need be with the NEW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$BBS_AREA will only be set to an area if Intelli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AT the main menu of the area when your script was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RRIER   the state of the DCD signal (carrier detect)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COM_PORT.  If 0 (zero), the modem is reporting offline (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nected).  If non-zero the modem is reporting on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nnected).  See "Common Questions &amp; Answers" in the I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ine help for a fix if your modem isn't telling the tru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ports online alw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M_PORT  the number of the current COM port (1-8; 1 = COM1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M_SPEED the current speed (baud rate) of the COM port (300-11520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ND_CR   a flag (zero is 'off', non-zero is 'on') that determ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ther the SEND command adds a Carriage Return (CR;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pressing [Enter]) after the data it s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Icom Information / Scrip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        assigns text or numbers to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         gets DOS environment data (PATH, PROMPT, etc)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NV         changes, sets, or clears a DOS environment variable (PAT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, etc., or an environment variable you're us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 track of specific informa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     defines a variable name and allocates storage space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.  You can also assign data to the variable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ing 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ETA_VERSION  the current beta version of Intellicomm (or 0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duction releas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IF_DIR       the BIF directory (where .BIF files are fou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IF_NAME      the filename of the currently loaded BIF (no extensio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's always .BI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P_NAME      the current capture file (D:\PATH\FNAME.EX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P_STAT      the current status of the capture file (0 = closed, 1 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n, 2 = paus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T_DIR       the Catalog Directory (File Tagger databases)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Icom main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T_NAME      the name of the currently open Catalog (if op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SEP          the 'Date Separator' character as defined in the Icom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L_DIR        the current Download Directory (BIF or main setup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wnload Dir defined in the BI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L_PROTOCOL   the "Receive Files" protocol, as def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RRORLEVEL    set to specific numbers by commands (see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s in the Detailed Command Summa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ULL_SCRIPT_NAME the full D:\PATH\FILENAME.EXT of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ecuting script.  Also see $SCRIPT_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_DIR      the Icom home directory (where ICOM.EXE is, or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M environment variable points to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ST_DIR       Icom List Directory (main setup option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ICOM\LST).  This is where Icom looks for .NEW files l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uto-import to the Tagger catalo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JOR_VERSION Intellicomm major version number (2, 3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INOR_VERSION Intellicomm minor version number (0 1 10, etc.)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mal.  Icom v2.10 would have a $MAJOR_VERSION of 2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$MINOR_VERSION of 10 (te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SG_DIR       the current Message Directory (BIF or main setup if no B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ssage Dir defin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SG_PROTOCOL  the "Receive Messages" protocol, as def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ASSWORD      the logon password defined in the current BI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RN           the printer device defined in the main setup (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P_DIR       the current Reply Directory (BIF or main setup if no B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y Dir defin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P_PROTOCOL  the "Send Replies" protocol, as defin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I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IPT_DIR    the Icom Script Directory, as defined in the main 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IPT_NAME   the FILENAME.EXT of the current script (no D:\PATH\ 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is when simply want to print the script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r consump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SEP          the 'Time Separator' character as defined in the Icom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L_PATH       the full Upload PATH (BIF or main setup if no BIF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oad PATH defined).  Upload PATHs are in the forma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:\DIR1;D:\DIR2 etc.  Use STRITEM to obtain a specif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from the pa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L_PROTOCOL   the "Send Files" protocol, as defined in the current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Text (String)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LASH checks a variable containing text (usually a directory name)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whether it has a trailing backslash (\) or not.  If it do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trailing backslash, nothing is done.  If it doesn't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trailing backslash, a backslash is added.  EXCEPTION: i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contains only a drive letter (C:), a slash i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   puts a single character into a string, at a given poi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ing the previous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  copies one string into another, at a given point, overwr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riginal string por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BLANK checks to see if a variable is blank (empty or all whitespace*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   finds the first occurrance of a given character in a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ing (case sensitive) and stores the position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 variable.  This command is most likely to be us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bination with another of the string handing functions,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STRINS or STRD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I  same as STRCHR, but case (UPPERCASE/lowercase)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ed for is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   copies one string (or a portion) to another at a given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DEL   deletes a given number of characters from a given position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TEM  gets a specific item from a variable (see detailed summa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 converts text in a variable to low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   adds (concatenates) one string to the end of an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S   inserts a given number of characters from one string to a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on in a variable.  STRCAT adds text only to the end of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  Use STRINS to add text at any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   gets the length of a given constant or variable (check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a str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AD   pads a variable (with any character) to a given length.  Pa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re added to the RIGHT side of the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ADL  pads a variable (with any character) to a given length.  P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re inserted on the LEFT side of the variable (use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lining numbers up; right justifi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ET   sets a given number of characters in a variable (at a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on) to a given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   looks for a substring in another string, stores the position (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nd) in a variable.  Case IS sen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I  is the same as STRPOS, but case is not sensi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CHR  searches a given string from the last character towar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for a given character (case sensit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CHRI searches a given string from the last character towar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, for a given character (case insensit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EPLACE  replaces all occurrances of one string in another (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sit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EPLACEI replaces all occurrances of one string in another (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nsitiv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TRIP strip all occurrances of a given character from a gi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  The character, if found, is not replaced with an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; text from the right is simply pulled ov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e the character until the character no longer exis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ring.  Use to simply eliminate unwanted character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, such as commas, spaces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TRIM  trims whitespace* from the right side of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TRIM trims whitespace* from the left side of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BTRIM trims whitespace* from both the left and right side of a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PPER converts text in a variable to upper c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   copies a portion of one variable to anoth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paces, tabs, and Carriage Return/Line Feed charact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whitespace'.  'White' because when you send these characters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they leave white space o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Mat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 adds two numbers and stores the result 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is an advanced command for programmers.  If performs a bitwi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wo numbers, and stores the result in a variable.  If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at a bitwise AND is, you won't need thi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  divides two numbers, stores the result 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 (DECrement) subtracts 1 from the contents of a variable (x = x - 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  (INCrement) adds 1 to the contents of a variable (x = x + 1). 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C are used mainly for cou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 is an advanced command for programmers, similar to the A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It performs a bitwise OR on two numbers and sto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n a variable.  If you don't know what a bitwise OR i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n't concern yourself with thi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  multiplies two numbers, stores the result 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L  (SHift Left) is also an advanced command for programm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s a given number of bits in a number towards the lef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stored in a given variable.  Each bit shifted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effect of multiplying the original number by two (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  (SHift Right) is another an advanced command for programmer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ifts a given number of bits in another number towards the righ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ult is stored in a given variable.  Each bit shif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has the effect of dividing the original number by two (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  subtracts one number from another, stores the result in a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  is similar to AND/OR above, but performs a bitwise eXclusive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and stores the result in a variable.  This one,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also mainly for programmers, can actually be quite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programmers and it's worth a looksee in the Detailed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DOS and File Input/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     adds the contents of one text file to the end of another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the original file remains intac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S    adds one line ('S'tring; a script variable or constant)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a text file.  Terminates the line with a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(CR) and Line Feed (LF) and closes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SNC  same as APPENDS, but doesn't add CR/LF to terminate th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C stands for 'N'o 'C'arriage retur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      changes DOS's 'current directory' (same as CHDIR from DO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copies one file (text or binary) to another filename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Overwrites files of the same destination name (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to add one file to another).  Similar to the DOS 'COPY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/DELETE delete a file on-disk.  Similar to the DOS 'DELETE' comma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ldcards (* and ?) are accepted in the filespec.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ful with this one ... DELETE "*.*" doesn't ask you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rm before it deletes all files in the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FIND    looks for a directory on-disk, executes a script command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exist.  This command is similar to EXIST, but looks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instead of a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FIND   searches all directories on a given disk for a given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 and ? accepted).  If the file is found its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/pathname (D:\DIR\FILENAME.EXT) is stored in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FREE   stores the amount of free disk space on a given disk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 executes a DOS command (or runs another program or .BAT 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performs a DOS she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      similar to the DOS command above, but EXEC does not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 processor (COMMAND.COM) to execute the given comma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 is used when you need the 'errorlevel' reported by a 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.EXE.  Most of the COMMAND.COM features (running 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executing commands such as COPY, etc) are not supp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EXEC.  Simple redirections (&gt; or &gt;&gt; to redirect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put to a file or device) are supported by EXEC if you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, but pipes (|) and input redirection (&lt;)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ed.  Use the 'DOS' command above for th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     looks for a file on-disk, executes a script command if i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.  This command also sets the file attribut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listed below, if a file i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     closes a file previously opened by F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LUSH     flush (write) any data in the write buffer of an op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C      gets one character from an op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      gets one line from an op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STRIP    takes a given filename and removes various components (dr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, drive and filename only, path only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   puts the size of a file in a variable, if the file is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ildcards are accepted).  Also sets the file attribut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FIRST  locates the first file matching a given filespec and se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ributes (*.SCR, *.*, hidden files, read only fil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directories only, etc) and stores the filename in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  This command also sets the file attribute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s listed below, if a file i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NEXT   locates the next matching file after a FINDFIRST and stor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in a given variable.  This command also set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attribute System Variables 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      opens a file for appending, reading, writing or read/wri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C      writes a character to an op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      writes a line to an open file, following it with a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(CR) and Line Feed (LF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NC    same as FPUTS but doesn't add CR/LF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      seeks to a specific position (byte) in an op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ELL      reports the current position (byte) of an ope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FNAME   displays all files matching a given filespec, and allow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to "Select" one or more files for your script to ope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.  Useful whenever you must get one or more filenam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FILE searches the current Download Dir, Upload PATH, and the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(if "Use PATH to locate files" is turned ON in the I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 setup) to locate a given filespec (* and ? accepted)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is found, its full path is stored in a giv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      makes a new dis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XIST   looks for a file (or filespec) on-disk, executes a 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f it DOESN'T exist.  If the file does exist,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also sets all the file attribute System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   rename or MOVE a file (from one directory to another) on-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BER   Renumbers a given set of files, similar to the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umbering (ICOM.CAP, ICOM01.CAP, ICOM02.CAP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DIR      remove (delete) an empty dis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TURE   writes (appends to, if the file exists) a snapshot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to a given file (or the Screen Captur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\ICOM\CAP\SCREEN.CAP by default if no filename specified)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URDIR    the current DO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ystem Variables are set by the EXIST, FILESIZE, FINDFIR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NEXT, and NOTEXIST commands, if the specified file file/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s.  If the file doesn't exist all except $FSIZE are set to 0 ($F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-1).  Note that these variables are set to the attribut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executing SCRIPT when a script begins.  So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script size or modification date (or any other attribute)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se variables at script startup, before you use EXIST, FILESIZ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FIRST, FINDNEXT, or NOT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DAY     file modification date, day of month (0-3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ONTH   file modification date, month (1-1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YEAR    file modification date, full year (1993, et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HOUR    file modification time, hour (0-2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IN     file modification time, minute (0-5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EC     file modification time, second (0-59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IZE    size of the file, in by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RDONLY  read-only attribute (will hold + if set, - if clea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HIDDEN  hidden attribute (+ if set, - if clear). 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FIRST/FINDNEXT to find hidde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YSTEM  'system file' attribute (+ if set, - if clear). 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FIRST/FINDNEXT to find syste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VOLID   Volume ID attribute (+ if set, - if clear).  This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n one file in the root directory. 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FIRST/FINDNEXT to find the Volume 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UBDIR  subdirectory attribute (+ if set, - if clear).  I.e.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file, it's the name of a subdirectory.  You must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FIRST/FINDNEXT to find subdirector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ARCH    archive attribute (+ if set, - if clear).  If the arch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is +, the file has been changed since the last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(most backup programs clear the archive attribute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is backed up.  DOS sets it again if you mod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create a new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  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      starts a timer and sets it to expire after a given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enths of a seco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TOTAL the total time elapsed (in tenths of a second) since TIMER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UP     checks the timer started with TIMERSTART to see whether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ired.  If it has, the script command following TIMEUP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TE      the current system date in text format (MM/DD/YY or th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the user in the Icom main setu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Y       current day of month (1-3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OW       current day of week (1-7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UR      current hour (0-23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SEC      current hundredth of a second (0-9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IN       current minute (0-5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ONTH     current month (1-1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C       current second (0-5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IME      the current system time in text format (HH:MM:SS or the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by the user in the Icom main setu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EAR      current year (1993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1  Script Flow / Decision-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      compares two items (usually one or both items being variabl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quality, inequality,  greater than/less than, etc.  IF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incarnations.  If you specify another script comman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F comparison, the specified command is executed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parison is TRUE, and is skipped if the comparison is FALS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command is specified after the IF comparison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ed you are using an IF/ELSE/ENDIF sequence, which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execute one SET of commands if the comparison is TRU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nother SET of commands if the comparison is FALSE (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fter the ELSE, if ELSE is us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VERSION takes a version number in the format "x.xx" ... or "x" 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"x.x" (e.g. "2.00", "2", "2.0", etc) and compar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to the current Intellicomm version number.  If the I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 number is less than the version number (or por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ersion number) you specify, the script abort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: "Sorry, this script requires Intellicomm vx.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bove." (where x.xx is the version number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VERS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     pauses your script; allows incoming characters from the BB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isplayed during the pa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NC   pauses your script; DOESN'T allow incoming characters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port to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    ends the script with optional error return code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ed summary before using this command with an error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    turns control over to a subroutine temporarily.  Simila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, but GOSUBs are temporary, and they RETURN contro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following the GOSUB (or back to the WAITFOR if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 WHEN) when they're done.  GOSUB is especially usefu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mmands to have more than one command carried out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text i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     jumps to a 'label:' without retur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SCRIPT reloads the current script from disk and starts runn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eginning ag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 returns from a subroutine, or back to the caller (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the script) if used after a GOSU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IPT    runs another script then returns control to the calling scrip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to GOSUB, but runs another script as the sub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  executes one or more script commands based on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   specifies a condi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ASE  denotes the end of one condition (mandator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WITCH denotes the end of the SWITCH statement (mandato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 exits Intellicomm (after closing the port, etc., and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gup up, staying connected, or prompting whether to hang up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DOS with an optional DOS 'errorlevel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UNTIL displays a box on the screen showing the time and/or da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UNTIL, along with the current date and time, and a li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ptions (complete with a screen blanker) then paus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until the specified time and/or day, or until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rts the pa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    executes a set of commands WHILE a condition remains 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  exits a WHILE 'loop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jumps back to the top of a WHILE 'loop' (check con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 denotes the end of the WHILE loop (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2  Other Usefu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    sounds an alarm on the PC speaker to get the user's atten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only if the System Variables $ALARMS and $SOUND are non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ero.  If $ALARMS *or* $SOUND are set to zero, the ALARM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d.  Icom automatically sets $ALARMS to 0 before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ed jobs.  You can change the value of $ALARMS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SOUND by ASSIGNing 0 (off) or 1 (on) to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     sounds a beep on the PC speaker to get the user's attention,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if the System Variable $SOUND is non-zero.  If $SOU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o zero BEEP (all sound) is ignored.  Icom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$SOUND to 0 before running automated jo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    enters into Chat Mode.  Control returns to the script wh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is finished chatting and presses [Esc] to exit Cha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    turns the script debugger on or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    loads a text file for editing, positions to optional line #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N  calls the Icom File Manager to display a given directory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pec.  The user can Edit, View, Copy, Ren/Move, Delete,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, or display another directory.  Control return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ipt when the user exits the File Mana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displays a specific help topic (or the help index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ND similar to using the online help "Search" feature.  It sear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opics in the online help file for a given keywor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s all topics that contain the keyword to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   displays a text file for viewing, positions to optional line #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BIF  loads a new BIF int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I  loads a new main setup (.INI) file into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BIF  saves the current BIF information (in memory)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INI  saves the current main setup data (in memory)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  enters the File Tagger, loading a specified catalog for view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     sounds a specific tone on the speaker, for a specific dur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LARMS  determines whether alarms are heard or not (this is a main setu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and is used globally in Intellicom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OPSYSTYPE reports the Operating System in use on the computer (DESQvie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, OS/2 or Window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OUND   determines whether any sound at all is heard (beeps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, ALARMs, etc.  This is also a main setup opt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Str[] is a global variable 'array' available to all scripts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Str array stores parameters (if any) passed to a scri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DOS, Custom Commands, BIFs or other scripts,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wise useful for simply storing information sem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manently (for the duration of the Icom session) an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useful things.  See SCRTUTOR.DOC for more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3  File Tagger Commands (Advanced us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allow you to manipulate File Tagger catalogs (databas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, and are for advanced script writers only.  Read INTRODUC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 COMMANDS in SCRTUTOR.DOC before using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DREC     adds a new record to the currently open (COPEN) catalo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s the NDX's (indexes, used to sort catalogs) to inclu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w record's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EARBUF   clears all $CXXXX_FLD variables and the recor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EARDESC  clears only the record description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OSE      closes the currently open cata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E2DATE  converts a dBASE date (YYYYMMDD ... as dates are stored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s) to the date format defined by the user in the I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n setup.  [For displaying dates to the user.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EDIFF   takes two dates in dBASE date format (YYYYMMDD) and st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fference (in days) between the two dates in a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ELREC     delete or undelete a given record.  This command doesn'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remove the record from the database, it simply mar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given record's status for the next CPACK (which actu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s all deleted record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ITREC    displays the current record obtained with CGETREC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.  This displays the same editing screen you se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u select "Edit" to edit a record from within the Tagger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ell as being useful for record editing, this command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ful for debugging, since it shows you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btained with CGETREC.  Once in edit mode the user can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PgUp], [PgDn], to browse through the catalog, just a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mode.  Control is returned to your script w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es [Esc] to exit edi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MPTY      executes a given command if the database opened with COPEN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pty (e.g. CEMPTY RETURN, CEMPTY GOTO DONE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XPORT     exports files in the currently open (COPEN) database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iven text filename, in a given BIF format.  If the cat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currently sorted (CSETSORT), the $VIEW_DATE is ob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exporting records (i.e. you can export only file ne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a given date by setting $VIEW_DAT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LUSH      writes any data in the CPUTREC, CPUTDESC buffers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ORMATDESC re-formats the current file comment/description to a new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ngth.  CGETREC automatically formats file comments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length of 45 characters.  Use this command to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nt lines longer or shor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GETDESC    gets a given line from the file comment/description fiel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CGETREC to get a record from the database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ETD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REC     gets the next (or first, if no prior calls to CGETREC)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currently open catalog, and stores the record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System Variables listed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MPORTNEW  imports *.NEW files lists (captured via your script, or by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ed job) into the proper File Tagger catalog(s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se filename of the .NEW list must be the same base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.BIF where the list was ob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MPORTTEXT imports a given text file (BBS file listing)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open catalog, using a given BIF file list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OTEREC    toggles the 'Noted' status of the current record and upda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DX's (indexes) with the new data.  Similar to hiligh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cord from within the Tagger and selecting "Note"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EN       opens an existing File Tagger catalog, or creates a new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catalog doesn't exist.  Only the filename (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sion or directory) is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ACK       packs a given database (or the currently open database if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open and no catalog name is given), removing all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ged as "Deleted".  Also packs the .DBT (file com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re no longer attached to a valid record) and rebui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.NDX files associated with the cata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RGE      purges the catalog, deleting records older than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ys set by the user in the Icom main setup/Tagger setting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leted" records are simply flagged as deleted.  They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moved from the catalog.  You must CPACK to physical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ve purged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DESC    updates a given file comment line with new data.  CGETR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s the entire comment (all lines are stored in a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uffer) and formats it to 45 characters per line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FORMATDESC re-format the comment to any number of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 line.  CGETDESC gets individual lines from the comment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CPUTDESC is used to replace ONE description line with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REC     updates an existing record with new data.  CGETREC st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data in the System Variables listed below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y any of the data (in memory) you must CPUTREC to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anges to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VEBMARK  saves a new 'bookmark' in the currently open catalog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s the existing bookmark.  The bookmark is whe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ger hilight bar automatically seeks to when the catalog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VESORT   saves the current sort order and direction (se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SETSORT) in the currently open catalog header.  The sa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order/direction will be in effect the next tim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 is COPENed or viewed in the Tagg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VEVDATE  saves a new 'view date'.  The View Date is observ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agger in browse or edit mode, and only fil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ported on or after the current View Date ar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ly, CGETREC only gets records imported on or aft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Date, if the catalog is sorted (CSETSORT).  Sett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VIEW_DATE temporarily is done by simply ASSIG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VIEW_DATE variable a new date.  To actually store a new Vi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in the catalog (so the Tagger will observe it the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 the catalog is opened), you must CSAVEDATE to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alog on-disk.  Tagged records are unaffected by the Vi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, and 'Noted' records are also unaffected by the Vi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if the user has that option turned on the the Icom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up/Tagger setti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EEK       allows you to seek to a specific record in the catalog (if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order is set with CSETSORT), or to a 'relative' posi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to the sort order and $VIEW_DATE (top, bottom, 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s back from current position, 100 records ahead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position, et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ETSORT    set the current sort order to 1 (sorted by Tag Status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), 2 (Catalog Date/Filesize), 3 (Filename/File Da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-1 (unsorted).  Also set the direction of the s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orwards or backwards).  The current sort order is obser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CGETREC, and CSEE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TAGALL     Tag, Note or Untag all records in the currently open catalog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$VIEW_DATE is ignored; ALL records are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AGREC     toggles the tag status of a given record (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cord obtained with CGETREC if no record # specified)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dates the indexes (sorting information) with the new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ELL       report the current record number (last obtain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GETRE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2CDATE  Converts a date (see $DATE) in the format the user has set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Icom main setup, to a dBASE-style date (YYYYMMD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DATEDNDX  updates DOWNLOAD.NDX with any new files that were DOWNLOADed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listed in DOWNLOAD.NDX are never added to BBS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s (provided that the 'Use DOWNLOAD.NDX' item is tur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in the main setup).  To update the directories scann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s, see the main setup/Tagger section "DOWNLOAD.ND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ies" op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T_DIR    the Catalog Directory as defined in the main setup (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gger catalogs are stored and crea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CAT_NAME   the filename of the currently open catalog (no extension)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g. NEWFILES, FILELIST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SORT_DIR  current sort direction (0 = forward, 1 = revers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SORT_ORDER current sort order (-1 = Unsorted, 1 = Tag Status/Loc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= Catalog Date/Filesize, 3 = Filename/File Dat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TOTAL     the total number of records in the catalog, ignoring the Vi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OTAL    the total number of records in the catalog currently vi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to the current View Date ($VIEW_DATE)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 is set when you open a catalog, and is re-calcul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change the $VIEW_DATE vari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VIEW_DATE  the current catalog $VIEW_DATE in the format YYYYMMDD.  COP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sets this variable to the View Date stor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talog (as defined by the user; or as defin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llicomm's last import if Auto View Date Update is tur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in the main setup).  If the catalog is set to use an inde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SETSORT then CGETREC and CSEEK observe the date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VIEW_DATE, and only operate on records that were im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$CCDATE_FLD) on or after the View Date.  Records imp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or to the View Dat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variables are set by CGETREC when it obtains a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REC_STAT  the status of the record ("A" = Active, "D" = Delet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TAG_FLD   is set to "T" if the file is tagged, "N" if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d, or blank if nei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PRIORITY_FLD the 'transfer priority' (a number from 1-200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loaded catalog rec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NAME_FLD  the File Name field in the format FILENAME.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FDATE_FLD the File Date field in the format YYYYMMD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SIZE_FLD  the File Size fi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CDATE_FLD the Catalog Date field in the format YYYYMMDD (the dat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cord was imported to the catalog).  This is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VIEW_DATE compares to, in order to filter out older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LOC_FLD   the BIF/Location field (base name of the .BIF need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load the files.  LOADBIF $CLOC_FLD loads the proper B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ecessa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REA_FLD  the BBS Area (conference) the file is in (NEWAREA $CAREA_F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sses the proper area if necessar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DAY_FLD   the Transfer Day set for this file (0 = Anyday, 1 = Sunday,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Monday, etc).  Use $DOW to get the current day of the wee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comparis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FLAG_FLD  a general purpose flag field that EACH catalog record ha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you can put to any use you see fit in scrip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  USING THE DETAILED COMMAND SUMMA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PLEASE READ THIS INTRODUCTIO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lists all the script commands in alphabetical order, 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information about each command.  If you haven't look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n SCRIPT VARIABLES yet, you should read at least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ple of paragraphs so you'll know what variables are.  Variab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many of the examples below, and are referred to frequentl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descri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Summaries require some explanation before you use them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script command you will find the COMMAND itself, a SUMMARY sh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arameters the command takes, a DESCRIPTION outlining w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's purpose is, the ERRORLEVELs the command will set (if any)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section which points out similar script commands (if any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showing how the command can be used in a real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tself is listed first, followed by a line of under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UMMARY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the command is the SUMMARY, which quickly shows whethe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s are accepted, what parameter format is expected (string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, or command), and whether the parameter is mandatory or option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never use a script command exactly as it's outlined in the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.  For example, the BOXGETS command (displays a box and get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from the keyboard) has the following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vDATA nMAXLENGTH [sTITLE] [sHELP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n't actually put this in a script, specifying vDATA, etc.,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used BOXGETS.  These are simply conventions used in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 sections, which quickly show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Whether any parameters are accepted.  Above you can see that BOXG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s at least 'some' sort of parameters, even though you might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nd exactly 'what' as y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t shows you which, if any, parameter(s) are optional.  Op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re enclosed in square brackets and if you om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some default value is assumed.  The only way to t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ctly what default value will be used is to read the DESCRIP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(just below the SUMMARY sec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t shows you what TYPE of parameters are expected, and, in genera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purpose the parameter serves.  The first letter of the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ways lowercase) shows you the type of parameter expected,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characters that follow (always UPPERCASE) simply provide a sh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purpose the parameter serves.  The BOXGET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s a 'v'ariable as the first parameter, a 'n'umber as the seco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, and 's'trings (text and/or numbers) for the re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Following is a list of the various parameter type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UMMARY section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ARAMETER  If a parameter begins with a lowercase 'c'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command expects another script COMMAND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.  This parameter type is used only by decision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king commands, such as ONLINE, OFFLINE, WHEN, etc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PARAMETER  If a parameter begins with a lowercase 'n'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command expects a NUMBER (either a constan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a variable holding a number) as the parame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RAMETER  If a parameter begins with a lowercase 's'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command expects a STRING (either a constant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double quotes, or a variable holding a string)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.  When a string parameter is expected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so get away with specifying a numeric parameter (PRI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is the same as PRINT "1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PARAMETER  If a parameter begins with a lowercase 'v'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command expects a VARIABLE as the parameter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only be true of one parameter per command, and it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ways the first parameter following the command.  It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by commands that assign new data (ADD, GETS, etc)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ipt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RAMETER] If a parameter is in square brackets, then it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    If three periods follow all parameters, then the scri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ccepts a variable number of parameters which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either strings or numbers.  This is normally use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that display data to the screen (or write it 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file) to allow you to print the contents of on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variables among some constant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s "i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RIABLE 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INT "This " s " text line "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bove would print 'This is text line 1' (no quotes)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's just a convenience, and it allows you to avoid do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NC "This "      ;PRINTNC doesn't add a 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NC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NC " text line 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time you see three periods following all parameters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MMARY sections below, it means that th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together all parameters you specify (u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imum script line length of 256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.1  How to Specify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ant strings (in quotes) and constant numbers are NEVER manda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ways substitute ANY script parameter with ANY type of scri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y_variable             ;user defined variable (VARIABLE comma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$DATE                   ;System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lobalStr[5]            ;Global array member (see SCRTUTOR.DO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lobalStr[my_variable]  ;Global member indexed by my_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*minit                  ;Main Setup Variable (see Appendi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*[G]desc                ;BIF Variable (see Append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cript command is expecting a numeric parameter (a number)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 the number (or you specify a variable that is holding a non-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) 0 is assumed unless a specific default value is mention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PTION section.  For example if you di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x "here is some text"  ;store text in 'x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y x 10  ;y = x +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result in 'y' would be 10, since 'x' is not holding a number (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10 = 10).  If you truly did want to "add" text to a number or 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a (make a string longer), you'd use STRCAT:  Not A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cript commands that accept another script command (such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command demonstrated earlier) provide your scripts with decisi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abilities.  All commands that take a command parameter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the command IF a certain condition is true or false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command ONLY executes cCOMMAND (which signifies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mmand) IF the modem is currently offline.  The WHEN com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executes cCOMMAND if/when specific text is found from the BB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orth.  If the condition is false cCOMMAND is not executed, and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s the rest of the script line, and proceeds to the next li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ERRORLEVE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each ERRORLEVEL section are the numbers (if any) you can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ccessing the $ERRORLEVEL System Variable, after a scrip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s.  If no ERRORLEVEL section exists then the command does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 the $ERRORLEVE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he GETS command gets keyboard input from the user, bu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want to check to see whether the user pressed the [Esc] ke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entered nothing.  You can test for these conditions by refe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tailed Command Summary of the GETS command, and looking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No errors, the user entered some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The user pressed the [Enter] key, but didn't enter any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The user pressed the [Esc] key or right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cript you could test for these conditions by doing something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y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               ;loop until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myvariable 10   ;10 is the max characters the user ca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= 0   ;[Esc] not hit, variable not emp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Thanks for entering: " my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            ;exit the WHIL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                ;variable empty or [Esc] wa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Please enter something, or press [Esc] to cancel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ERRORLEVEL variable remains valid only for a short time,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script command modifies it.  Make sure you check for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command in question, before using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or the value of $ERRORLEVEL may not be valid.  If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$ERRORLEVEL at some later point, just assign it to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mmediately after the command, then check your own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y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y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MyVariabl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MyErrorlevel $ERRORLEVEL  ;save the value for lat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you could not use other script commands which mod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$ERRORLEVEL ... and later in the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yErrorlevel &lt;&gt; 0             ;not equal to zer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wind "Please enter something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Get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3.  DETAILED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vSUM nADDEND1 nADDE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nADDEND1 to nADDEND2 and stores the result in vSUM.  If eith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ends is missing (or contain text instead of a number), AD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DIV, MUL,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result 5 10   ;stores 5 + 10 (15) in variable 'resul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LASH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LASH v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used when building filenames, ADDSLASH checks vSTRING to en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has a trailing back slash (\).  If not, one is added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very last character in vSTRING is a colon (a lone drive let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C:), a slash is not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ustomdir "C:\TEMP\"  ;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Enter directory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customdir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LASH customdir   ;add trailing slash if user forgot to add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n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 an alarm on the PC speaker nTIMES times.  The alarm sound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larm you hear in manual mode after a connection and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.  The alarm is only sounded if the user has BOTH of thes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items turned on (both are on the "General" setup scree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Sound . . . . . . . . . . On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ager . . . . . . . . . . On          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force these items on by modifying the $SOUND and/or $ALA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Variables, if necessary.  If you do modify the values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save the ORIGINAL values first, and restore them when you're do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ex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, $ALARMS, $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1                     ;sound the alarm o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alarms $alarms ;save original value of $ALA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sound  $sound  ;save original value of $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alarms 1            ;1 = On, 0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ound  1            ;1 = On, 0 =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 3                     ;this will DEFINITELY be sou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alarms old_alarms   ;restore the original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ound old_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vRESULT nNUM nBIT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a bitwise AND on nNUM using nBITMASK, and stores the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RESULT.  Unless you're a programmer, you probably will never use 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SHL, SHR,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omefl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sult someflag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result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Bit 1 is CLEAR in variable 'someflag'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Bit 1 is SET in variable 'someflag'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sSOURCEFILE sTAR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the entire contents of file sSOURCEFILE to the end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GETFILE.  If sTARGETFILE exists, Control-Z characters (if any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ped from the end of the file before appending sSOURCEFIL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GETFILE doesn't exist it is creat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(and should) specify a drive and path in both filename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/directories are not specified, APPEND assumes the current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which could be any drive/directory on the system unles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issued a CHDIR command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Neither the source nor the target file should be open (CAPTU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) when APPEND is called.  If you want to APPEND to (or from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open CAPTURE file, close it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PUSH    ;save filename, open/closed/paused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CLOSE   ;clo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"D:\TEMP\MYDATA.TXT" $CAPTURE_F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or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$CAPTURE_FNAME "D:\TEMP\TMPCAP.CA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POP     ;restore to previous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previously FOPENed either the sSOURCEFILE or sTARGET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also FCLOSE the file before using APPEND on the file(s). 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causes the current file pointer position to be lost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want to lose the position of the file po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fp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ELL fpos myfile       ;store file pointer pos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here 'myfile' is the file handle of the ope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 myfile           ;clo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...              ;do your append to or from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PEN myfile ...        ;repeat the FOPEN as it was done earli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EEK myfile fpos 1     ;seek back to same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ource file couldn't be ope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Target file couldn't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, APPENDSNC, COPY, FOPEN, FPUTS, FPUTSNC, FPUTC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 "C:\TEMP\MYFILE.TXT" "D:\ANOTHER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S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SNC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 sTARGETFILE s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NC sTARGETFILE s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(tring), adds sSTRING to the file sTARGETFILE (a FILENAME.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ably including a drive and/or directory; D:\PATH\FILENAME.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).  If sTARGETFILE exists, Control-Z characters are stripp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file before sSTRING is added.  If the file doesn't exist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reated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TRING is followed by a Carriage Return (CR) and Line Feed (LF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the line in the file when APPENDS is used.  APPENDSNC (NC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N'o 'C'arriage Return) does the same as APPENDS but doesn't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with CR/LF.  I.e. if you execute multiple APPENDSNC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end up with a single line of text in sTARGET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can be used in your scripts to easily keep tra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s/status messages on-disk.  The LIST command can the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errors/messages when your script ends.  Or you can use F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FGETS to get each error/status line out of the file, and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est the results to do some "post script" error handl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nup.  You can also use APPENDS to add new "keywords" to the Tagg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 lists (stored in \ICOM\*.KWD files), and you can add not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IF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When specifying sTARGETFILE, if you omit the drive an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:\PATH\), the CURRENT DOS DIRECTORY is assumed which could b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nd/or directory on the system.  Always specify full pathnames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CHDIR command) to ensure that you're dealing with the pro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The FOPEN command is not required prior to using APPENDS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NC, and in fact the file you're appending to should NOT be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com never leaves BIF, Keyword files, etc., open; it loads them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when necessary, then closes them).  APPENDS/NC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FOPEN prior to appending, and FCLOSE to close the file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.  Thus, if you're appending many lines to a text file i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efficient to use FOPEN (in append mode), FPUTS or FPUTSNC (sever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, if necessary) to add your text, then FCLOSE.  This avoi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to FOPEN and FCLOSE which APPENDS/APPENDSNC automatically do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line, and thus allows 'buffering' of the data for more e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(Both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TARGETFILE couldn't be opened.  Either you specified a b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ILENAME.EXT" (or D:\PATH\FILENAME.EXT ... this command will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directories), or the disk drive door was open, or there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available DOS 'file handles'; the user can remedy the latt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asing FILES= in the CONFIG.SY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sSTRING couldn't be appended (disk write error).  This usually occu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disk is full, but could be any number of disk writ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, FOPEN, FPUTSNC, FPUTS, FPUTC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errorfile $HOME_DIR  ;put the Icom home dir in 'errorfil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errorfile "ERRORS.!!!" ;add th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errorfile              ;start fresh, kill last error file i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hen errors are encountered in your scrip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 errorfile "&lt;X has occurred&gt; error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hen your script end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IST errorfile LIST errorfile  ;if errors occurred, list th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name $HOME_DIR "NOTE.KWD" ;Tagger 'Note File'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NOTE: You shouldn't  modify ANY Icom system files without notif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user (in your script docs) and/or getting permission via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npu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 filename " Note this text "  ;add a new keyword to 'Not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filename $BIF_DIR    ;put the Icom BIF Directory in 'filenam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filename $BIF_NAME   ;note: the .BIF extension isn't in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filename ".BIF"      ; so we must add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BIF 'notes' are always at the end of a BIF and use the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&lt;TAB&gt;"One line of note text"&lt;CR&gt;&lt;L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^I (Control-I) is a &lt;TAB&gt; character, and ^" is used to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double quotes within strings (which must also be surroun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double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 filename "^I^"Add this line of text to the BIF notes.^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vVARIABLE snNEW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sNEWDATA (or nNEWDATA; text or a number) to vVARIABLE.  ASSIG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when you want to change the contents of an existing variab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vVARIABLE must be defined with the VARIABLE command (or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ystem/Main Setup/BIF Variable) before using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s with all 's'tring-type parameters, you can also us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necessary.  Either of these will assign the number 1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myvariabl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myvariable "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myvariab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y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myvariable 0            ;myvariable =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myvariable -1           ;myvariable = minus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myvariable "some text"  ;myvariable = "some t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myvariable $DOW         ;Store Day of Week in my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DL_PROTOCOL "Z"        ;change download protocol to Z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SCRN_COLOR 79          ;change current screen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white on red (see COLOR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appendi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P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 a beep on the PC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Roadrunner...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he coyote's after you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Roadrunner...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If he catches you you're through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sBOXTITLE nX1 nY1 nX2 n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ameters, from left to righ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Box Title (goes in the top border, as you see in Icom box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x1 screen column (left to right) of the top cor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y1 screen row (top to bottom) of the top cor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x2 screen column of the bottom corn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y2 screen row of the bottom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ordinates start at 1, 1 (top left corner).  A standar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(mono or color) is 80 columns wide by 25 rows high (x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 from 1-80, y coordinates range from 1-25).  EGA display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42 rows (y coordinates range from 1-42), and VGA display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50 rows (y coordinates range from 1-50).  The terminal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normally occupying the bottom-most screen line and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written with the BOX command (see the NOTE below).  You can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number of columns/rows on-screen by acc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CRN_HEIGHT and $SCRN_WIDTH System Variables, if nee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information currently on-screen (if any) is overwritte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command.  If you wish to save the current screen before dis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OX and restore the screen after you're done with it, use VPUS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OP before/after the BOX command, or use the WNDOPEN command which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thing as BOX but saves the current screen data, colo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coordinates.  Further, BOX does NOT set the logical screen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WINDOW command) so PRINT, PRINTNC, CLS and GOTOXY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serve the box limits.  Again, use WNDOPEN if this is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, $SCRN_HEIGHT, $SCRN_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sh      ;save curren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"Box Title" 1 1 $SCRN_WIDTH $SCRN_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isplays a box that covers the whol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 2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 and this box is history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op      ;restore screen saved with VPU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"Box Title" 20 10 60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isplay a box with top corner at screen column 20, row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nd bottom corner at a screen column 60, row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coordinates are where the box border is drawn, so you'd hav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21, 11 to 59, 15 to write in, if you wanted to stay in the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aw 23 13 $NORM_COLOR "Here is some text inside the box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printraw takes only two screen coordinates; row (x1) and column (y1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o start printing the message at.  $NORM_COLOR is the proper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o use inside boxes (it's the color BOX sets the insid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ll boxes to; as defined by the user in the ma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GETS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vINPUT nMAXLEN [sBOXTITLE] [sHELP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entered box on the screen (adjusted to size accord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specified after BOXGETS) gets user input of no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MAXLEN characters, and stores the user input in variable vINPU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OXTITLE (if any) is displayed in the box border and sHELPLINE (if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 centered inside the box just above the input fiel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vINPUT contains any data, it is offered to the user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display a Help Line, but DON'T want a Box Title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"" as the Box Title (e.g. BOXGETS myvar 10 "" "Help Lin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x and user input line use the same colors that Icom uses o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boxes/menus, etc., as defined by the user in the Icom main 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rom the BOXGETS command looks like this (with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stead of text) with a 'Help Lin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| Box Title |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This is the Help Line where you can give the user instructions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&gt;&lt;User input here&gt;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looks like this if no Help Line is specified (size adjusted accor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'len'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| Box Title |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&gt;&lt;User input here&gt;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the screen that the box overwrites is saved prior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the box and restored when the user presses [Enter]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ouse button, [Esc] or the right mouse button, or presses a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atches a $HOTKEY_? variable (see the example).  When the box i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the user can type text (or numbers, symbols, etc.)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line to the maximum length specified by the 'len' parameter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 any of the following edit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eft]       Moves the cursor one position to the left (if possib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Right]      Moves the cursor one position to the right (if possible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Home]       Moves the cursor to the first character on the inpu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d]        Moves the cursor to the the position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on the inpu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Left]  Moves the cursor to the beginning of the previous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Right] Moves the cursor to the beginning of the next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rl-End]   Deletes all characters from the cursor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ns]        Toggles insert/typeover mode (insert/typeover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d from one BOXGETS/GETS to the nex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el]        Deletes the character under (at) the cursor pu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from the right (if any) to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ackspace]  Deletes the character to the left of the cursor, mov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left one position, pulling characters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f any) along with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ter]      Ends BOXGETS, restores the screen (see ERRORLEVEL below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sc]        Ends BOXGETS, restores the screen (see ERRORLEVEL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use can also be used to move the cursor by moving it left/righ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ing the Left mouse button is equivalent to pressing the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while pressing the Right mouse button is equivalent to pr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, while the user is entering text in the box, certain 'hotkey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active for convenience.  The hotkey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A]  Call Editor (internal or external as defined in main setu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J]  Jump to DOS sh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N]  User-defined Hotkey 1 (defined in main setup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Alt-O]  User-defined Hotkey 2    ""          ""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V]  Call Archiver (as defined in ma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user presses any of these hotkeys while entering text in the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ox, control is temporarily turned over to the task the user selec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user exits the called task control returns to the edit box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exactly as it was before the hotkey was pressed. 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es to the GETS/GETSXY (BOXGETS without the box)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Offering default responses (by placing the default in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var' before calling BOXGETS) is a handy feature, but won't be practi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ll cases.  Where default responses are not possible, make 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LEAR your variable before calling BOXGETS (ASSIGN myvariable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a variable).  See the EXAMP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If a default is offered, the user can edit it using the curs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mentioned above.  However, if the user presses a NON-editing key (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, number, etc) as the first character, the default respon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 automatically.  It's assumed that the user didn't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f anything but an editing key is pressed as the firs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The user entered something (variable vINPUT contains data)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the [Enter] key or left mouse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The user pressed [Enter], but variable vINPUT is empty ...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The user pressed the [Esc] key or right mouse button to cance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ccurs, the contents of variable vINPUT reverts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whether the user changed it on the input line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+ If a value of 256 or greater is in $ERRORLEVEL when BOXGETS retur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 pressed a key defined in one of the $HOTKEY_? variab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examp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, GETSXY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yvariable 5  ;define 'myvariable', assign 5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myvariable 3 "Capturing Bulletin" "Enter bulletin to captur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a box would be displayed as outlined above, and on the 'User Inpu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line, 5 would be offered as a default bulleti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if $ERRORLEVEL is equal to 0, the user entered something, so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execute the subroutine 'cap_bulletin'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0 gosub cap_bulle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myvariable ""  ;clear the contents of 'myvariable' (no defaul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myvariable 64 "Box Title" "Help Line" ;example of no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;exit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_bullet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B " myvariable " NS" ;send PCBoard [B]ulleti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Command? " 120    ;wait 2 minutes to return to menu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        ;return from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 ($HOTKEY_? USAGE -- ADVANC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SOMEFILE.EXT"  ;a default value for BOX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HOTKEY_1 8448    ;Assign [Alt-F] to $HOTKEY_1 for BOX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If the user presses [Alt-F] while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text, BOXGETS will set $ERRORLEVEL to 84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(the value of the key press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s 64 "Upload" "Enter filename or press [Alt-F] for File Picker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HOTKEY_1 0     ;clear the ho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$ERROR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0                ;regular text was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$UL_PROTOCOL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1                 ;'s' is empty or [Esc] was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8448              ;[Alt-F] was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lstname $HOME_DIR "GETFNAME.LST" ;C:\ICOM\GETFNAME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tem s $UL_PATH 1            ;store 1st dir on U/L PATH in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fname s "Upload" "Please ^"Select^" one or more files to uploa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xist lstname goto skip_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s lstname "@" 0 1          ;@C:\ICOM\GETFNAME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"Z" lstname              ;uploads all files on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Confused?  See the GETFNAME detaile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Note that the above can be accomplished with a simple UPLOAD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f you don't specify a filename after UPLOAD, basically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process as the above is carried out by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DDREC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DD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ADDRECord adds a new record to the currently open Tagger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COPEN).  The contents of the new record will b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various Tagger record fields (explain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TUTOR.DOC).  See the examp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$CCDATE_FLD (Catalog Date field) is automatically s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oday' by CADD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Record successfully ad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Unable to add record (disk write error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xist "C:\TEST\SOMEFILE.ZIP" exit  ;some file you wish to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NOTEXIST (as well as EXIST,FINDFIRST,FINDNEXT) sets various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Variables which provide information about the file that was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ee FINDFIRST for details.  We're only interested in $FDATE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(the date of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FILELI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earbuf                             ;clear all th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CNAME_FLD "SOMEFILE.ZI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 $CFDATE_FLD $FDATE         ;file date to dBAS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if you want to tag the file for upload you must either do i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new record has been added (with CTAGREC) or you must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o include the "Upload Pending&gt; BIFID1;BIFID2" line to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file description, to tell Icom where to upload the file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; simple tag isn't good enough when dealing with the FILELIST (upload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CTAG_STAT "T"   ;t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desc "This is a description of SOMEFILE.ZIP.  It might continue 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desc "for several lines...  See CPUTDESC for detail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desc "Upload Pending^P JOESBB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Note that ^P (Ctrl-P) is the proper character to use after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Pending and Uploaded To.  This is the hard way to tag a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t should only be attempted when adding new records with CADDR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(if even then).  Read on for an easi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Once you get all the fields (in memory) set up the way you want th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go ahead and call CADDREC to add the new data to th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DD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0      ;was CADDREC successfu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RecordNumber  ;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ell RecordNumber     ;what record # did we ad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Record #" RecordNumber " added to FILELIST catalog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you could perform 'CTAGREC RecordNumber "JOESBBS"' he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chieve the same effect as the (more difficult) tag abo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Unable to add record to FILELIS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CLOS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the current capture file, if open (no harm is done if the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as already closed).  To PAUSE the capture file without closing it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CAPPA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, CAPPAUSE, $CAP_NAME, $CAP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l "A BBS"   ;capture is normally opened automatically on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CLOSE       ;...use CAPCLOSE to close it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PAUS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pause status of the capture file (if open).  If the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currently unpaused (capturing), then CAPPAUSE pauses i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d, CAPPAUSE unpauses it.  While paused, nothing receiv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, or printed with PRINT, PRINTNC or PAUSE is writte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eck the current state of the capture file by acces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AP_STAT System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USH, CAPPOP, CAPTURE, CAPCLOSE, $CAP_NAME, CAP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CAP_STAT = 1 CAPPAUSE    ;pause if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his portion of the online session will not be captured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CH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op  ;restore the previous state (open/closed/pau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STAMP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s the same type of header that Icom itself stam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&lt;&lt; YY-MM-DD HH:MM:SS BIFID - BBS Name &gt;&gt;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urrent capture file (if open) and if *capstamp (the main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'Stamp Date/Time Cap Open'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stamp *cap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"NEWCAP.CA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capstamp 1       ;to make sure it gets stamped, whether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has this option turned on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capstamp old_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PUSH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POP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USH saves the current $CAP_NAME (capture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ATH\FILENAME.EXT) and $CAP_STAT (open/closed/paused status) to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buffer.  CAPPOP restores the capture filename/status sav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CAPPUSH (multiple times, if necessary).  Every time you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USH, you overwrite the previously saved values.  I.e. no "stack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to save multiple capture filenames.  You're free to impl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own form of CAPPUSH if you must save multiple capture filenam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cri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apname1 $CAPTURE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apstat1 $CAPTURE_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apname2 $CAPTURE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apstat2 $CAPTURE_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restore a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CAPTURE_NAME capname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CAPTURE_STAT capsta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CLOSE, CAPPAUSE, CAPTURE, $CAP_NAME, $CAP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USH                   ;save old capture filename/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"\TEMP\TEMP.CAP"  ;open a new captur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B 15 NS"            ;PCBoard, show bulletin #15 in non-stop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Command? "       ;wait for BBS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OP                    ;restore the original capture filename/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[sCAPFILE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closes the current capture file (if open), then opens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file.  sCAPFILE may contain the full D:\PATH\FILENAME.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rive, path, filename, extension) of the new capture file.  If you o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ATH\ or .EXT, the D:\PATH\ and/or .EXT is taken from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$CAP_NAME (the last capture file opened, or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filename as defined in the Icom ma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CAPTURE accepts multiple parameters, and the purpose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allow you to build filenames based on the contents of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ycapdrive "D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ycapdir "\TEMP\CAP\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ycapfname "TEMP.CA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mycapdrive mycapdir mycap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is the same as CAPTURE "D:\TEMP\CAP\TEMP.CA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CAPFILE parameter is omitted (or is a blank) and the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currently closed, CAPTURE prompts the user for a new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.  If the capture file is currently open, the Close/Paus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 (same as pressing [Alt-L] from Terminal Mode).  Thu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use CAPTURE to interact with the user as well, possibly to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ustom captur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capture is open, Icom appends each line sent from the BBS *and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ata your script displays with the PRINT, PRINTNC or PAUSE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end of the capture file.  CAPTURE always adds to the end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y exist; it never overwrites files.  If you wish to star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file, simply use a DELETE, RENAME, or RENUMBER command pri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later view the capture file to review the BBS session,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an external text file viewer, or Icom's built-in File Vi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so see the LIST command; you can also have your script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files via the File Viewer).  See the EXAMPLE below for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The "Stamp Date/Time Cap Open" item on the Icom main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Settings screen controls whether the CAPTURE command stam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ly opened capture files with a line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&lt;&lt; YY-MM-DD HH:MM:SS BIFNAME - BBS Description &gt;&gt;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lines can be useful in processing capture files after an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(either by eye or with the script file I/O commands), since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you both the date/time of the connection (always in the format Y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M-DD HH:MM:SS [Year-Month-Day  Hour:Minute:Second]), and the BIF I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re may be times when you want to disable this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ing.  If the need arises you can do so by modifying the *capsta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etup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old_capstamp *capstamp  ;save old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*capstamp 0               ;0 =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"SOMEFILE.CAP"           ;won't stamp date/time line on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*capstamp old_capstamp    ;restore previou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As mentioned earlier, if you omit the drive, path, or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pecifying the sCAPFILE parameter, CAPTURE simply "fills in"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you DO specify.  For example, if you did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"C:\ICOM\LST\MYLIST.NE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URE "ICO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the second CAPTURE command would capture to C:\ICOM\LST\ICOM.NEW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filename was specified in the second CAPTURE command, so t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APTURE replaces.  This can be useful in many cases ... an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duce unexpected results in other cases if you don't keep it in min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sure that you're capturing to the exact drive/directory/filename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xtension you want, make sure you SPECIFY them in the CAPTUR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uccessful capture op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open capture file (bad filename, disk full, or no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les).  A status window (MSGWIND) will be displayed by CAP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if the open fails, to notify the user.  So there'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display an error message in the script, but you might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rt a specific task, such as sending a command to the BB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long list of files, etc., if you get an error ope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also that if a disk write error occurs while Icom is upd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dding to) the capture file, an error is displayed to the us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pture file is automatic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CLOSE, CAPPAUSE, DELETE, RENAME, RENUMBER, $CAP_NAME, $CAP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USH                    ;save current capture filename/stat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"\TEMP\BLT5.CAP"   ;close curent cap, open a new captur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B 5 NS"              ;PCBoard read bulletin 5, non-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Command?"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Capturing bulletin 1 to printer; ready printer and press a ke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key      ;pause for a keystroke or mouse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        ;close the messag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B 1 NS"   ;Tell the BBS to display bulletin 1, non-s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$PRN    ;start capturing to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Command?" 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OP          ;restore the original capture filename and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EARBUF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EAR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$CCDATE_FLD, $CDAY_FLD, $CFDATE_FLD, $CFLAG_FLD, $CLOC_FL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NAME_FLD, $CPRIORITY_FLD, $CSIZE_FLD, $CTAG_FLD, and the file (recor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buffer.  Use CCLEARBUF to clear the entire record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you ASSIGN various items to various fields and CADDREC (add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to the catalog).  Note that CCLEARBUF doesn't clear any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disk.  It only clears the catalog record buffer (where recor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from disk when you perform a CGETR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EAR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EARD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NAME_FLD "SOMEFILE.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CLOC_FLD "BIFI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dd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EARDESC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EAR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the catalog description buffer (memory only).  Th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is located in memory and it is where file descriptions are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erform a CGETREC.  CGETDESC / CPUTDESC then allow you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is memor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CLEARDESC to quickly clear out the description buffer,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CPUTDESC an entirely new description in the buffer (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ing the description before using the FILE_ID.DIZ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EAR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EARD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desc "This is a new description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OS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the currently open Tagger catalog (see COPEN).  CCLOSE is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 when your script ends, if you forget to call it yoursel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you should get into the habit of doing it yourself in ca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necessary to remove this auto-CCLOSE protection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See SCRTUTOR.DOC for rea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E2DAT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ATE2DATE vDATE sC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s a Catalog/dBASE date to the date format the user has set up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com main setup.  Catalog dates are stored in the format YYYYMM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earMonthDay), which is great for sorting an indexing... but not 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 for human consumption.  Use CDATE2DATE to easily convert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 ($VIEW_DATE, $CCDATE_FLD, $CFDATE_FLD) to a more eye-plea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v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ATE2DATE vdate $VIEW_DATE   ;current View Date of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                       ;grab a record (any one will d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ATE2DATE fdate $CFDATE_FLD  ;File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ATE2DATE cdate $CCDATE_FLD  ;Catalog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NEWFILES Catalog.  Current View Date: " v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Filename    : " $CNAME_F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File Size   : " $CSIZE_F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File Date   : " f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atalog Date: " c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ATEDIFF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ATEDIFF vDIFFERENCE sCDATE1 sCDAT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s sCDATE2 from sCDATE1 and stores the difference (in days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DIFFERENCE.  Both sCDATE1 and sCDATE2 must contain valid dat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r catalog (dBASE) format: YYYYMM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sCDATE1 is more recent than sCDATE2, you'll get a neg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n vDIFFERENCE.  sCDATE2 is subtracted FROM sCDATE1, so sCDATE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the same as, or more recent than, sCDATE1.  You'll al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use this to compare a record's Catalog Date ($CCDATE_FLD) o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($CFDATE) with today's date ($DATE) ... and since you know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 Date can never be more recent than today's date, it's a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to use today's date as the second date parameter.  A file dat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tory, and many BBS operators do post files with dates well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ture (01-01-95, etc), to keep the file from being purg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ings.  You can handle that problem as well.  See the examp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i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first, we must convert today's date to dBASE format before it'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ccepted by CDATE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 today $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           ;get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hile IF isn't smart enough to do a real date comparison, it work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is case since the dates are stored in the format YYYYMMD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SCII-wise, 0 is 'less than' 9, so if the current record has a y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at is 'greater than' the current year, or a month 'greater than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current month, or a day 'greater than' today ... we'll know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ts date is more recent than today (in which case CDATEDIFF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nvalid since we're comparing to 'today' in the example).  Th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works in this one case, with the dates stored in the format YYYYMMD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ee the IF summary for details on string comparisons (these dat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just strings of ASCII characters to 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Filename: " $CNAME_F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CFDATE_FLD &gt; today    ;the File Date is greater than today's dat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diff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atediff diff $CFDATE_FLD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File Age: " diff " day(s) o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atediff diff $CCDATE_FLD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Imported: " diff " day(s) ag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ELREC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ELREC nREC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deleted status of record nRECNUMBER in the currentl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r catalog (see COPEN).  With most other record-oriented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RECNUMBER parameter is optional.  But it's mandatory with CDEL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you're always deleting precisely the record you had in m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Deleted status successfully toggl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Invalid nRECNUMBER or disk 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-1      ;-1 = Unsorted (CGETREC ignores $VIEW_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elete any records with a Catalog Date ($CCDATE_FLD) old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View Date ($VIEW_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&lt;&gt; 0 break     ;end of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CREC_STAT = "D" continue  ;already deleted, skip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Note that using the IF command to compare dates is only vali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both dates are in the format YYYYMMDD, as is the cas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$CCDATE_FLD and $VIEW_DATE.  You could not use $DATE and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a valid comparison, since $DATE does not use the format YYYYMM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(though you can convert it to YYYYMMDD with a call to DATE2C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CCDATE_FLD &lt; $VIEW_DATE  ;older than View Dat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ell record                ;get the current record number for CDEL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DELREC recor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you'd have to call CPACK here to actually remove the dele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ITREC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ITREC [nREC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Tagger "Edit Mode", displaying either the current record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ECNUMBER is omitted) or record number nRECNUMBER.  The user can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the record, and press [PgUp] / [PgDn] to move to the next/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cords according to the current sort order (set with CSETSORT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ITREC does not return until the user presses [Esc] to exit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ETSORT 1       ;Tag Status/Location, for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DITREC         ;Enter edit mode (top of catalo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MPTY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MPTY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he currently open Tagger catalog (see COPEN) and execu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OMMAND if it is empty (no valid file records except th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).  If the catalog is NOT empty, cCOMMAND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MPTY goto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&lt;&gt; 0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$CNAME_F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XPORT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XPORT [sBIFNAME] [sTEXTFILE] [nEXPORTTYPE] [nNODISPL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s selecting "Tools|Export to Text File" from within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r.  CEXPORT exports all visible records (according to the 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) in sBIFNAME format (according to the positions on the 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nk/List" screen) to text file sTEXTFILE.  The records are writt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XTFILE in the current sort order (see CSETSORT).  If sTEX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, it is appended to.  Otherwise, it is created.  If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IFNAME or sTEXTFILE is omitted, the user is prompt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, as in the File T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PORTTYPE is an optional number from 1 to 5, which controls th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iles that are ex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All files (Noted, Tagged and Untagg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= Tagged file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= Noted files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= Tagged or Noted file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= Untagged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, if nEXPORTTYPE is omitted (or 0), the user is prompt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files to ex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ISPLAY controls whether the export routines display any inform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  If nNODISPLAY is 0 (zero) or is omitted, CEXPOR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message to the user while the export takes plac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o hide this message, nNODISPLAY can be specified as a non-ze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Export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Catalog empty (nothing expor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sBIFNAME was omitted, CEXPORT prompted for a BIF format, and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[Esc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Unable to get the BIF "Bank/List" information from sBIFNAME (sBIF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exist, disk read error, BIF damaged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sTEXTFILE was omitted, CEXPORT prompted for a text file to export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user pressed [Esc].  OR nEXPORTTYPE was omitted, CEX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 for the type of files to export, and the user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ancel" or pressed [Esc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Unable to open sTEXTFILE.  Most likely the filename was 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EXPORT does not create directories), but could also be a disk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or a lack of DOS file handles.  The user can remedy the la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increasing FILES= in the CONFIG.SY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User abort ([Esc] key pressed before export comple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Disk read error.  Error reading catalog (disk read error, cata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d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Disk write error.  Error writing to sTEXTFILE (disk full, vari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disk err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 $VIEW_DATE $DATE  ;View Date = to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3                   ;Sort by Filename/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;export all records that were imported today (if any), s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by filename/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XPORT PCB150 "C:\TEMP\ALLFILES.TXT" 1 ;1 = Export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export any TAGGED records, sorted by Location (BBS the file is Ta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for).  The View Date is ignored on Tagged files so it's not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o reset the View Date.  Anything Tagged will be ex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1                              ;Sort by Tag Status/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XPORT PCB150 "C:\TEMP\TAGGED.TXT" 2   ;2 = Export Tagged fi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LUSH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s any data in the catalog buffers of the currently open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COPEN) to disk.  Disk input/output is 'buffered' when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/writing to Tagger catalogs (CADDREC, CGETREC, CPUTREC) mean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buffers are used to group disk reads/writes together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ient transfers.  CFLUSH immediately writes any data in the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to disk, and clears the contents of the buffers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LUSH is called automatically when you CCLOSE a catalog,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will not b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wer outages are frequent in your area, or if you have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d some critical script operations on a catalog and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that the changes are written to disk immediately, you'll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FLUSH.  Otherwise you should let the memory buffers do their wor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just CCLOSE the catalog (which performs a CFLUSH automatically)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finish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di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ORMATDESC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ORMATDESC n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alling CGETREC (get a Tagger catalog record), al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are formatted to a maximum length of 45 characters per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CFORMATDESC re-formats a record's file description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line length of nWIDTH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DESC, CPUT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&lt;&gt; 0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FORMATDESC 65              ;65 characters per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desc line 1             ;get line 1 (will be 65 characters or les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$CNAME_FLD "^I" line  ;^I is a TAB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C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C vCHAR [nTIME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a single character from the receive buffer and stores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vCHAR.  If nTIMEOUT is specified and no characters are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nTIMEOUT (specified in tenths of a second), CGETC ends and vCHA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empty.  If nTIMEOUT is omitted, CGETC waits for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CGETC doesn't deal directly with the COM port.  Only Icom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handler deals directly with the port, and the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r is driven (called) by hardware interrupts generated by the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itself.  If/when a character is received, the port send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to the processor, and the processor (if it has time) 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over to Icom's interrupt handler which then grabs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ores it in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C simply checks Icom's "Receive Buffer" (size is configurab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etup/Terminal screen; it defaults to 4 Kbytes) to see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handler stored any characters there.  What this means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you call CGETC in your script or not, characters are still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from the COM port and stored in the Receive Buffer (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is about three quarters full, at which time the interrupt hand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ctivate Flow Control to pause the modems).  It work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, and is driven completely by the hardware itself ... and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ant of both Intellicomm's terminal and scripts.  So i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are "lost", it's because your computer's processor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) couldn't turn control over to Icom's interrupt handler f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.  It has nothing to do with your lack of calling CGETC,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at which CGETC is actually called.  And the only way to remed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is either to get a faster processor, or to slow the COM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ud rate)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, there are certain commands you must avoid using, if you int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CGETC.  One TERMINAL command in your script can do the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many CGETC's and display the received character(s) o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any characters in the Receive Buffer are "eaten" by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and your script, using CGETC, will never even know they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). So unless you want Icom's terminal to steal characters befo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GETC even sees them, don't call TERMINAL in and around your CGETC'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use of CGETC, for example, would get every other character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t bes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ETC c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nc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   ;TERMINAL does its own CGETC/print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doesn't do just one CGETC, it does the equivalent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$RXCNT &gt; 0   ;$RXCNT is the number of chars in the Receiv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ETC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nc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ey c           ;it also checks for and processes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 *all* characters waiting in the receive buffer are handle b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TERMINAL command.  Further, the following script commands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on their 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(use DELAYNC instead; it does not call TERMINA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(and its variations SENDNC/SENDNCP/SENDN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B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you don't want to do this either (though you probably wouln't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ywa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$RXCNT &gt;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ETC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nc c    ;SENDNC calls TERMINAL, so CGETC is use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f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Character received and stored in vCH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nTIMEOUT elapsed and no character was received.  Variable vCHA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empty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S, RXBUF,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C c 100   ;wait 10 seconds maximum, then ab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&gt; 0 print "Timeout."   ;one way to check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 = "" print "Timeout."            ;another way to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If you don't use a timeout, you should make sure something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waiting in the receive buffer before you call C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RXCNT &gt; 0 CGETC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variable 'c' will definitely have a character if $RXCN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greater than (&gt;) zero and there's no need to check $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DESC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DESC vLINEBUF nLINE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description line number nLINENUM from the current Tagger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(see below) and stores it in variable vLINEBUF.  Befo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DESC you must COPEN a Tagger catalog, and call CGETREC to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.  CGETDESC is only valid after a call to CGE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escription lines are formatted to a maximum of 45 characters 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by CGETREC.  Thus CGETDESC gets 45 characters of th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imum, by default.  To change this line length, you can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FORMATDESC after CGE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Description line number nLINENUM was successfully loaded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LINEBU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There was no description line numbered nLINENUM (you've reach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description, or it was empty to begin wi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FORMATDESC, CGETR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xample demonstrates the entry of a file description to a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n upload.  Such a script could be plugged in to the "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@SCRIPTNAME)" item on the BIF "File" screen.  When this is the 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comm will already have the catalog open and will already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tained the next tagged record (CGETREC), and will already hav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"Enter Description" prompt.  Thus, all the script has to d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description to the BBS.  Using the example below, you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modifications (add a couple of WAITFORs or the like) to handl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ves a BBS developer can dream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inenum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ine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DESC linedat 1                ;get lin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lank linedat goto no_descrip  ;if blank, goto no_desc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                           ;endless loop (until BREA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GETDESC linedat linen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= 1 break         ;no more description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10                         ;pause for a second (let BBS catch u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line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linenum &gt;= *[F]flmx break     ;Max Lines (BIF "File" 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 linenum                      ;INCrement (linenum = linenum +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*[F]flmx &gt; 1 send ""           ;If more than 1 line permitted,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[Enter] on a blank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descri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No description was available for this file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REC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 [nREC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either the current record (CTELL) or record number nRECNU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open catalog.  Please see INTRODUCTION TO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in file SCRTUTOR.DOC (included with Intellicomm) for det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Record successfully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Unable to load record (end of catalog or nRECNUM is an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, 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&gt; 0 break   ;end of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S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S vLINEBUF [nMAXCHARS] [sENDCHAR] [nTIMEOU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a line of input from the current COM port ($COM_PORT) and store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ariable vLINEBUF.  Input is terminated when any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nMAXCHARS number of characters have been received.  150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maximum allowed) is assumed if nMAXCHARS is zero or i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Either a Carriage Return or character sENDCHAR is received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neither a Carriage Return nor sENDCHAR is stored in vLINEBUF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nTIMEOUT tenths of a second have elapsed (only if nTIMEOU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S uses the equivalent of CGETC to get each character from the 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.  Please see CGETC for more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vLINEBUF contains one or more characters, and nTIMEOUT did not lap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vLINEBUF is empty.  Either nTIMEOUT elapsed before a character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, or nENDCHAR was the first character recei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nTIMEOUT was specified, and the timeout period elapsed befor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 Return or nENDCHAR was received, or before nMAXCHARS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c "Please enter your name: 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ETS UserName 50 "^M"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"^M^JWelcome, " UserName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chat mode (same as pressing [Alt-T] from Terminal mode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oes not return until the users presses [Esc] to exit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Entering chat mode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VERSION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VERSION sMINIMUM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VERSION is meant to be used as the first command in a scrip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tributed to the general public.  It checks the current Intelli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number, and aborts the script with the following message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Intellicomm executing the script is low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NIMUM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, this script requires Intellicomm sMINIMUMVERSION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ere sMINIMUMVERSION is the version you specify).  sMINIMUMVERSIO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major version number only ("2") or the major version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decimal ("2.0") or the full version number ("2.00"). 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you specify in sMINIMUMVERSION is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CHECKVERSION will not be very useful until Intellicomm v1.00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in use, since Icom v1.00 did not support the CHECKVERSION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us if your v2.0x script is executed under Icom v1.00, Icom v1.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imply ignore the command and continue to execute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ay.  Further, until new script commands/variables/concep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roduced in the future, there's no need to check the version numbe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... keep CHECKVERSION in mind for the future, but don't bother with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time b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  If sMINIMUMVERSION is higher than the current Intelli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CHECKVERSION aborts the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BETA_VERSION, $MAJOR_VERSION, $MINOR_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VERSION "2"    ;is the major version 2.xx or greater?  If no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script ab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VERSION "2.0"  ;is v2.0x or greater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VERSION "2.01" ;is v2.01 or grea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DIR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sNEW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to a new drive and/or directory.  Similar to the DOS 'CHDIR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but this command actually changes the current drive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S's CHDIR simply changes the current directory of a drive but lea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n the current drive).  You can specify a drive alone, a driv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or a directory alone (to change directories o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).  You can also specify subdirectories (CHDIR "\ICOM\LS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UR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dir $CUR_DIR        ;store current directory in 'old_di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 "a:"                       ;change to drive 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0               ;successful if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""                          ;DOS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DIR old_dir                   ;change back to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/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Unable to change to A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MPORTNEW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MPORT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s all new files lists (*.NEW) from the Intellicomm "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" (\ICOM\LST).  This is the same as selecting "Tools | I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Lists (*.NEW)" from the File T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s are imported into either the Catalog Name defined on the 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Bank/List" screen, or the NEWFILES catalog if no custom catalo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atalogs need be opened (COPEN) before calling CIMPORT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MPORTNEW is automatically executed after all automated jobs,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stand-alone scripts exclusively to carry out your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, you'll have to call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MPORT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Importing *.NEW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MPORT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MPORTTEXT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MPORTTEXT [sFILESPEC] [sBIF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s the file(s) specified by sFILESPEC into the currentl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, using the filename/date/size (etc.) positions from the sBIF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 BIF or BIF template) "Bank/List" screen.  This is the sam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"Tools | Import from Text File" from the File T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FILESPEC and/or sBIFNAME is missing, the user is prompted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Wildcards (?, *) may be used in sFILESPEC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files (\ICOM\CAP\*.CAP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catalog you wish to import to must be opened firs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Import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FILESPEC was omitted, and the user pressed [Esc] when prompted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pe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sFILESPEC not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sBIFNAME is an invalid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MPORT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MPORTTEXT "C:\ICOM\CAP\ICOM.CAP" "PCB15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S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[nCO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the current screen WINDOW to nCOLOR if specified, 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creen color ($SCRN_COLOR) if nCOLOR is omitted.   Also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 cursor to the top left corner of the WINDOW (same as GOTOXY 1 1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COLOR CODES appendix for color numbers to use in n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LINE, SCROLL, $SCRN_COLOR, $TERM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 $TERM_COLOR   ;default terminal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wind "You now have a clear scre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NOTEREC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OTEREC [nREC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Noted status of the record specified by nRECNUM (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ecord if nRECNUM is 0 [zero] or omitted).  If nRECNU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that record number is noted/un-noted.  If nRECNUM is omit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record (last record obtained via CGETREC) is noted/un-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NOTEREC is similar to highlighting a given record in Ta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se mode and selecting "Note".  I.e. if the record is Noted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OTEREC it, it becomes un-noted.  If the record is un-noted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OTEREC it, it becomes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CNOTEREC was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load nRECNUM (if specifi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The current record (or nRECNUM) is marked as "deleted". 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cannot be noted or un-noted.  This errorlevel is retur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o eliminate confusion: you should never "undelete" a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to Note it.  If the record is deleted, either the user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for a reason; or Icom has already successfully download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Unable to switch the Note status (likely a disk write error)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is error, try a CPACK to rebuild 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G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OTE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EN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sCA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File Tagger catalog for reading and/or writing (both).  sCAT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base name of the catalog, with no drive/path or extens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must exist in the Catalog Directory ($CAT_DIR).  If sCATN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und in $CAT_DIR, it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atalog is comprised of fi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NAME.DBF  dBASE-compatible database holds filename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TNAME.DBT  dBASE-compatible memo file holds EXTENDED file comments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xtended comment is any file description lines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mary (first) description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NAMET.NDX dBASE-compatible index file holds the information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ort CATNAME.DBF by "Tag Status/Location" (as see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Tagg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NAMEC.NDX Same as above but holds information necessary to s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NAME.DBF by "Catalog Date/Filesize" (as seen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g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NAMEN.NDX Another index that holds information necessary to s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NAME.DBF by "Filename/File Date" (as seen in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g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ve files are either opened or created when you call CO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D:\PATH\ or .EXT is accepted in the sCATNAME parameter.  Al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 catalogs must reside in the Catalog Directory ($CAT_DIR). 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keep catalogs in other directories if you like, but if you do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make sure to COPY or RENAME (move from one directory to anoth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before you call COPEN, or change the $DBF_PATH System Var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a different directory (making sure you restore to the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before your script ex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, you cannot open more than one catalog at a time with COP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FOPEN which does allow up to 10 files to be open at once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is currently open when you call COPEN, it will be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d before the new catalog is opened.  Note that when this happe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ents of the $CXXXX_FLD variables and the file description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ed.  I.e. you can COPEN one catalog, get a record, then C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atalog, CADDREC or CPUTREC (the same record) to copy record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atalog to another.  Here's an example that copies all Tagg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NEWFILES catalog into another catalog called CUST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last_rec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etsort 1 0          ;set to Tag Status/Location sort; No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come first, Tagged second, then Un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ast_rec &gt; 0       ;seek back to our original pos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etrec last_rec     ; in NEWFILES if we have a 'last_re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                 ; (see CTELL be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etrec               ;get the next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$ERRORLEVEL &lt;&gt; 0 break     ;exit loop at end of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$CTAG_FLD = "N" continue   ;skip noted records (Noted sort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$CTAG_FLD &lt;&gt; "T" break     ;exit loop once Tagged files are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ell last_rec        ;save the current record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en "CUSTOM"        ;close NEWFILES/open a cutom 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ddrec               ;add the Tagged NEWFILES record to the 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EN also automatically sets the $VIEW_DATE System Variable to th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tored in the catalog header (date of last import, or manual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set by the user).  It also sets the current sort order (CSETSORT)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set by the user the last time the catalog was viewed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$VIEW_DATE alone, ONLY records that were imported on 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VIEW_DATE will be returned by CGETREC.  To view all record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base, ASSIGN $VIEW_DATE "19900101" (Jan 1st, 1990... or any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older than Intellico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on COPEN and File Tagger catalogs in general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INTRODUCTION TO DATABASE COMMANDS section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UTOR.DOC (the script tutorial included with Intellicom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Catalog successfully opened (may have been crea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open catalog.  Either the sCATNAME parameter in the C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was an invalid filename (could not create), or the disk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, or a disk write error occurred, or the existing catalog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d ... or DOS was out of file handles (increase FILES=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).  COPEN will display a status window indica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for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  ;open the default 'download'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FILELIST"  ;open the 'upload' catalo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You can find much more meaningful examples in SCRTUT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sSOURCEFILE sTAR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sSOURCEFILE (the source filename) to sTARGETFILE (the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), overwriting any file of the same destination filename.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OURCEFILE and sTARGETFILE can (and should) include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ATH\FILENAME.EXT of the files.  If the D: (drive) is omit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parameter, the current drive ($CURDRIVE) is assume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PATH\ (or \PATH1\PATH2\, etc) is omitted in either paramater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($CURDIR)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opies either binary or text files, and it mai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file date/time stamp (from the source file) on the new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destination file.  This command does NOT create directorie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specified in the destination filename does not exis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command will fail ($ERRORLEVEL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e DOS 'COPY' command, if you do not specify drives/directori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rce or destination filenames, the current DOS drive/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.  So make sure you specify directories unless you're sur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(use $CURDIR to get the current directory, or CHDI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directories first, if necessary).  UNLIKE the DOS 'COPY'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annot use wildcards (*, ?) in the source or destination filename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use wildcards, use COMMAND.COM's COPY using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 (e.g. DOS "copy *.* \temp").  The script equival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ster than shelling out to COMMAND.COM though, if you don't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uccessful cop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ource and destination are the same file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Unable to find/open the sourc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Unable to create the destin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Disk write error writing to destination (disk full usually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of the destination that was written is dele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Disk error reading source file, or disk error writing destin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(as above, the portion of the destination written is dele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Filesize of destination (after copy) is not the same as the siz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file (the destination file is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, APPENDS, APPENDSNC, DIRFIND, DISKFIND, DISKFREE, DOS,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, FNSTRIP, LOCATEFILE, MKDIR, NOTEX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Enter source filename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source 80                     ;get 80 characters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Enter destination drive, path and filename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destination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source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0                 ;copy successfu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ource " copied to "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Unable to copy file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ACK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ACK [sCATALOG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ly removes any records marked as "deleted" from sCATALOG_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the currently open catalog, if sCATALOG_NAME is omitted).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any unattached extended file descriptions from the .DBT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builds the three indexes (.NDX) related to sCATALOG_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ELREC, CPU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rge           ;kill old records as configured in the Icom main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ACK "NEWFILES"  ;COPEN/CCLOSE are done by C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RG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RGE [sCAT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 untagged/noted records in sCATNAME as deleted.  If sCAT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, the currently open catalog is assumed.  CPURGE uses two I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etup variables to perform the pu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rgnote  (Tagger Settings, item "Purge Noted # Days Old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urge    (Tagger Settings, item "Purge Untagged # Days Ol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*prgnote is 0 (zero), no Noted records are deleted.  If *purge is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zero), no Untagged record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ELREC, C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DESC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DESC sNEWTEXT 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s a new description line (if nLINE is 0), or replaces an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line (if nLINE is 1 or greater) to the currently load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.  Before using CPUTDESC a catalog must be opened with COP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record must be loaded using CGE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DESC does not modify the description on-disk in the catalog --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only with the description memory buffer, similar to the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XXXX_FLD variables.  To save a description you modify with CPUTDES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save the catalog record back (from memory) to dis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ly what CPUTDESC does is to first locate descriptio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nLINE in the description memory buffer (or seek to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of nLINE is 0).  It then deletes the existing text (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buffer ONLY) on that line, then inserts sNEWTEXT (if any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EWTEXT is blank ("") then line number nLINE is simply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you may wish to use CFORMATDESC to re-format the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 different line length before using CGETDESC or CPUTDES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s are formatted to a maximum of 45 characters per li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  Description line number nLINE was non-zero, and the line did exis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at line was either replaced with sNEWTEXT,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was removed (if sNEWTEXT was blank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  There was no description line number nLINE, and nothing was do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EWTEXT was not added.  It would be a programming error to ge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code, since you shouldn't be replacing existing 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until you know (a) how many lines already exist, and (b)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 of those lines was.  It would make no sense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DESC "Replace line 4 with this text."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only time you'd want to replace line 4 is if you KNE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a line 4, and you knew what it contained.  If you 'did'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the above, and line 4 didn't exis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, you'd get $ERRORLEVEL 1 and "Replace line 4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"  wouldn't be added.  It would make more sense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etdesc myvariable 4   ;get line 4 (CGETDESC also sets $ERRORLEVE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$ERRORLEVEL = 0      ;did line 4 exist? (yes if $ERRORLEVEL = 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yvariable = "Some text you want to replace.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NOW you can go ahead specifying line 4, since you know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exists, and you know that the line contained some tex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didn't wa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DESC "Replace line 4 with this text."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Alternatively, if you wanted to just kill the text on line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; that you didn't wan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DESC ""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rec        ;write the new description to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never get $ERRORLEVEL 1 after CPUTDESC using a techni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above, since you've already obtained line 4,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t contains, and you're replacing it.  Really the onl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CPUTDESC is to *add* text to an existing description (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 an entirely new description).  In either case, you need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line number at 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DESC "Add this to the end of the description."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imply leave the 0 o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UTDESC "Add this to the end of the descri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: To replace an entire description, use CCLEARDESC (get ri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sting description) then 'CPUTDESC "new data" 0' (add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).  You can use 'CPUTDESC "new data" 0' multiple times in a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anywhere else) if necessary, to continue adding new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EARDESC, CPUTDESC, C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FILELI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desc "Line added complements of CPUTDESC"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POSTFILE.SCR for a more meaningful example of CPUTD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TREC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REC [nREC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s the current record to disk, and updates the catalog indexe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  CPUTREC is to be used after COPEN/CGETREC when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$CXXXX_FLD variables has been modified or CPUTDESC has be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RECNUM is specified, it must be a valid record number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open catalog.  Normally you'll omit nRECNUM, which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 the last record loaded by CGE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The record was written to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Error updating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DD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 $CCDATE_FLD $DATE  ;assign today's date to the Catalog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desc "Add this to the file description"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REC     ;updates the Catalog Date, description, and all index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VEBMARK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BMARK [nBOOKMARK_REC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the current record (or nBOOKMARK_RECNUM if specified)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mark.  The next time the user views the catalog in the File Tagg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kmarked record will be automatically hi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SORT, CSAVEV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VESORT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the current sort order, as set by CSETSORT.  The next ti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views the catalog (or the next time it is COPENed) the sort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 by CSAVESOR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BMARK, CSETSORT, CSAVEVDATE, $CSORT_DIR, $CSORT_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3 1     ;sort by Filename/Date, Rever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S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AVEVDAT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VDATE [sVIEW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the current $VIEW_DATE (or sVIEWDATE if specified) in the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.  The next time the user views the catalog (or the catalo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ed) the View Date saved by CSAVEVDATE will be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If sVIEWDATE is used, it must be specified in dBASE dat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YYYMMDD (YearMonthDay).  Use DATE2CDATE to convert $DATE (today's da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CSAVEVDATE "19800101" (January 1st, 1980) will effectiv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he 'View Date' feature, allowing ALL records in the catalo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.  No records should have a Catalog Date older than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BMARK, CSAVESORT, $VIEW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EEK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EK [nNUMRECS] [nORIGI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vanced command moves the 'record pointer' of the currently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.  The record pointer holds the record number that CGETREC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next.  nNUMRECS specifies the number of records from nORIG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k (a positive number seeks FORWARD, a negative number see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WARDS), nORIGIN specifies the origin of the seek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From the beginning of the cata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From the current rec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From the end of the catalo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= Seek to an absolute record number (the record number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UMRE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CSEEK will confuse the daylights out of you until you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"INTRODUCTION TO DATABASE COMMANDS" in SCRTUTOR.DOC. 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good grasp of the CSETSORT / CGETREC commands before using CS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CSEEK will be used very infrequently, and most times you'll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then CGETREC to get catalog records (CGETREC calls CSEEK 1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to seek to the next record).  CSEEK is provi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CSEEK was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CSEEK was unsuccessful (no such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-1 0     ;unsorted (no index or View Date in effec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EK 0 2         ;seek to the end of the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SETSORT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[nSORTORDER] [nDIREC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sort order and direction for the currently open catalo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ORTORDE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= Uns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Tag Status/Loc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= Catalog Date/File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= Filename/File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IRE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Reve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SORTORDER or nDIRECTION are 0 (or omitted), CSETSORT displays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vailable sort orders / directions, and prompts the us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SORT, SCRDEMO.SCR (CSETSORT is used by SCRDEMO.S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     ;prompt the user for the sort order/dir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TSORT 3 0  ;sort by Filename/File Date,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AGALL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G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A NOTE: Command not implement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AGREC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GREC [nRECNUM] [nMODE] [sBIF_ID[;sBIF_ID]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 the Tag status of the record specified by nRECNUM (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record if nRECNUM is 0 [zero] or omitted).  If nRECNU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that record number is tagged/untagged.  If nRECNU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, the current record (last record obtained via CGETREC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/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CTAGREC is similar to highlighting a given record in Tagger brow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nd selecting "Tag".  I.e. if the record is Tagged and you CTAG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it becomes untagged.  If the record is untagged and you CTAGREC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ecomes Tagged.  It works a little differently if working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LIST (upload) catalog, however.  Se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MODE] and [sBIF_ID[;sBIF_ID]...] are only valid if the FILE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pload) catalog is open, and they are used to add the "Upload Pend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rings you see in the File Tagger after you Tag a file for upload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BIFID is blank ("") then all Upload Pending BIFID's are remove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cord, and the record is untagged.  If one or more BIFID'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(in the format "BIFID" or "BIFID1;BIFID2;BIFID3"...etc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ODE comes into 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ODE = -1  the passed BIFID(s) are removed from ULPEND (if fou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ODE =  0  the passed BIFID(s) replace the existing o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MODE =  1  the passed BIFID(s) are appended to the existing UL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examp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CTAGREC was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load nRECNUM (if specifi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The current record (or nRECNUM) is marked as "deleted".  Del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s cannot be tagged/untagged.  This errorlevel is returned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liminate confusion: you should never "undelete" a deleted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g it.  If the record is deleted, either the user deleted i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reason; or Icom has already successfully downloaded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Unable to switch the Tag status (likely a disk write error)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this error, try a CPACK to rebuild the 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OTE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G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agging files for upload is only useful to have Icom itself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files (i.e. using the PREJOB.SCR to Tag files for upload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o an automated job that had one or more "Upload tagged file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asks). Uploading files (handling the entire process) from a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nd trying to use the FILELIST catalog would be a very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procedure, and it i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filelist"      ;open the upload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GREC 0 1 "JOESBBS" ;tag for uploading to joesbbs... if JOES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already exists in the "Upload Pending" str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no action is taken.  If JOESBBS doesn't ex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it is appended (Upload Pending:ABBS;JOES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GREC 0 -1 "JOESBBS" ;JOESBBS is removed from the "Upload Pending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string if it exists.  If no more BIFID's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in the Upload Pending string, the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also automatically Untag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GREC 0 0 "JOESBBS"  ;all other BIFID's in the Upload Pending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(if any) are removed, and JOESBBS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AGREC 0 0 ""         ;all BIFID's are removed from the Upload 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string, none are added, and the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Unta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ELL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ELL vCUR_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 record number of the currently loaded record in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CUR_REC (a user-defined variable, defined using the VARIABLE command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ELL is useful for saving your position in a catalog.  Use CTELL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record number, then use CSEEK vCUR_REC 3 (seek to absol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number) to seek back t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ou must use CTELL before using CDELREC (delete a catalog record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you must specify a record number with CDEL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c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n "NEWFI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ELL recnum     ;store current position in 'recnum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           ;CGETREC and otherwise fiddle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eek recnum 3   ;seek back to original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           ;do whatever needs 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ARGE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SMALL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LARGE changes the cursor to large (half character height)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SMALL changes the cursor to small (underline).  If the curs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(CURSOROFF, etc) when either command is called, it will be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Note that the BOXGETS and GETS/GETSXY commands do no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cursor size, and they display the cursor as large/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 to the current Insert/Typeover status set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POP, CURSORPUSH, CURSOROFF, 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...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FF hides the screen cursor, while CURSORON re-displays a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NOFF, CURSORPUSH, CURSOR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"Press any key to continue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OFF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NOFF n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s the cursor on or off, according to nSTATE.  If nSTATE is 0 (zer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is turned off (hidden).  If nSTATE is non-zero the curs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ed on (unhidd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N, CURSO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 to hide the cursor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NOFF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 to unhide the cursor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NOF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POP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PUSH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PUSH [nNEWSTATU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PUSH saves the position (screen x/y coordinate), size, and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of the cursor, and optionally sets a new on/off statu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EWSTATUS is omitted, the cursor status (on/off) remains un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URSORPUSH.  If nNEWSTATUS is specified, a value of -1 mea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 the cursor status as is (same as not specifying it) while a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0 (zero) means to turn the cursor off (same as CURSOROFF) whil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of 1 (one) means to turn the cursor on (same as CURSOR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all CURSORPUSH up to 16 times (if necessary, saving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states/positions) before calling CURSORPOP.  If you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PUSH 17 times without a single CURPOP, you'll get a CURSOR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ck Overflow error and your script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POP restores the cursor to the location, size and on/off statu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before the *last* CURSORPUSH (last in, firs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ON, CURSOR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sh        ;save contents of the video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PUSH   ;save cursor st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on     ;turn curso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large  ;larg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s          ;clear screen, GOTOXY 1 1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"Press a key to restore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"Back to normal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2CDAT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 vCDATE s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s sDATE (a date in the format returned by $DATE or $FDATE)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BASE style date (YYYYMMDD) and stores in vC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ATE2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 $CCDATE_FLD $DATE  ;assign today's date to Catalog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2CDATE $VIEW_DATE $DATE   ;assign today's date to View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SAVEVDATE                    ;save in catalog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BUG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nSTAT | v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above means 'OR'.  You can use 0, 1, 2 (nSTAT), OR a variab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vVARIABLE).  The script debugger is explained in detai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TUT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0 turns debugging off, DEBUG 1 turns step-by-step debugging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2 turns 'animated' debugging mode on.  A variable name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ed, pauses the script and displays the contents of the variab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an be very useful in finding script logic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2           ;turn 'animate' mode on... displays each scrip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on the status line at the rate of two line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second, prior to executing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count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ount &lt;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count      ;displays the contents of 'count' (would be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1          ;turn 'step-by-step' debugging on... displays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script line on the status line, then pauses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you press [Space] or [Enter] before execu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ount &lt; 10 ;this displays "WHILE 10 &lt; 10" (the variable's valu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 count       ; displayed, rather than showing the variable na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BUG 0          ;turn debug mode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v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racts 1 from the contents of the specified variable vNUM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ontained the number 10, DEC would decrement it to 9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ontained 0, DEC would changes it to -1.  If the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TEXT instead of a number, iot will contain -1 when D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ishes with it (since 0 is assumed if vNUM is missing, or if it's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).  DEC first converts the variable to a number (text transl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number 0), then subtracts 1 from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SUB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ount 10  ;define variable 'count', assign 10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count from 10 down 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count &gt; 0    ;while count is greater than 0, do to 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count       ;print the contents of 'count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count         ;count = count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_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nTE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s execution of the script for nTENTHS tenths of a second.  S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for one second you'd use DELAY 10, to delay for a minute you'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600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DELAY updates the terminal screen with incoming charact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while paused.  To pause and freeze the display, use DELAY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NC, PAUSE, WAIT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D"            ;send a [D]ownload command to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10            ;pause for a second to wait for the filenam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ICOM201A.ZI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50            ;wait 5 seconds for the D/L 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"Z"        ;download using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NC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NC nTEN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s execution of the script for nTENTHS tenths of a second.  S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for one second you'd use DELAYNC 10, to delay for a minute you'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DELAYNC 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NC in DELAYNC stands for 'N'o 'C'omm. updating.  DELAYNC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pdate the terminal screen with incoming characters from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the delay.  To allow incoming characters to be displayed du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, use the DELAY command.  You won't actually lose any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BBS during a DELAYNC; Icom's interrupt handler is still g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from the COM port and storing them in its internal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hich defaults to 4 kilobytes in size).  It just doesn't upd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screen with the 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, PAUSE, WAIT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^M^J is carriage return/line feed (move to a new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^M^JNOTE: &lt;some important message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    s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DOS 'DEL' and 'DELETE' commands, this script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a specified filespec from the disk.  You are allowed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dcards (*, ?) in the filespec portion if necessary. 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directories with the DELETE command (use RMDIR to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omit the drive and/or directory in sFILESPEC if the file(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leted are in the current DOS directory ($CURDIR), but if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method make sure you KNOW which directory you're in first by us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DIR.  Icom changes directories for various purposes during its cou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operation, and you really can never be sure which directory you'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r script is running, unless you check $CURDIR or use CHDI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oint before the DELE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Do not attempt to delete a file that is currently 'open'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PEN command or CAPTURE command.  It can cause sharing vio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exception 13's.  You must CCLOSE (catalogs, if you COPENed o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(regular files, if you FOPENed the file) or CAPCLOSE (the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 before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File(s) successfully dele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Error deleting one or more files (file not found, or the file's "r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" attribute is set).  $ERRORLEVEL can be above 1 (2,3,4,etc)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han one error occurs ... it is set to the number of file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IND, DOS, EXIST, LOCATEFILE, NOTEXIST, RENAME, RENUMBER, 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CAPTURE always appends (adds to the end) of existing file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you wish to create a new capture file, simply DELETE the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file prior to calling CAPTU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CLOSE                     ;always make sure it's closed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"\ICOM\CAP\ICOM.CAP"  ;or use DELETE $CAP_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"\ICOM\CAP\ICOM.CAP" ;or use CAPTURE $CAP_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[sBBSNAME] [nEXACTMATC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s one or more BIFs, or a specific telephone number, or displ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Directory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 1, dialing one or more BIF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BBSNAME is specified and nEXACTMATCH is omitted, DIAL switch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BS Directory (the equivalent of pressing [Alt-D] in Icom), sel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nd" from the BBS Directory menu, enters sBBSNAME, then selects "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/Tag all".  Any/all BIFs matching sBBSNAME are then tagg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ed. If nEXACTMATCH is specified (as a non-zero number) then "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/Tag all" is NOT in effect and only one BIF is tagged: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must match sBBSNAME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 2, dialing a specific tele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BBSNAME contains "^M" as its first character, a specific tele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dialed (similar to selecting "Manual" from the BBS Director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g. DIAL "^M555-123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 3, manual user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sBBSNAME and NEXACTMATCH are omitted, the BBS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for manual user input (the same as pressing [Alt-D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hen DIAL connects (or aborts due to an error) does your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running.  If multiple BBS's are tagged (when not spec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ACTMATCH or a manual number) you can check the $BIF_NAM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when DIAL returns, to see which bulletin board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Using the DIAL or REDIAL commands cause any previously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mmands to be lost.  All WHENs are cleared when DIAL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You can use a single character as the sBBSNAME paramete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.  By placing specific characters in your BIF descriptions (@, !, #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) you could set up a system whereby different groups of BIFs c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ed under different circumstances.  You could dial one se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days by putting, say, ! in the descriptions of the BIFs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on weekdays, then using DIAL "!".  You could dial another se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ends by placing @ in those descriptions then using DIAL "@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DOW (Day Of Week) System Variable will tell your script what day it i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uld also place multiple symbols in some BIFs (!@) to have cer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s dialed on both weekdays and weekends, etc.  The same sort of 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done using the time of day ($HOUR, $MIN, $SEC) or day of mon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$DAY) to have various BBS's called at certain times of the day, or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days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how DIAL is used, the $ERRORLEVEL System Variable i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0 if dialing is successful and a connection is established.  A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it's up to your script to perform the logon.  If you'd rather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 perform the logon (to take advantage of the BIF, and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s through the PC-Pursuit or iNet long-distance services), t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n't use a DIAL command in your script.  Rather you should defin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b such as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&lt;some BB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: @MYSCRI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ssage re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 use an automated job to perform the dialing/logon, then ru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via the "Custom Command" task.  Icom will take care of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on and logoff in these cases, assuming the BIF is set properl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when using Custom Commands to execute scripts, you shoul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cript return to one of the BBS 'main' menus before it exit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 control to Intellicomm (the Main Menu A, Main Menu B,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, Bank Menu, or File Menu prompt).  Icom does perform a check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BBS prompt after Custom Commands to locate its position, bu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leave it in an area of the BBS that it isn't familiar with (i.e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 or sub-menu other than one of the menus mentioned above) it ma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get back to a menu it recognizes, and thus may be forc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nect and call back, wasting online time (though your scrip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executed after the call-back; jobs are flagged as 'complete'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fin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Dial/connection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No connection (the user may have pressed the [Esc] key, or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have been tried to the "Max. Redials" for the BIF, and too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ossibilities to list... but you didn't get conn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A "Search String" was specified, but no matches were found in an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IF descriptions.  If this happens Icom also displays a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stating "Text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iest way to check whether DIAL was successful is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command after DIAL to check the connect statu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"My Favorite BBS"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exit              ;exit the script if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"Joe's BB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&lt;&gt; 0 return  ;exit if $ERRORLEVEL is not equal to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Name?" send "John Smi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Password?" send "mypasswor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Selection:"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         ;leaves the user in Manual Terminal mod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online when the script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"BBS"         ;tags/dials ALL BIFs with 'BBS' in their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            ;enter an endless loop (until BREA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$BIF_NAME  ;check which BIF 'DIAL' connec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"JOESBB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handle_joes_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"THEBB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handle_the_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subroutines not given... It is assumed they would perfor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logon/online session/logoff then RETURN for the red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al         ;dial any BIFs still ta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line break  ;exit loop if not connected (nothing left to di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XIST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XIST sDIRECTORY_NAME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cCOMMAND if sDIRECTORY_NAME (a \DIRECTORY\SUBDI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DIRECTORY\, etc) exists; skips cCOMMAND if sDIRECTORY_NAME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, NOTEXIST, FINDFIRST, 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XIST $DL_DIR goto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$DL_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FIND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IND vFILEFOUND sFILESPE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the specified disk drive for sFILESPEC in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FILENAME.EXT.  If a file is found matching the filespec its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name (D:\PATH\FILENAME.EXT) is stored in vFILE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FILESPEC may contain wildcards (*, ?) and the disk drive is optiona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disk drive is specified the current drive is assumed. 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 (\PATH\) should not be specified in sFILESPEC, as the purpo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IND is to locate a file when you DON'T know which director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in.  Every directory on the drive is searched and thu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mply give DISKFIND a filename (or filespec such as "C:ICOM*.*"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will be ignored if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arch begins at the root directory of the drive and traver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directories and subdirectories as they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The file was found and its full pathname is stored in vFILE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The file was not found (vFILEFOUND is empt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An invalid drive was specified (vFILEFOUND is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ndme "*.DBF"  ;define variable 'findme' assign *.DBF t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IND findme findme   ;you can store the result in the sam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Found a dBASE database (or Icom File Tagger catalog):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ind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wind "*.DBF not fou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FRE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REE vBYTESFREE [sDRI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aces the number of free bytes available on drive sDRIVE in vBYTESFRE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DRIVE is omitted the current driv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  If sDRIVE is invalid, vBYTESFREE is set to -1 (minus on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REE cfree "C"  ;the colon (C:) is not n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Drive C: has " cfree " bytes fre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 vQUOTIENT nDIVIDEND nDI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vides nDIVIDEND by nDIVISOR and stores the result (rounded;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der) in v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MUL,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result 10 5   ;stores 10 divided by 5 (2) in variable 'resul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[sCOMMAND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an external program.  If sCOMMAND is omitted a DOS shel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 (the same as pressing [Alt-J]).  The DOS command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to executed sCOMMAND and thus batch files (.BAT)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, and redirection (&gt;, &gt;&gt;, &lt;) and/or pipes (|) can be u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no different than if you were sitting at the C: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ntellicomm will swap itself out of base memory before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OMMAND depending upon the setting of the *swpon (Swap On)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efined by the user in the main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wpon = 0   No sw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wpon = 1   When not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wpon = 2   Connected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System Variables section below for more information on *sw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orce a Swap regardless of the setting of *swpon specify "SW:"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item in sCOMMAND.  To force NO swapping regardless of the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*swpon specify "NS:" as the first item in sCOMMAND.  See the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  Not enough memory to load COMMAND.C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  No file handles to open COMMAND.COM (increase FILES= in CONFIG.SY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 COMMAND.COM could not be loc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+ (Zero or greater) COMMAND.COM was located and executed.  Whe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COMMAND was carried out successfully cannot be determ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 does not return an errorlevel to indicat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rrors.  Use the EXEC command when you must determ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code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              ;DOS shell, swapping determined by *sw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"SW:"         ;DOS shell, force Icom to swap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"NS:"         ;DOS shell, force Icom NOT to swap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"123.EXE"     ;COMMAND.COM seaches the PATH for 123.EXE and exec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; it if found.  *swpon determines swap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"NS:LIST.COM" ;Execute LIST.COM, do not swap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"SW:C:\BAT\DELUXE.BAT"  ;Execute C:\BAT\DELUXE.BAT, swap out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"DIR &gt; DIRLIST.TXT"     ;Execute a 'DIR'ectory command, redir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output to a file called DIR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Get user input and execut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command "DOS Command" "Enter a DOS command to execute"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sPROTOCOL [s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loads sFILENAME (if specified) using transfer protocol sPROTOCOL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NAME is required by the protocols which have an asterisk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name below.  sFILENAME can be specified for protocols which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filename to be specified (Ymodem/Zmodem): if you pas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to these protocols, the first file accepted will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you specify.  Normally you will not specify sFILENAM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Ymodem or Zmodem, since the proper filename is pas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protocol, but it can be useful to 'force' a specific file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OTOCOL is the 'hotkey' used to select the protocol from the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from Terminal Mode (including external protocols, if an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" = ASCII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" = Relaxed Xmodem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" = Xmodem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" = Xmodem-1K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" = Xmodem-1K-G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= Y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" = Ymodem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Z" =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modem, Ymodem-G and Zmodem are 'batch' transfer protocol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they can download several files using a single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Transfer successful (if batch, all files were download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ser abort ([Esc] press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Connection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Remote (BBS protocol) canc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Disk read/writ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Bad external protocol (if called an external and not fou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Flow control error (not relevant to DOWNLOAD, only UPLOA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Miscellaneous protocol error (too many timeout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filename "FILENAME.ZIP"  ;some filename to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D " filename              ;tell BBS to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(Ctrl-X) Aborts"       ;wait for 'begin transfer'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"1" filename           ;Download FILENAME.ZIP using Xmodem-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D FILE1.ZIP FILE2.ZIP FILE3.ZIP Z" ;PCBoard (and others)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; several files using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(Ctrl-X) Abort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"Z"                    ;Download one or more files using 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[sFILENAME] [nLINE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Icom's internal Text Editor, or the external editor defi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(main setup/Filenames and Paths screen, main setup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editor).  sFILENAME is an optional [D:][\PATH\]FILENAME[.EXT]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 filename with optional drive, path and extension) to load.  nLINE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ly valid when *editor is blank (no external editor), an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an optional line number to position the cursor to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s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want to ensure use of Icom's internal Text Editor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the *editor main setup variable, clear it, then call ED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name $SCRIPT_DIR "SCRDEMO.SC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editor *editor  ;save external editor (if 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editor ""           ;clear external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filename 100           ;edit C:\ICOM\SCR\SCRDEMO.SCR,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line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editor oldeditor    ;restore original ex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only be done when you must seek to a specific line numb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.  You should otherwise let the user edit files in his pre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name $HOME_DIR "POSTMAIL.B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 to edit POSTMAIL.BAT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LIN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LINE nLINE [nCO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screen line nLINE changing the line to nCOLOR.  If nCOL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 $SCRN_COLOR is assumed.  nLINE can be any number from 1 (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) to $SCRN_HEIGHT (the bottom screen line).  On EGA/VGA displa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CRN_HEIGHT can be 25, 42, or 50.  On other displays the screen h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limited to 25 lines.  Note that the status line is normally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line of the screen ($SCRN_HEIGHT) and CAN be overwritte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LINE if 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LINE does not move the screen cursor.  Use 'GOTOXY 1 nLINE' (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INE is the line specified in ERASELINE) if you wish to move the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beginning of the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, SCROLL, VPUSH, VPOP, $SCRN_COLOR, $SCRN_H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LINE 1 $TERM_COLOR   ;clear first line on screen to $TERM_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aw -1 1 $TERM_COLOR "Centered Title on line 1"  ;-1 center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LINE 2               ;clear line 2 to the current screen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 [SW:|NS:][D:\PATH\]FNAME[.EXT] [PARM ...] [&gt;redirect | &gt;&gt;redirec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orry!  It looks terribly complicated, but it isn't as bad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 executes file FNAME, passing any specified parameters to i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s to the script (continuing at the next script line, if any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AME is the external program to execute, and can include a D:\PATH\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 \PATH\) if the program to execute is not on the DOS PATH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include an extension as well, but it must be either .COM or .EX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AT files are not supported by EXEC (use the DOS command to execut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such as 'DIR', etc., or batch files).  You may precede F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W: (Swap) to force Icom to swap itself out of memory (to XMS/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vailable, or to disk if not) leaving the external program with l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ree memory to work with.  Or you can precede FNAME with NS: (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) to force Icom to stay in memory.  The advantage of the form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run very large external programs, since Icom will fre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memory it was using, minus just about 200 bytes of code (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uses to swap itself back in after the program finishes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of the latter is that it's faster, since no swapping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.  You can try NS: to avoid a swap first if you like.  If you ge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t enough memory" error trying to run the external program, prece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with SW: to force a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executed program displays output to STDOUT (DOS standar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, as opposed to direct screen writes which most non-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ies use), you can have the output redirected to a file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 such as PRN in the usual manner by following the comma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one or two 'greater than' (&gt;) signs, followed by the nam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or device you want to redirect TO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"UTIL.EXE /parm1 /parm2 &gt; OUTPUT.FI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 "C:\UTIL\UTIL2.COM *.* /parm1 &gt;&gt;\TEMP\OUTPUT.FIL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example redirects output from UTIL.EXE into a file (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; whatever it happened to be) called OUTPUT.FIL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then LIST "OUTPUT.FIL" and view the results, etc.  Since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&gt;' was specified, if OUTPUT.FIL existed in the current directory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overwritten with the new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example redirects output from C:\UTIL\UTIL2.COM in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\TEMP\OUTPUT.FIL.  Since two '&gt;&gt;' greater thans were specif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would be appended (added to the end of) \TEMP\OUTPUT.FIL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ex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a device name to redirect to, do NOT follow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with a colon.  For example use '&gt; PRN' and not '&gt; PRN:'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se are the only two forms of redirection the EXEC command support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support pipes (|) or input redirection (&lt;).  You mus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for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o use EXEC vs. using the DOS command?  EXEC is designed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.COM or .EXE programs and it does NOT invoke a copy of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(COMMAND.COM usually) to execute the specified program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n important point when you must check the error return code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uch as a virus checker or the like, since COMMAND.COM (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e 'DOS' command uses to run external programs/commands)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not* return the errorlevel of the program it executes.  The advant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'DOS' command is that you can run .BAT files, and can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DOS commands such as COPY, DEL, MKDIR, RMDIR (though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equivalents of these commands is faster).  The disadvanta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DOS command is that you cannot check the error return code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) of the program you execute.  With the EXEC command, you *can*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rror code returned by the program (see below) but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.BAT files or internal DOS commands which require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rogram is successfully executed, $ERRORLEVEL is se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code of the program (or to a negative value if the program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executed).  This is similar to the 'ERRORLEVEL' variabl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from a batch (.BAT) file after execut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+   Any value above zero is the return code of the program that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.  Such a value will only be useful if the program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specifically outlines the MEANING of error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.  Some programs do not return a value, and in those ca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's useless to test for an $ERRORLEVEL above ze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 Program successfully loaded and executed.  Again, unles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's documentation specifically states that it sets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 to zero on successful execution, you should not assu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you'll get a zero return code on successful execution. 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just leave errorlevel alone ... in which case it c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t to any (zero or positive) value when the program finishes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're free to always check for a NEGATIVE $ERRORLEVEL aft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 (see below), but only check for zero or greater if you k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you just EXECed returns an errorlev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1    No such file or directory (program not found; remember to specif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D:\PATH\ to the file if it isn't in a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PATH).  Programs never return this errorlevel.  It is se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EC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2    Too many open files (no file handles).  Increase the FILES=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CONFIG.SYS file, then reboot to remedy the situa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never return this errorlevel.  It is set by the EXE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3    Not enough memory to execute the program.  You can remedy this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receding the command with "SW:" to have Icom swap itself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memory before executing the external program.  Programs n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this errorlevel.  It is set by the EXE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 "SW:C:\UTIL\BIGPROG.EXE /1stparm /2ndpar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&lt; 0      ;less than zer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Unable to execute BIGPROG.EXE, errorcode: " $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 "BIGPROG.EXE returned errorlevel: " $ERRORLEVE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sFILESPEC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FILESPEC exists, cCOMMAND is executed.  If sFILESPEC doesn't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OMMAND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SPEC is a file specification (wildcards * and ? are accep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an optional drive and path (D:\PATH\*.BAT for example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mit the drive (D:) the current drive ($CURDRIVE) is assum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drive and path are omitted, the current path is assu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$CUR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rrorlevel is necessary.  Use c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IND, FINDFIRST, FINDNEXT, NOT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name $HOME_DIR "POSTDOWN.BA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filename edit filename  ;edit POSTDOWN.BAT if 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[nERROR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s the script processor.  Use EXIT if you have chained to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(using the SCRIPT command) and you don't wish to return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RRORCODE is only valid if Intellicomm is in fully automated mode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ipt must have been called via a job Custom Command/Run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).  If nERRORCODE is 0 (zero) no action is taken by Intellicomm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RRORCODE is 1 or greater, Intellicomm cancels the rest of the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sks for the CURRENT BBS, and removes the current BBS from the dia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ue.  If nERRORCODE is less than zero (-1, -2, etc) Intellicomm ab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automated jo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a non-zero nERRORCODE follows the EXIT command, Intelli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a message to the screen stating "Script aborted by EXIT cod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RROR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, RETURN, SCRTUTOR.DOC section "WHAT HAPPENS WHEN A SCRIPT END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Some text" 120 major_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_err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1      ;abort all scripts, and the automated job for current BBS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;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v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the file vHANDLE.  vHANDLE must be a valid file handle sto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P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FCLOSE successf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FCLOSE unsuccessful (disk error; most likely the disk is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FLUSH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LUSH v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writes any data in vHANDLE's file output buffer to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ANDLE is the variable you used when you FOPENe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and FPUTC do not write data to disk immediately.  They buffer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til an effecient disk write can be made (or until FCLOSE is called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something very important to write to disk, use FFLUSH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/ FPUTC, etc., to immediately write the data to disk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locks up, or the power goes out while data is waiting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disk in the file output buffer, the data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FFLUSH is automatically called when you FCLOS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Disk cache programs (such as DOS's SMARTDrive) also buffer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emory, for more effecient disk writes.  FFLUSH cannot force a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 to write data to disk, so if a disk cache with a write-beh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is operating, FFLUSH has no effect.  This is not a limit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's script language, or even a limitation of DOS: it's a limi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sing disk cache write-behind buffers.  They write data on thei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, and I have yet to figure out how to force any disk cache to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data to disk, if indeed there is any way (aside from executing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and slow commands at the DOS prompt).  If anyone kn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ret, feel free to pass it along, as I'd like to have FFLUSH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programs to write to disk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Disk write (FLUSH) was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Disk write unsuccessful (the disk is likely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C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ETC vBUFFER v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a single character from file vHANDLE (a valid file handle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tored by FOPEN) and stores the character in variable vBUFFER. 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s the file pointer by one character (multiple calls to FGETC g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 file character by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FGETC successful (a character was stored in vBUFF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End of file (vBUFFER contains 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fh "TEST.DAT" "r"   ;open TEST.DAT for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                   ;loop until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ETC buf f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= 1 break ;end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nc 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ETS vBUFFER v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a line of characters from file vHANDLE (a valid file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as stored by FOPEN) and stores the characters in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BUFFER.  Also increments the file pointer by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(multiple calls to FGETS go through a file line by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ETS stops reading when a line feed character is encountered, 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(the maximum number of characters that can be stored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ipt variable) have been read, or the end of the file is encounter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ext files, carriage return / line feed pairs end each line.  FPU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rites a carriage return / line feed after the line of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carriage return / line feed pair at the end of each lin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ped by FGETS, since you will rarely want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FGETS successful (characters were stored in vBUFF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End of file (vBUFFER is empty).  It's possible for vBUFFER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ty after FGETS, but to not have an end of file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$ERRORLEVEL 1).  Blank lines in text files will result in an 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UFFER, but $ERRORLEVEL will *not* be set to 1 until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fh "TEST.DAT" "r"   ;open TEST.DAT for 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                   ;loop until BREA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ETS buf f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= 1 break ;end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nc 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MAN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MAN [sDRIVEDIR] [s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Icom's internal File Manager (same as pressing [Alt-F] from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in Intellicomm).  sDRIVEDIR is an optional drive and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:\PATH) to display.  If omitted, $CUR_DIR is assumed.  sFILESPEC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filespec to display (wildcards ? and * are accepted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, *.*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MAN $HOME_DIR "*.*"  ;display all files in the \ICO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IZ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IZE vBUFFER [s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 size (in bytes) of file sFILENAME in variable vBUFFER.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SPEC is omitted, the last file found with EXIST, FINDFIRS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NEXT is assumed.  sFILENAME can be a full D:\PATH\FILENAME.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rive, path, filename, extension).  If you omit either the drive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, the current drive/directory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's no need to check $ERRORLEVEL after FILESIZE.  I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exist, vBUFFER will contain -1 (minus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, FINDNEXT, $F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FIRST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vBUFFER sFILESPEC [nATTRIBU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is used to check for the existence of files (including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system files), directories, and/or disk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BUFFER is a variable where FINDFIRST will store the name of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ing file or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SPEC is the file specification to search for (wildcards ? and *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ed), and it may contain an optional drive and path (D:\PATH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 "C:\ICOM\*.*", "\ICOM\SCR\POST????.SCR", etc).  If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mitted, the current drive is assumed ($CUR_DRIVE).  If the pat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 the current directory is assumed.  The filename portion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 *.* is not assumed if you specify a D:\PATH but omi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TRIBUTES allows you to specify file attributes that the file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in order to be found by FINDFIRST.  If nATTRIBUTES is omitted,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rmal and read only files) is assumed.  To specify nATTRIBUTES,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r more attributes from the list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Normal and read only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Hidde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System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Disk volume la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and ADD the numbers up.  For example, to find normal files,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and subdirectories, add 0 (not necessary really; 0 is use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dding), 2 (Hidden files) and 16 (Subdirectories) together (0 + 2 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= 18) and specify 18 as the nATTRIBUTE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FINDFIRST locates a file, directory or volume label, it sto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.EXT in vBUFFER, and also sets the $FXXXX variables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"SEE ALSO" section below.  The $FXXXX variables allow you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date, time, and attributes of the item that FINDFIRST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FINDFIRST successful (a matching item was found and its name has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in vBUFF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FINDFIRST unsuccessful (nothing found matching sFILESPEC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nATTRIB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, FINDNEXT, NOTEXIST, $FARCH, $FDATE, $FDAY, $FHIDDEN, $FH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MIN, $FMONTH, $FRDONLY, $FSEC, $FSIZE, $FSUBDIR, $FSYSTEM, $F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VOLID, $F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simulates a regular 'DIR' command from DOS, but shows Hidde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ystem files/subdirectorie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buf "C:\*.*" 8   ;get the disk volume label (always in ro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directo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he volume in drive C: is " 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buf "C:\*.*" 22  ;all attributes except volum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$ERRORLEVEL = 0      ;end loop when no mor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pad buf " " 15         ;pad with spaces to a length of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nc b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FSUBDIR = "+"         ;is it a subdirector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nc "&lt;DIR&gt;          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buf $FSIZE        ;get the file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adl buf " " 15       ;pad left side with spaces to 15 cha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nc b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nc "  " $F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  " $F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next buf              ;also sets $ERRORLEVEL = 1 if no mor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NEXT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NEXT v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he next matching file after using FINDFIRST, and (if any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exist) stores the name of the item in variable vBUFFER.  FINDNE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ly of use when wildcards (* or ?) were used in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'sFILESPEC' parameter.  For example, this is use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first buf "c:\icom\icom.ex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NEXT buf    ;can't possible have another file called ICO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n'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first buf "c:\icom\icom.*"   ;any extension will do, so you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match ICOM.EXE, ICOM.PWD, ICOM.HL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ICOM.DAT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NEXT buf                     ;this is likely to find anoth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matching ICOM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The attributes (nATTRIBUTES) parameter specified in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also apply to FINDNEXT.  So if you were search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in the original FINDFIRST, FINDNEXT would only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The $FXXXX variables listed in the 'SEE ALSO' sec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are also set by FINDNEXT.  See FINDFIRST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FINDNEXT successful (the name of the item was stored in vBUFFER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FINDNEXT unsuccessful (nothing else was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isplay all .BAT files in the \ICO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buf "\ICOM\*.B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$ERRORLEVEL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NEXT 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STRIP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STRIP vBUFFER sFILESPEC n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portions of sFILESPEC according to nMODE and stores the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for n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Full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All except the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D:NAME.EXT      Drive, name,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NAME.EXT        Name and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D:\PATH\NAME    Drive, path,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\PATH\NAME      Path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D:NAME          Drive and name (no exten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NAME            Name only (no exten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D:\PATH\        Drive and path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\PATH\          Path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D:              Driv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.EXT            Exten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rive_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STRIP drive_path "D:\PATH\FILENAME.EXT"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drive_path   ;this prints D:\PATH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vHANDLEBUF sFILENAME s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efore using FOPEN, please read the section "PERMANENT VARIAB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TO FILE INPUT/OUTPUT" in SCRTUT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file sFILENAME for reading/writing or both (as specified by s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ores a file 'handle' in variable vHANDLEB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ANDLEBUF should be a variable defined with the scrip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vHANDLEBUF is used to distinguish one open file from another 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then be used by various other file-related commands, to manipul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NAME is the name of the file to open.  A drive and path can (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) be specified along with the filename.  Wildcards (? and *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ccepted by 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ODE must b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"   Opens sFILENAME for Reading (no writes are allowed: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be modifi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"   Opens sFILENAME for Writing.  If the file exists, its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estroyed.  No reads are allowed in this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"   Opens sFILENAME for Appending (no reads are allowed; data is a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end of the file).  If the file does not exist, i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(open for reading AND writ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+"  Opens sFILENAME for Reading and writing.  If sFILENAME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, it will be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+"  Opens sFILENAME for Writing and reading.  If sFILENAME exists,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ents are destroyed (use "r+" to open for read/write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oying existing fil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+"  Opens sFILENAME for reading and Appending (adds to the end)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doesn't exist, it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Never open the same file twice.  For example, you can op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file to add some data to it, but you must first call CAPCL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push     ;save capture status/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PEN f $CAP_NAME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uts f "^M^JAdd something to the capture file...^M^J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pop      ;reset the capture file to its original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'can' get away with opening the same file multiple times o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, but if SHARE is loaded the user will receive an erro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FOPEN will not succeed.  Exception 12 and 13 errors (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ly hang the machine, requiring a re-boot) can also result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on an op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Never attempt to DELETE or RENAME an open file.  It will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ost chains, and even exception 13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3: Most of the file-oriented commands such as COPY, APPEND, etc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their own FOPEN.  Don't attempt to use a file-oriente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 open file (FINDFIRST/FINDNEXT/EXIST/NOTEXIT are fine, bu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s can cause SHARE or exception errors if used on an open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4: Most Intellicomm data files (.BAT, .BIF, .INI, .KWD, .SCR [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urrently executing script]) are CLOSED when scripts are runn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are the capture file ($CAP_NAME, which can be clo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CLOSE), any files you've previously opened with FOPEN (which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 with FCLOSE), and any catalogs you've opened with COPEN (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*5* files: the .DBF, .DBT, and the 3 .NDX files rela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.  Catalogs can be closed with CCLOSE).  You can safely FOP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ntellicomm data files, if you know what you're doing and ha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need to use a data file directly.  When Intellicomm nee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rom a data file it normally opens the file, takes what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, and closes it immediately.  This is true even while scrip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: LOADBIF, for example, does not leave the .BIF open.  It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the information into memory, and the .BIF file itself is cl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LOADBIF fin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5: Never write to ICOM.USE (the Usage Log) unless you've read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Data Standard specifications (available on many BBS's as CDS.ZIP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's Usage Log follows a fixed format, and writing anything oth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to the file (which should be done with the STAMP comm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ith FOPEN/FPUTS/FCLOSE) could render the entire Usag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FILENAME successfully ope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FILENAME doesn't exist (read mode) or couldn't be created (inval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path or filename in write mode, or root directory fu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Too many open files.  Tell the user to increase the FILES= lin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ter's CONFIG.SYS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Not enough memory to ope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Permission denied (tried to open a read-only file in Write mod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Miscellaneous errors too numerous and obscure to mention. 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n't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get anything other than $ERRORLEVEL = 0 after FOPEN,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 to use vHANDLEBUF.  This bit below would abort with an "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handle" er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f "|INVALID" "w"   ; '|' is not valid in DOS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&gt;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lose f                ;aborts the script.  The file is NEVER ope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                 ; if an $errorlevel is returned, and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stored in variable 'f' will be 0 (zero)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is always an invalid fi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, APPENDS, APPENDSNC (quicker ways to add to a fil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ering with FOPEN/FCLOSE), F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a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datfile "TEMP.$$$" "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datfile "Store this on line 1 of TEMP.$$$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datfile "Store this on line 2 of TEMP.$$$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da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Please turn on your printer and press a key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f $PRN "w"     ;open the printer device for wr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These lines will be printed on the printer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Most printers require a CR before they actually print anyth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but FPUTS sends a CR so that's no problem.  If you use FPUT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or FPUTSNC (no CR) then your line will not be printed unti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you send a CR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^L"   ;Ctrl-L is a Form Feed.  It causes the printer to mov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; the top of the next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C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C vHANDLE s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rites the character sCHARACTER to the file handle specified by vHAND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ANDLE must be a file handle obtained via FOPEN.  No carriage retur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eed is added after sCHARACTER (as with FPU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CHARACTER was successfully writ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write sCHARACTER (the disk is likely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, FPUTS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vHANDLE sSTR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s sSTRING to the file signified by vHANDLE. 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eed are automatically added to the end of sSTRING (termina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n the file).  Use FPUTSNC if you don't want CR/LF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ANDLE must be a valid file handle obtained via 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STRING was successfully writ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write sSTRING (the disk is likely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C, FPUTSN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a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datfile "TEMP.$$$" "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datfile "Store this on line 1 of TEMP.$$$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datfile "Store this on line 2 of TEMP.$$$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da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NC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NC vHANDLE sSTR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s sSTRING to the file signified by vHANDLE.  A carriage retur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feed are NOT automatically added to the end of sSTRING (a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).  Use FPUTS if you want to terminate the line with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ANDLE must be a valid file handle obtained via 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STRING was successfully writ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write sSTRING (the disk is likely 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C, 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at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datfile "TEMP.$$$" "w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datfile "Store this on line 1 of TEMP.$$$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datfile "Store this on line 2 of TEMP.$$$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da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EEK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EK vHANDLE nOFFSET n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EK is an advanced command that moves the file pointer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ed by vHANDLE.  The file pointer determines whether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/write will take place, as outlined in "INTRODUCTION TO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/OUTPUT" section of SCRTUT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ANDLE is a valid file handle obtained by F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FFSET is the number of bytes to seek from nORIGIN (0 = the first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ile).  Positive numbers seek forward from nORIGIN, nega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seek backwards from n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IGIN is a number that specifies the initial location of the s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= From the beginning of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= From the current position of the file po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= From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t is legal to seek past the end of a file, but you cannot s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 the beginning of a file.  If you seek past the end of a fil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 of the file from the original end-of-file to the new FSEE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will likely contain garbage.  Assume a file called HELLO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bytes in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id this to modify HELLO in your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pen f "HELLO" "r+"   ;open for read/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SEEK f 10 0           ;seek 10 bytes from the beginning (past the e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uts f "THER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close 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the file HELLO would likely contain garbage between "HELLO"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file contents) and "THERE" (the portion added at position 10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ove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12345678901234   &lt;-- Numeric ruler for re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LO%~@-\THERE   &lt;-- Contents of file HELLO after FSEEK 10 0/F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FSEEK was successful (the file pointer has been m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FSEEK was unsuccessful (the file pointer remains where it w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ly).  This error will occur if you attempt to seek pas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file ('FSEEK f -100 2' to seek back 100 byt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file, on a file that is only 50 bytes lo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"PERMANENT VARIABLES: INTRODUCTION TO FILE INPUT / OUTPUT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TUTOR.DOC for detailed FSEEK explanation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fh "TEST.$$$" "r+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SEEK fh 100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h "TES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TELL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ELL vBUFFER v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the current position of the file pointer for file vHAND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it in v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HANDLE must be a valid file handle obtained via 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fh "TEST.FIL" "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gets buf f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ELL buf f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urrent positon: " bu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ENV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ENV vBUFFER sENV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the contents of envirnment variable sENVLABEL and if found, sto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n v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Label sENVLABEL was found in the environment and its contents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stored in v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Label sENVLABEL does not exist in th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ENV path "PATH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PATH="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FNAM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FNAME [sDIRECTORY] [sFILESPEC] [sHELPLIN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requires a few skills to use, but it can be very usefu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script projects.  GETFNAME accesses a variation of the I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 Manager" (FILEMAN command) displaying all files that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IRECTORY sFILESPEC (a D:\PATH\FILESPEC the drive, path, AND 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l optional) as the File Manager does.  But GETFNAME all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o "Select" one or more files for your script to operate on. 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:\PATH\ and FILESPEC are specified *separately* in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mit the 'D:' (Drive) in sDIRECTORY, the current drive is assu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mit the \PATH\ portion, the \ICOM directory, or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displayed is assumed (a trailing slash is not necessar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path names, but is acceptable).  If you omit the FILESPE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.* is assumed.  Thus if you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NAME "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*.* (where D: is the current drive) is displayed to the user.  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com File Manager, the user can change to a new directory if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, and can also View, Edit, Find (full disk search), Ren/Move, De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etc., before mak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HELPLINE is specified, it is displayed in the File Manager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, until the user presses a key.  Note that if you omit the sFILE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but DO want to specify a help line, you must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FNAME "\" "" "Help Line"   ;&lt;-- Help must be the THIRD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user is able to "Tag" and "Select" multiple files, GETF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store the selected filename(s) in a script variabl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writes all the selected files out to a text fi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ICOM\GETFNAME.LST, which you can read using the script File I/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(see the example below).  For example, if you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ICOM\*.BAT with GETFNAME, and the user Tagged/Selected the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MAIL.BAT and POSTDOWN.BAT, the file \ICOM\GETFNAME.LST would co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COM\POSTMAIL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ICOM\POSTDOW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FNAME does not set $ERRORLEVEL.  On entry it deletes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ICOM\GETFNAME.LST if it exists, and thus if the user doesn't 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files, GETFNAME.LST will not exist.  This is how you can determ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the user selected any files or not: by the existence or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ence of GETFNAME.LST after GETFNAME finishes (se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FIND, DISKFIND, LOCAT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NOTE that this example is only meant to illustrate the GETFNAM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and you could accomplish much the same thing by using a single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command, without specifying the filenames to upload.  When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; case, UPLOAD prompts the user to enter filenames just as when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press [PgUp] when online, and the user could also press [Alt-F]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enter the Upload File Picker (which does the same thing a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stname $HOME_DIR "GETFNAME.LST" ;C:\ICOM\GETFNAME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lst                              ;file handle for GETFNAME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                                ;general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tem s $UL_PATH 1                      ;store 1st dir on U/L PATH in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FNAME s "" "Please ^"Select^" one or more files to uploa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xist lstname goto skip_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s lstname "@" 0 1                    ;@C:\ICOM\GETFNAME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 "Z" lstname                        ;uploads all files on th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del lstname 0 1                        ;kill the @ (position 0,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This below illustrates how to extract each filename separate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GETFNAME.LST.  We only PRINT the filenames below (which are st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n 's' by FGETS), but you'd be free to do whatever you wan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the filename(s), including FOPENing the file, DELETEing i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$ERRORLEVEL = 0           ;set by UPLOAD if 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"Files uploaded: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lst lstname "r"       ;open GETFNAME.LST for "r"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                     ;endless loop (until BREA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gets s lst                ;get first/next line from GETFNAME.L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&lt;&gt; 0 BREAK  ;exit loop at end of file (set by FGE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s                    ;do whatever you like with each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lst                  ;always close what you F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lstname               ;not necessary, but nice to keep it cle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_u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XY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vINPUT nMAX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XY vINPUT nMAXLEN [nX] [nY] [nCOL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commands get user input from the keyboard, a maximum of nMAX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long, and store the result in variable vINPUT.  If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NPUT contains any data, it is offered to the user as a default valu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.e. if you do not wish to offer a default, you must clear the v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f it was used previous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myvariable ""   ;clear variable 'myvariable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myvariable 10     ;get up to 10 characters of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obtains the input at the current cursor position ($SCRN_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CRN_Y), while GETSXY obtains input at specific screen X,Y coordin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X, nY parameters above).  Both nX and nY are optional and if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are omitted, the input is obtained at the current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(as with GETS).  If only the nX (screen column, left to righ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is specified, $SCRN_Y (the current cursor row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commands get input and display the input 'field' in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, showing the maximum length (nMAXLEN) of the input field.  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s the $BAR_COLOR color (as with most Intellicomm input fields)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GETSXY if the [nCOLOR] parameter is omitted.  If you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COLOR] with GETSXY (or if you temporarily change $BAR_COLOR pri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either GETS or GETSXY), you can display an input field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olor.  See the COLOR CODES Appendix for information on cre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and GETSXY use the same input routine that BOXGETS uses, bu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display a box or prompt (&gt;) character.  Please see the BOX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for more details on cursor keys and hotkeys availabl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when entering input, and an example of checking $ERRORLEVEL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input (Esc key pressed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The user entered something then pressed the [Enter] key o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utton (variable vINPUT contains data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The user pressed [Enter], but variable vINPUT is empty ...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e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The user pressed the [Esc] key or right mouse button to cancel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ccurs, the contents of vINPUT reverts to its original val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default you offered) whether the user changed it on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r n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+ If a value of 256 or greater is in $ERRORLEVEL when BOXGETS retur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r pressed a key defined in one of the $HOTKEY_? variab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BOXGETS examp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, IN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yvariable            ;define a variable called 'myvariabl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myvariable "Default Response"  ;give the user a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Enter your response: "       ;print, no 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myvariable 30                    ;30 chars 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You entered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my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is bit below gets user input on the status line (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way Icom prompts for a new capture file when you press [Alt-L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0                     ;turn the status line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1 $SCRN_HEIGHT $SCRN_WIDTH $SCRN_HEIGHT 0 $STAT_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raws a blank line in the usual status bar color, on the bott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creen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aw 1 $SCRN_HEIGHT $STAT_COLOR "Enter your response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XY myvariable 80 22 $SCRN_HEIGHT $STAT_COLOR  ;on the statu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1                     ;restor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SUB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SUB/RETURN work as a team and allow you to execute a set of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then continue where you came from.  While GOTO simply jump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abel without returning, GOSUB jumps to the label, then RETURNs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(s) following the GOSUB, if any.  One exception is when GOSUB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 a WHEN command.  In that case, control returns to the WAIT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/when a RETURN is found (see the exampl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Icom runs across a RETURN command and has not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a GOSUB command, the script simply ends at that point (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usual command to exit a scri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FOR ADVANCED SCRIPT WRITERS: GOSUB can also jump to a label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 Just store the label's name in the variable, then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receded by an aster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label "some_lab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*label    ;same as 'gosub some_lab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_labe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SUB initialize_script  ;jump to label 'initialize_script: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control returns to this line after the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Some Comma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itfor main_menu 12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some prompt" gosub handle_some_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another prompt" "do thi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main_menu 120    ;control returns to WAITFOR after the 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      ;exit script (no GOSUB is ac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_script:        ;subroutine labels are the same as GOTO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efine a variable for use later in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ain_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bif main_menu "L" "mnap"    ;BIF [L]ogon section, Main Menu A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      ;return from the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_some_promp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;any number of commands can be placed here to handle what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mps to the label specified by LABEL (a colon is not neede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, but is acceptable).  GOTO is used to skip over a portion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when a certain condition warran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labels are covered in the introduction of SCRTUT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FOR ADVANCED SCRIPT WRITERS: GOTO can also jump to a label us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 Just store the label's name in the variable, then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receded by an aster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label "some_labe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*label    ;same as 'goto some_label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_label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GOTO skip_logon  ;skip dial/logon if have a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"Favorite BBS"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name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Joe Smi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_log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D SOMEFILE.ZIP 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"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 nX 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cursor to screen column nX (left to right), row nY (to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).  The top left corner of the screen is 1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WINDOW or WNDOPEN are currently in effect, the top corner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($WND_LEFT, $WND_TOP) represents screen coordinate 1 1, inst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actual top of the video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PUSH, CUR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TOXY 1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his is displayed at the top of the screen, or the top of th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urrent WINDOW (if any)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GUP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the modem to disconnect.  If the main setup item "Drop DTR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?" (*dtrhangup) is set to Yes, HANGUP drops the DTR (Data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) line for 1.5 seconds, delays for 0.5 seconds, then check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er status.  If still connected (or if "Drop DTR to Hangup" wa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No) the main setup "Modem Hangup String" (normally +++ATH0) i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HANGUP ignores the main setup "Confirm Hangup?" opti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the user for confirmation before hanging up.  You can eas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e your own 'Hangup?  Yes  No' menu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*hconfirm = 0            ;Confirm Hangup variable set to NO (0)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DEFINE "~Yes" "~No"    ;define a Yes/No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BOXH "" "^IHangup?"    ;^I (TAB) puts help on same line as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= 1 HANGUP  ;if "Yes" (item 1) then hang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ives the exact same menu in a box that the main setup "Confi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?" op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uccessful (disconn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successful (modem reports still connected).  Note that if the 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forcing the carrier detect signal on, HANGUP will alway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$ERRORLEVEL 1 and will display a "Hangup Failed" message.  HANG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the carrier detect before returning and if it's being for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, Icom will always think it's connected (it has no other w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ing, other than what the modem tells it).  This problem is qu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 due to the way modems are configured from the factory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 fixes are outlined in the "Common Questions &amp; Answers" o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[sHELPLIN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HELPLINK is omitted the Help Index is displayed.  If sHELPLIN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all .HLP files are searched for the link and, if foun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ic is displayed.  Specify sHELPLINK exactly as you see 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help system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HELPLINK was found and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HELPLINK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"Script Language"  ;display the Script Language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FIND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FIND sSEARCH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pressing [Ctrl-F1] (Search) in the help system.  Searche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topics for the text sSEARCHTEXT, writes all links contai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to the file SEARCH.HLP, then displays the file SEARCH.HLP (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ks found, if any) for selection/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SEARCHTEXT was found and SEARCH.HLP wa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SEARCHTEXT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FIND "script"  ;find all topics containing the word 'script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and display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Later in your script you can display the results of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HELPFIND by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"Search Resul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ITEM1 OPERATOR ITEM2 [cCOMMAN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COMMAN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LS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COMMAN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I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mpares ITEM1 and ITEM2 according to OPERATOR and if the compari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rue it executes the cCOMMAND parameter on the same line as th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(if specified), or skips cCOMMAND if the comparison is fals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cCOMMAND parameter is given on the same line as the IF state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*cannot* use ELSE or ENDIF.  If no cCOMMAND is given o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s the IF command, an IF/ENDIF sequence is assumed and the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mandatory.  IF/ENDIF is used to execute a SET of commands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ed to a single command) and this sequence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xecutes the command(s) (if any) between IF and ELS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(E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xecutes the command(s) between ELSE (if specified) and ENDIF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 is FALSE.  If no ELSE is specified, and the cond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se, control is passed to the script command following the 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quare brackets in the summary denote OPTIONAL items, and shoul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in your script.  ENDIF is only optional if the c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specified on the same line as the IF.  The '...'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more of the same (more commands) can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RATOR parameter can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OR     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         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&gt;         Not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          Less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=        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         Great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=         Greater than or equal to (=&gt; is not vali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plan to use variables with IF, only ITEM1 and/or ITEM2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 For example, you cannot assign "&lt;&gt;" (Not equal to)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and specify the variable as the OPERATOR parameter.  Nor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ssign the word "PRINT" to a variable and specify that variabl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COMMAND paremeter.  You CAN specify another IF as the c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myvariable &gt;= 1 IF myvariable &lt;= 10 PRINT "&gt;= 1 and &lt;= 10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ITEM1 and ITEM2 are numbers (variables or contant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characters from 0-9 ... surrounding quotes "" or '' are igno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 numeric comparison is performed and 1000 is greater than (&gt;) 999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s less than (&lt;) 2 as you'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either ITEM1 or ITEM2 contain TEXT (characters other than 0-9) t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or "ASCII" comparison is performed.  Text comparisons use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of each character, as outlined in the ASCII CODES Appendix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will be 'greater than' another string if it contains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higher ASCII code.  "B" is greater than "A", and "C" is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"B", "Yes" (which starts with a "Y") is greater than "No" (whi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with a "N"), etc.  The ASCII codes assign numbers t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, and these numbers go in the order you'd expec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ng alphabetic characters.  According to ASCII though, lower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s *greater than* UPPERCASE text.  If you compared "Icom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COM" ... "Icom" would be greater due to the lowercase "c". 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Appendix shows you the numeric ASCII equivalent of each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you can see which characters are greater than or less than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comparisons won't be used with IF in a greater than/les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very often.  You'll normally want to see if one piece of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erhaps something the user entered via the GETS command) is EQUA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=) or NOT EQUAL TO (&lt;&gt; ... greater than or less than) some other tex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for your comparisons to be accurate, however, you must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e you're comparing text that is the same case (both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, or both lowercase).  The STRUPPER and STRLOWER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 text to uppercase/lowercase mainly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get confused about whether to use &lt; or &gt; for greater than/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think of them as arrows.  Greater than (&gt;) points to the right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 'greater' number of right-handed people than there are lef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ed people.  So &gt;, which points towards your RIGHT hand is GRE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You needn't indent the commands as was done above in the summar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ing simply make the script more understandable, and also help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that something is MISSING if you forget the ENDIF.  ENDIF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atory when IF is used, and your script will abort with an '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ENDIF' error if you forget the 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:  You can use the IF/ENDIF sequence on its own, OR with any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that accepts another cCOMMAND as its parameter (EXIST, NOT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, ONLINE, WHEN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oes not change $ERRORLEVEL.  The decision-making logic is built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/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"~Yes" "~N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OXV "DELETING SOMEFILE.TXT" "Are you sure you want to do thi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MENUBOXV sets $ERRORLEVEL according to what the user selec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f $ERRORLEVEL = 1, the user selected "Yes" (menu item 1). 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MENUBOXV summar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1 DELETE "SOMEFILE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og1 "DOG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og2 "Do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pper Dog2   ;convert "Dog" to "DOG" (all upper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og1 = Dog2 print "Dog1 and Dog2 are both the sa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ithout the strupper to convert "Dog" (what Dog2 is init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assigned) to "DOG", the above would NOT be pri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Dog2 "CAT"  ;put the word CAT in 'Dog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ith "CAT" in Dog2, Dog1 is now GREATER THAN (&gt;) Do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og1 &lt; Dog2  print "Would this be printed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above, the print is ignored, since Dog1 is GREATER THAN (&gt;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og2, not LESS THAN (&lt;) Dog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umber    ;define a variable called 'numb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Enter a number from 1 to 10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number 2      ;2 is the max characters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umber &lt;= 5 print "The number is less than or equal to 5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umber &gt; 5 print "The number is greater than 5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umber = 10 print "The number is 10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umber &gt; 1 IF number &lt; 10 print "The number is between 1 and 1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Example of 'nested' I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umber &lt; 5 IF number =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 "The number is 1.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nc "The number is less than five and ... 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umber = 2 print "The number is 2.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number = 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"The number is 3.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int "The number is 4.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attempts  ;define variable 'attempts' (set to 0 automatical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uccess   ;define variable 'success'   ""           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Name?"     send "John Smi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password?" IF attempts &lt;= 3   ;if less than or equal to 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nd "mypassword"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 attempts      ;INCrement; attempts = attempts +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mp "Too many password failures.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LOGON_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More?"     send "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Main Menu:" 120 LOGON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uccess 1      ;variable 'success' will be 1 if we fou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Main Menu: prompt, or will be 0 if we jum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to LOGON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ON_ERR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uccess = 1        ;if variable 'success' is equal t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 "Logon unsuccessful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 v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1 to the contents of the variable vNUM (vNUM = vNUM +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x 10   ;define 'x' and assign 10 t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 x           ;increment the contents of 'x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x         ;prints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MODEM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message to the user, flushes the send/transmit buff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XFLUSH, TXFLUSH) sends the main setup "Initialize Modem" string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(*minit variable), then waits for 1.5 seconds for the COM port DC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arrier detect) signal to return to normal.  Some modems fluctuat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 port online/offline status after an ATZ (reset) command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used in modem init strings... and this can cause Intellicom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k that a connection was established then lost.  Thus, INIT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s for the modem to settle down before returning to Intelli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your modem must be in "command state" or it will simply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tialize Modem string over the telephone line (to the BBS)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already online.  You can activate command state on most modem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three plus signs and waiting for a second or two. 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below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carrier = 0   ;offline?  No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This may or may not work... it depends on the modem.  I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provided more for demonstration purposes than anything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really shouldn't be necessary to re-initialize the modem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"+++~"      ;put modem into command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MODEM        ;send the ini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"ATO"       ;return to online state (exit command sta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T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W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 vKEY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vKEY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T vKEYCODE nTIME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ommands get a single key stroke from the keyboard and stor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(see Keyboard Codes Appendix) in vKEY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NOTE:  If you plan to use any of the above commands,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set $KEY_CHECK to 0 (shut off regular terminal mode key check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script processor will eat most of the keystrokes before INKEY/W/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to them.  This is more important with INKEY than it is for INKEY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KEYT, since INKEY doesn't WAIT for a keypress: it just mak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check of the keystroke buffer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KEY_CHECK 0       ;shut off regular keyboard check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KEY key                ;this now gets EVERY keystro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key = "^[" break      ;[Esc] pressed?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KEY_CHECK 1       ;always turn it back on when you'r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key needn't actually be physically pressed at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NKEY is called ...  IBM PC's (XT/AT/386/486,etc) buffer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nternal memory locations called the "keyboard buffer" when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presses a key (where the keycode is saved even after the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), and INKEY/INKEYW/INKEYT simply check the keyboard buffer.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n't worry about "timing" your use of INKEY/INKEYW/INKEY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's actual key presses.  On the other hand, if you don't WA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ed keystrokes (there's no way to tell how old they are),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FLUSH to flush the keyboard buffer, just after you ask for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Press a key..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BFLUSH                 ;ensures no "old" keystrokes take e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EYW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 quickly checks the keyboard buffer for any pressed keys.  If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code is waiting, its value is stored in vKEYCODE.  Otherwise 0 (zer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tored in vKEYCODE.  You'll use this variation when you want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eys WHILE doing something else (displaying information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, etc) at the same time, as illustrated just above in th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waits for a key press (if no keys are waiting in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when it's called).  Your script does not continue until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ctually pressed a key, at which point the key pressed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vKEYCODE, and the script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KEYT is an INKEYW with a timeout (specified in tenths of a second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aits for nTIMEOUT tenths of a second for a key press.  If a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(or is waiting in the keyboard buffer when INKEYT is called)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stores the keycode in vKEYCODE and returns.  If no ke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within nTIMEOUT tenths of a second, INKEYT returns (your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s execution) and vKEYCODE will be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the KEYBOARD CODES appendix for a list of all keyboard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 of these commands set $ERRORLEVEL.  You can get all th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by checking the vKEYCODE variable you specify.  For a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codes, see KEYBOARD CODES in the online help and/or SCRIP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, GETS, $KEY_ALTQ, $KEY_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keycode     ;always need a variable to store code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Press a key, or [Esc] to abort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key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keycode = "^["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Press a key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T keycode 100   ;ends the pause after 10 seconds if no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his bit below updates an on-screen clock where [Alt-Z] for Menu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usually displayed on the status line, while also processing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ur_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ast_sec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first erase "Alt-Z for Menu" on the status line (bottom screen 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66 $SCRN_HEIGHT 80 $SCRN_HEIGHT 0 $STAT_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              ;endless loop (until BREA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EY keycode       ;keep going if nothing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keycode = "^["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e only want to update the clock once per second, or it will flick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 cur_sec $TIME 7 1    ;HH:MM:SS .. gets the last 'S' (seco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ur_sec = last_sec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last_sec cur_s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raw 69 $SCRN_HEIGHT $STAT_COLOR $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0    ;re-draw the original statu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BFLUSH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user presses keys on the keyboard, the computer stores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(s) in the "keyboard buffer".  The keys will sit in this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Intellicomm or your script actually gets it/them one by on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, INKEYW, INKEYT, or a menu function (MENUBAR, MENUBOXH, MENUBOXV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GETS, BOXGETS (though GETS/BOXGETS automatically call KBFLUSH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).  If there's a critical error message or the like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o the user though, and you want to ensure that som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doesn't bypass the message, you can call KBFLUSH to flush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keystrokes from the keystroke buffer.  Key strokes wai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uffer INDEFINITELY, until you call KBFLUSH or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.. / or MENU..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, INKEYT, INKEY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Are you sure?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"~Yes" "~No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FL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sFILENAME [nLINE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Icom's internal File Viewer, or the external viewer defi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(main setup/Filenames and Paths screen, main setup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fl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NAME is the file to view ([D:][\PATH\]FILENAME[.EXT] a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optional drive, path and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INENUM is only valid when *flister is blank (no external viewer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pecifies an optional line number to position to after lo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 want to ensure use of Icom's internal File Viewer,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the *flister main setup variable, clear it, then call LIS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name $HOME_DIR "SCRTUTOR.DO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lister *flister ;save external viewer (if an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flister ""          ;clear external vie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ilename 100           ;list C:\ICOM\SCR\SCRTUTOR.DOC pos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line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flister oldflister  ;restore original ex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hould only be done when you must seek to a specific line numb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.  You should otherwise let the user view files in his pre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name $HOME_DIR "SCRIPT.DO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 to view SCRIPT.DOC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file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BIF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BIF sBI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the BBS Information File (.BIF) sBIFNAME into memory.  Neith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IF extension nor the C:\ICOM\BIF directory should be specified: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F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s are completely useless on-disk.  The only way they can be us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them into memory.  Icom loads BIFs into memory on its ow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ing, after connecting to a BBS, when importing new files list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arious other purposes.  You can do the same from your script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LOADBIF and the various BIF Variables outlined in the 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 Appendix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BIFNAME is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load sBIFNAME (file not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B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BIF "ICOM"  ;load the BIF for the Icom Onlin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I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I sINI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the Main Initialization File (.INI) sININAME into memory.  N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INI extension nor the C:\ICOM directory should be specified: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I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 files are completely useless on-disk.  The only way they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load them into memory.  Icom loads ICOM.INI (the default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file) into memory on its own at program startup.  You can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other main setup files from your scripts by using LOADINI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Main Setup Variables outlined in the MAIN SETUP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ININAME is loa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load sININAME (file not found norma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I "CUSTOM"  ;load the CUSTOM.INI fil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FIL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FILE vBUFFER sFILESPEC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FILE searches for sFILESPEC.  If an explicit D:\PATH is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FILESPEC, only the specified directory is searched.  If no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pecified, LOCATEFILE searches all directories on the Upload PAT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Directory, and (if the Main Setup variable *pathsch is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) all directories on the DOS PATH.  If the file is found, its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ATH\FILENAME.EXT is stored in variable v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SPEC specifies the file to search for.  DOS wildcard characters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? are accepted, and, as mentioned above, you may specify an op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:\PATH to search in a specifi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LOCATEFILE does not locate directories or hidden files (it's me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used to locate files for uploading, and neither directories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files can be uploaded).  Use FINDFIRST to locat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FILESPEC was found and the full D:\PATH\FILENAME.EXT has been st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v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FILESPEC was not found.  Try using DISKFIND if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, FINDFIRST, DISK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FILE file "ICOM201A.ZI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0 upload "Z"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[sLOG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 the Usage Log.  If sLOGNAME is omitted, the default Usage 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(\ICOM\CAP\ICOM.USE, or the filename defined on the main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s and Paths screen) is assumed.  If the drive, path or exten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mitted in sLOGNAME the D:\PATH .EXT of the last Usage Lo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CLOSE,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"TEMP"    ;open a temporary 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CLOS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the Usag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, 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BAR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AR nX nY [n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ates the last menu defined with MENUDEFINE in 'bar' format,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creen position nX (column, left to right), nY (row, top to bottom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tems run horizontally from screen coordinates nX, nY, and no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 around the menu.  If help is attached to a given menu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with MENUHLP), its help text is displayed immediately under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item when it is hilighted (as in the Icom Job Directory,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ottom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optional nSTART parameter is specified, the current menu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ilight) will be set to menu item # nSTART (1st menu option being 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, 2nd being item 2, etc) when the menu is first displayed.  I.e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'default' menu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AR does not set $ERRORLEVEL.  A separate variab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ENUSELECTION is instead used to hold the last menu sele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isturbed, from one menu use to the next.  After MENUBAR fin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ENUSELECTION will be set to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= [Esc] or right mouse button pressed (nothing sel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+ = If $MENUSELECTION is 1 or greater, the user select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menu item.  If set to 1, the user selected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ption.  Hidden or disabled menu items (see MENUITEMST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count as valid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OXH, MENUBOXV, MENUDEFINE, MENUHLP, MENUITEMSTAT, $MENU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SCRDEMO.SCR, included with Intellicomm, for several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menu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BOXH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OXH [sTITLE] [sHELPLINE] [n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icture is worth a thousand words.  MENUBOXH gives you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ing graphics characters instead of +=), where "Item 1  Item2  Item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" is the last menu defined with the MENUDEFI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=| sTITLE |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sHELPLINE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Item 1  Item 2  Item 3  ..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x is displayed centered on the screen.  If the optional n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specified, the current menu position (hilight) will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enu item # nSTART (1st menu option being item 1, 2nd being item 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) when the menu is first displayed.  I.e. nSTART is the 'defaul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ption offered to the user.  If sTITLE or sHELPLINE is long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bined length of the menu items, the box will be adju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ly.  If sHELPLINE is not specified the menu appea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=| sTITLE |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Item 1  Item 2  Item 3  ..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tellicomm v2.01SCRIPT.DOC                       1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display sHELPLINE and the menu items all on the sam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using a TAB character as the first character in the sHELPLINE tex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(^I is a TAB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DEFINE "~Yes" "~N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BOXH "Title" "^IContinu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give you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| Title |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Continue?  Yes  No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+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P TO YOU to ensure that the menu can be displayed properly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fine too many menu items to fit on the screen, or your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/title is too long, the menu will be a 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OXH does not set $ERRORLEVEL.  A separate variab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ENUSELECTION is instead used to hold the last menu sele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isturbed, from one menu use to the next.  After MENUBOXH fin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ENUSELECTION will be set to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[Esc] or right mouse button pressed (nothing sel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+  If $MENUSELECTION is 1 or greater, the user selec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menu item.  If set to 1, the user selected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option, if 2 the second option was selected and so fort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or disabled menu items (see MENUITEMSTAT) still cou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AR, MENUBOXV, MENUDEFINE, MENUHLP, MENUITEMSTAT, $MENU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SCRDEMO.SCR, included with Intellicomm, for several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menu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BOXV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OXV [sTITLE] [sHELPLINE] [nST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last menu defined with MENUDEFINE in 'vertical box'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ellicomm v2.01SCRIPT.DOC              1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=| sTITLE |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sHELPLIN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Item 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Item 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Item 3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x size is adjusted to fit the longest item, whether sTIT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PLINE, or one of the menu items is the longest.  The n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the optional menu item to hilight at menu startup (1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ight menu item 1, 2 = hilight menu item 2, etc).  If sHELP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, the menu is display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=| sTITLE |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Item 1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Item 2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Item 3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lan to use MENUBOXV, you can also use menu "lines"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you def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DEFINE "Item ~1" "Item ~2" "-" "Item ~3" "Item ~4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BOXV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bove would produce the 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=| Title |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Item 1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Item 2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Item 3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|  Item 4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+===========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OXV does not set $ERRORLEVEL.  A separate variable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ENUSELECTION is instead used to hold the last menu sele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isturbed, from one menu use to the next.  After MENUBOXV fini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ENUSELECTION will be set to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= [Esc] or right mouse button pressed (nothing select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+ = If $MENUSELECTION is 1 or greater, the user select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menu item.  If set to 1, the user selected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ption.  Hidden or disabled menu items (see MENUITEMSTA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count as valid menu items.  Menu lines do not count as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AR, MENUBOXH, MENUDEFINE, MENUHLP, MENUITEMSTAT, $MENU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SCRDEMO.SCR, included with Intellicomm, for several wor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of menu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DEFIN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ITEM1 ITEM2 [ITEM3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s a list of two or more menu options for use with MENUBA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OXH (horizontal menu options in a box) and MENUBOXV (vertical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in a box).  ITEM1 is the first menu option, ITEM2 is the sec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option, [ITEM3] ... is the third and following menu option(s)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quare brackets denote an optional item and should not be used)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lde (~) may (and should) be used within each ITEMx parameter to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ition of the item 'hotkey' (e.g. "~Yes" "~No").  Th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the tilde will be displayed in 'bold' text, and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menu option, once the menu is displayed, without mov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light bar.  Use of the tilde is optional, and if you omit a til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will not have a hotkey.  If you're not careful,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dvertantly assign the same hotkey to two different menu option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appens, when the user presses the hotkey, the FIRST item that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otkey will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sing the MENUBOXH command (menu items are stacked on top of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in a box) you can also use a single hypen as a menu option ("-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fy a box divider line as you see on many of Icom's vertical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(e.g. MENUDEFINE "Item ~1" "-" "Item ~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No limits are enforced as to the number of options you can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MENUDEFINE, but the screen size (and the type of menu you choo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) may cause your menu to malfunction if you get out of ha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and define too many options.  Experience (trial and error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ly reliable way to find the limits.  If you specify EGA/V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line video modes (42/50 lines) in the Icom main setup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 more menu options in a MENUBOXH (horizontal box) than you could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-line display.  Be sure to take this into account if you pla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 your scripts to others who may not have an EGA/VGA dis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best to test your menus in 25-line video mode befo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AR, MENUBOXH, MENUBOXV, MENUHLP, MENUITEMSTAT, $MENU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"~Sure, no problem" "~No Thanks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DL_PROTOCOL = "Z" goto start  ;if the D/L protocol is Z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menuh "Wrong Protocol!" "Okay to use Zmodem?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&lt;&gt; 1 goto done     ;the user didn't select "Sur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DL_PROTOCOL "Z"  ;change the D/L protocol to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main body of scrip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;exit the script or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HLP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HLP nMENUITEM nHELP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hes the text nHELPTEXT to menu item number nMENUITEM.  A men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efined with MENUDEFINE before using MENU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bar menus (MENUBAR, MENUBOXH) the nHELPTEXT is displayed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menu as each item is hilighted, similar to Intellicomm's Jo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bottom bar menu.  On vertical menus (MENUBOXV) nHELPTEX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on the bottom screen line as each item is hilight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monstrated in the SCRDEMO.SC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  If nMENUITEM is invalid the script aborts and the err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ou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, MENUITEM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"Item ~1" "Item ~2" "Item ~3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HLP 1 "Item 1 descrip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HLP 2 "Item 2 descrip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HLP 3 "Item 3 descriptio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ITEMSTAT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ITEMSTAT nMENUITEM n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or clears the disabled and/or hidden status of menu item nMENUITE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must be used before MENUITEM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for n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Clear hidden/disabled status of nMENU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Disable nMENUI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Hide nMENU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  If nMENUITEM is invalid the script aborts and the err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ou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, MENU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"Item ~1" "~Unhide Item 3" "Item ~3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ITEMSTAT 3 2       ;Hide ite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menuselection = 2  ;'Unhide Item 3' sel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ITEMSTAT 3 0      ;Unhide item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again            ; and redisplay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KDIR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s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s the directory(s) specified by sPATH (same as MKDIR from DOS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make multiple directories with a single call to MKDIR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f the directory \TEST doesn't exist, the following will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\TEST and \TEST\TEST1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"\TEST\TES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PATH was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PATH couldn't be created (invalid drive or path, or root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Permission denied (directory already exis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Miscellaneous errors.  The directory wasn'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"$TEMP$"  ;create a temporary directory in the curren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OPEN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sMESSAG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sMESSAGE in a centered message box.  Call MSGCLOSE to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, MSG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Please press a key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CLOS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a message window opened with MSGOPEN (restores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cont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, MSGW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Searching for SCRTUTOR.DOC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ind "SCRTUTOR.DO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WIND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WIND sMESSAG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sMESSAGE in a centered box on screen, pauses for *sdelay TEN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second, then closes the message box.  Use MSGWIND for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such as "Finished!", where it isn't imperative that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, MS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WIND "It is now: " $TIME   ;display the curr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 vPRODUCT nMULTIPLICAND nMULTIP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es nMULTIPLICAND by nMULTIPLIER and stores the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RODUCT.  As with any multiplication, the order of the multiplican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ier is irrelevant:  7 x 4 = 28, as 4 x 7 =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DIV,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 result 10 5   ;stores 10 x 5 (50) in variable 'resul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AREA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s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is a powerful command that can literally save you hou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writing.  It uses the currently loaded BIF data to reli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BBS 'Main Menu', 'Message Menu', 'Bank Menu', or 'File Menu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/from any other menu.  I.e. if you're in the File Menu and want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Bank Menu, you needn't worry about how to exit the file menu n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to access the Bank Menu, nor worry about which BBS prompts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ither task.  Icom uses the BIF information to handle the whole sh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single call to NEWAREA.  You can also change BBS message/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as with NEWAREA, again without worrying about how to go about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 uses the BIF data to make the change, and handles all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s on the way.  It also makes use of Icom's error-handling rout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imeouts/BIF General menu exits, and it will re-try up to three ti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if the initial area change f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determines a change area request according to the s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.  If sAREA is 'L', 'M', 'F', or 'B' enclosed in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NEWAREA accesses the following BBS men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]  The Logon Menu (the Main Menu A, Main Menu B prompts defin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F Logon scree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]  The 'Message Menu' defined on the BIF Message screen.  To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, the BIF 'Access Msg. Menu' command will be sent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it (if NEWAREA is at the Message Menu and you perform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ample a NEWAREA [B]) the 'Leave Msg Menu' command is us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needn't check the BIF to see whether an 'Access Ms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' command is defined: if nothing is defined, Message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carried out from the BBS [L]ogon (Main) Menu, and tha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 NEWAREA will change to, if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]  The 'File Menu' defined on the BIF Message screen.  To acces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the BIF 'Access File Menu' command will be sent, to lea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NEWAREA is at the File Menu and you perform for examp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AREA [B]) the 'Leave File Menu' comman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]  The 'Bank Menu' defined on the BIF Message screen.  To access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the BIF 'Access Bank Menu' command will be sent, to leav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NEWAREA is at the Bank Menu and you perform for exampl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AREA [M]) the 'Leave Bank Menu'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anything OTHER than a single letter enclosed in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, NEWAREA assumes a message/file area change and will issu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rea Change" command defined on the BIF 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keeps track of the current area and will not send redund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access a menu/file area if you're already there.  Thu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lace calls to NEWAREA virtually anywhere in your script, ju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ure you're where you want to be.  If you're already there, NEW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no commands.  If you're at a different location, NEWAREA mak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.  Of course this logic relies on the fact that you have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areas behind NEWAREA's back.  If you use NEWAREA, you shoul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only* NEWAREA to change BBS areas.  If you use SEND "OPEN QMAIL4"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he Qmail door (Message Menu) or SEND "J 2"' to [J]oin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erence, NEWAREA won't know about it and may fail the next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run your script from an automated job, and if Icom was at a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when your script was started, NEWAREA will already know which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BBS it's at (Icom keeps track of the current BBS area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jobs).  If you run your Script from the Script Manager 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command line, NEWAREA will first send the BIF General Menu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(a couple of Ctrl-K's and ENTER normally) to locate its 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BBS before attempting to change are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n order to perform BBS area changes, Intellicomm uses th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ts which scripts use to track BBS prompts.  Since the scrip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and Intellicomm's own tracking routines use same memory space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defined WHEN data is lost.  All WHENs are clear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finishes.  I.e. do NOT use the NEWAREA command dur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/WAITFOR, unless you use a GOTO to jump to the NEWAREA comman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use another GOTO to get back above the WHENs to re-define them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finis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efine_whe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"prompt1" send "response 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"prompt2" goto change_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 "prompt3" 1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_are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AREA "[M]"         ;change to the message menu... WHENs are l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redefine_whens   ;get back up to re-define the WHEN/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, if you're experienced with WHEN and know that it nee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ually be called immediately prior to a WAITFOR (i.e. you can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ENs anywhere... Icom stores the data in memory and makes use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it runs into a WAITFOR), you'll have to take this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 if you use the NEWAREA command.  This will NOT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prompt 1" send "response 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prompt 2" send "response 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later in the script you usually 'can' call WAITFOR and the WH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would still be stored in memory.  But... if you use NEW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"[L]"  ;Access the [L]ogon Menu (BBS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e WHENs defined above are now g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some comma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some menu" 120  ;simply waits... no WHENs ar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Area change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Area change unsuccessful (3 attempts failed, the connection was lo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No BIF loaded.  You must call your script from an automated job (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se the proper BIF data will already be loaded) or must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ADBIF or DIAL command to load a BIF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BBS_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"2"  ;Access conference 2; Sends J 2 Q on PCBoard syst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&lt;&gt; 0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AREA [M]  ;Access the Messag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&lt;&gt; 0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XIST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XIST sFILESPEC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FILESPEC does NOT exist, cCOMMAND is executed.  If sFILESPEC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, cCOMMAND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SPEC is a file specification (wildcards * and ? are accep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ing an optional drive and path (D:\PATH\*.BAT for example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mit the drive (D:) the current drive ($CURDRIVE) is assum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e drive and path are omitted, the current path is assu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$CURDI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rrorlevel is necessary.  Use c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FIND, EXIST, FINDFIRST, FIN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ilename $HOME_DIR "POSTDOWN.BA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filename edit filename  ;edit POSTDOWN.BAT if it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odem is offline (not connected) cCOMMAND is execute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is online (connected) cCOMMAND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, $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exit   ;exit the script if modem is not on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IN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odem is online (connected) cCOMMAND is executed.  If the 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ffline (not connected) cCOMMAND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, $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exit   ;exit the script if modem i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vRESULT nNUM nBIT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a bitwise OR on nNUM using nBITMASK, and stores the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RESULT.  Unless you're a programmer, you probably will never find a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SHL, SHR,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omeflag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meflag someflag 1  ;set bit 1 in variable 'somefla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[MESSAGE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displays an optional message to the user (if specified)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s script execution until the user presses a key.  If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t is printed at the current cursor position ($SCRN_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CRN_Y) in the current screen color ($SCRN_COLOR).  The cursor (if 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displayed immediately following the message until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s a key.  Once a key is pressed, and if a MESSAGE was displayed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prints "^M^J" (Carriage Return/Line Feed) to the screen to adv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to the next screen line (terminating the line that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on).  And the script continues executing at the next script line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lso see the notes in the PRINT summar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, GETS, INKEY, INKEYW, INKEYT, PRINT, PRINTNC, PRINTRAW, WIND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"Press a key to continue: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DATA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DATA (either a number, string, or variable) on the scre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$SCRN_COLOR, at the current cursor position ($SCRN_X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CRN_Y) and follows it with a Carriage Return/Line Feed to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.  If DATA is too long to be displayed in the current WINDOW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ither wrapped to the next screen line, or truncated (cut)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$WND_RIGHT position, depending on the setting of $SCRN_WRAP (0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e, 1 = wr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If the capture file is currently open (see CAPTURE), data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with PAUSE, PRINT, and PRINTNC is also written to the 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To display data on the screen without capturing it, either 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 off temporarily (CAPPUSH, then CAPCLOSE or CAPPAUSE, then CAP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store) or use the PRINTRA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There are several characters you cannot print to the scree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 command.  PAUSE, PRINT, and PRINTNC perform special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 certain control characters, if present in the data being prin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able below lists all these characters: the ASCII code (number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the characters used to signify the control character in a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second (PRINT "^M" prints CR), the control character name (ES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, etc.) is third, and a description of the Function it performs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with PAUSE, PRINT, or PRINTNC is four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Char Name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2    ^B  STX  Toggles 'bold' text on/off.  PRINT always star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inting text in the color that $SCRN_COLOR is set to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^B is encountered, $SCRN_COLOR is temporarily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BOLD_COLOR.  When another ^B is encountered (o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of the PRINT string is reached) the previous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or is reset.  Example:  PRINT "Normal ^BBold^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rmal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word "Bold" above would be printed in $BOLD_COLOR d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^B's surrounding it.  The rest of the string w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inted in $SCRN_COL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^E  ENQ  Sends the ENQuiry response to the BBS (if any; defin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etup "Terminal" screen).  You'll never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 this... it's just mentioned because that's what'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ppen if you try to print this character.  PRINT se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through the terminal display, and the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responds to ^E ENQuiry, if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^G  BEL  Same as using BEEP.  If you have something importa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to the user, you can beep to wake him/her u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: PRINT "^GHey, wake up!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ote that if $SOUND is equal to 0 (zero), ^G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no sound, whether used in PAUSE, PRINT, or PRINTNC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received from the COM 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^I  HT   Horizontal Tab moves to the next tab column.  Tab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 every five characters from the lef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($WND_LEFT).  You can line up columns of data (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, date, size, etc) on these tab columns,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s (^I) in your PAUSE, PRINT, PRINTNC stat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^J  LF   Line Feed moves the cursor down one row (top to bottom)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eping it in the same screen column (left to right)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sor is at the bottom of the current WINDOW when ^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printed, the contents of the window scrolls up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.  Use both ^M^J (CR/LF) if you want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to the beginning of the new line.  Note that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AUSE (after the key is pressed) both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^M^J to the end of the data they print.  PRINTNC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^L  FF   Form Feed is the same as CLS (clear current WINDOW, m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to position 1,1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^M  CR   Carriage Return moves the cursor to screen column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eftmost column, according to the current WINDOW, if an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taining the current screen row.  Follow ^M with ^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ne Feed) to move to the next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^X  CAN  CANcel is the beginning of the Zmodem auto-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quence.  If *zauto (Zmodem auto-downloads on/off, m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up variable) is non-zero, ^X will be "eaten" by PAUS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, and PRINTNC.  If *zauto is set to zero, ^X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to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   ^[  ESC  Signifies the beginning of an ANSI escape co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(and perhaps one or more characters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, depending upon what follows) is never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USE, PRINT or PRIN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any of the above characters to the screen directly,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e terminal act upon the character, use the PRINTRAW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rites directly to the screen without going through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, PRINTNC, PRINTRAW, WINDOW, WN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y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myvariable "some informa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Here is " myvariable " to rea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Displays "Here is some information to read." (without the 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NC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[sDA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the same function as PRINT (see above), but PRINTNC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Carriage Return/Line feed after sDATA.  I.e. you can use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commands to print data on the same screen line (though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accomplish that by specifying multiple parameters after a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).  Please read the PRINT summary above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, PRINT, PRINTRAW, WINDOW, WN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key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performs basically the same function as PAUSE, bu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heck the key to see what the user pressed (you might want to canc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something if ^[ (ESC) is press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Please press a key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keyp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   ;prints only ^M^J (CR/LF) to terminate the PRINTNC li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RAW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AW nX nY nCOLOR DATA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DATA (one or more constant strings/numbers or variables)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display at screen row nX, column nY (1 1 being the top lef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), in color nCOLOR.  See COLOR CODES in the online help, or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of this manual for information on creating your own color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you'll use one of the Icom system colors ($SCRN_COLO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BOLD_COLOR, etc) as the nCOLO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PRINTRAW does not observe the current screen WINDOW nor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ove the screen cursor.  This allows you to print data on th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(if it's on ... see $STAT_ON), or outside the current WINDOW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data in a window border opened with WNDOPEN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, you can display any ASCII character with PRINTRAW. 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haracters perform functions when printed with PAUSE, PRIN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, while PRINTRAW displays all characters in their "raw"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ence the name of 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AW is also faster than PRINT/PRINTNC, since it needn't obser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WINDOW, nor perform translations of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, PRINT, PRINTNC,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Open a window, top corner 1,5, bottom corner 80,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"Sample Window" 1 5 80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his goes inside the window, and you can't get outside wi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either PAUSE, PRINT or PRINTNC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AW 63 5 $BORDER_COLOR " In the Border!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Displays " In the Border! " (no quotes) at positon 63,5.  Line 5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top screen border position, and position 63 prints it on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corner.  You always have to work out your screen coordinat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 PRINTRAW.  It's more work than using PRINT, but you can do more wit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CO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the current COM port (any characters received at that port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's closed will be lost) and opens a new COM port number nCOMPOR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OMPORT must be a number from 1 through 8 (for COM1 to COM8)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nything above COM4, the proper port address(es) and IRQ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first be set up on the Icom main setup "Comm Port Setup" scree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all ports above COM4 point to (open)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16550 UART is installed, PORT also enables the 16550 FIFO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the *16550fl main setup variable is non-zero), and sets its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ransmit triggers to *16550rx, *16550tx. 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it's not important (though the online help topic "Optimiz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comm" will explain it, if you're interested).  If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stand it, you'll see that you can use the PORT command to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6550 receive/transmit triggers from a scrip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Port successfully ope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No memory for transmit/receive buffers, or unable to initializ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itself.  There's not much to a COM port... you have your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in the computer's memory and the IRQ line the port us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an interrupt to the processor.  Both items are dictat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 hardware itself (i.e. see the documentation for your mult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card, or your modem docs if an internal modem).  Both the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 address and IRQ line can be configured, for any port from 1-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main setup "Comm Port Settings" screen ... so if a port ca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pened (assuming you don't see an "Insufficient memory" message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, which you will if there is no memory for the buffers)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ble to fix the problem in the main setu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Invalid port specified.  You didn't follow the PORT command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from 1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4   ;Open COM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This goes out COM4 n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AL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 will only be needed when you tag and dial multiple BIF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command.  Once DIAL connects to a BBS, it untags that BIF.  RED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hen be used to dial the remaining tagged BIFs (until it s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RRORLEVEL to non-zero, in which case nothing was left to d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Using the DIAL or REDIAL command causes any previously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commands (for tracking BBS prompts) to be lost.  The dialer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self to track the modem response codes, and when it exit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s 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You are now connected to the BBS/BIF specified in the $BIF_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Variable, and that BIF has been untag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Nothing left to dial, or user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;REDIAL is an advanced command, and here follows an advanced examp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Using the framework below, you could perform a fair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an Icom internal job dialing/logon session.  If you're faint of hea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or new to Icom scripts, skip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"!" 0               ;Tag/Dial all BBS's with ! in the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$errorlevel = 0    ;false if not 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Perform the auto-logon using the BIF information.  This can lo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nywhere... as long as the BIF [L]ogon section is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                            ;clear previous WH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namp sendbif "L" "namc"  ;BIF variables, name promp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pasp sendbif "L" "pasc"  ;Password prompt/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lanp sendbif "L" "lanc"  ;Language prompt/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ecnp sendbif "L" "ecnc"  ;Confirm prompt/respo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grap sendbif "L" "grac"  ;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scap sendbif "L" "scac"  ;Scan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paup sendbif "L" "pauc"  ;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morp sendbif "L" "morc"  ;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E]exac sendbif "E" "exap"  ;External Extra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E]exbc sendbif "E" "exbp"  ;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E]excc sendbif "E" "excp"  ;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E]exdc sendbif "E" "exdp"  ;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*[L]mnap 120              ;wait 2 minutes max. for BBS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0      ;WAITFOR worked; we're at the BBS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$BIF_NAME       ; but which BBS did we connect to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"SOMEBIF1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SomeBIF1_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"SOMEBIF2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sub SomeBIF2_Jo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etc., for all the BIF descriptions you placed !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*[L]lofc          ;send the logoff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 *[L]lofp 5     ;wait 5 seconds for the Logged Off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                 ;WAITFOR timed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^M^J^GUnable to logon ... hanging up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  ;make sure we're disconnected before trying to dial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AL  ;Here we are at REDIAL, finally.  $ERRORLEVEL will be check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at the top of the loop, and we'll exit the loop if no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BIFs are tagged (or the user aborts dialing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 ;All BIFs are finish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BIF1_Jo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;carry out a mail run or the lik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BIF2_Jo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whatever needs doing on BBS #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SCRIPT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s the currently executing script from disk, and begins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t the beginning again.  This command will mainly be of use to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rs who distribute scripts to the general public.  It can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/restart a script after the user has defined some initial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below is similar to what the POSTFILE.SCR does before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nfigured properly.  It causes a script to pause and "Edit"/re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, until the user sets the script up and removes the setup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Attention User: Once you plug the proper information into th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below, please remove these comments right down to the RELOAD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$SCRIPT_NAME " has not been configured yet!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"Press a key to Edit..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$FULL_SCRIPT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OAD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someinfo "Defaul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your main setup variables (what the user sets up) go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e main body of your script goes he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sSOURCENAME sTARGE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s or moves a file.  Wildcards (* and ?) are not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OURCENAME may contain a drive and path.  If the drive is omitt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rive is assumed.  If the path is omitted,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TARGETNAME contains a filename (but no D:\PATH),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OURCENAME is renamed to sTARGENAME.  If sTARGETNAME contains on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(D:\PATH or \PATH, etc) sSOURCENAME is MOVED to th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by sTARGE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SOURCENAME successfully renamed/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move/rename sSOURCENAME (sTARGETNAME is invali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sSOURCENAM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name $HOME_DIR "EXCLUDE.KWD"  ;Exclude Files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fname "EXCLUDE.TM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fname $HOME_DIR "EXCLUDE.TM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fname "EXCLUDE.KW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UMBE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 sFILENAME nNUM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s the file sFILENAME to a maximum number of backup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by nNUMTOTAL.  RENUMBER renames files very quickly, pl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in either file filename or extension (and backup files)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NAME.  Icom uses RENUMBER to rename the ICOM.CAP (capture)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prior to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NAME can (and should) specify the full D:\PATH\FILENAME.EX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l file you want to renumber.  Wildcards (* and ?) are not permitt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wildcards in sFILENAME you may get a 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UMTOTAL specifies the total number of backups of sFILENAME to keep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RENUMBER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FILENAME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Renumber the capture files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 $CAP_NAME *cap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[nERRORC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pulls double-duty and serves two purposes in the script languag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com encounters a RETURN it first checks to see wheth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executed a GOSUB (Goto Subroutine) command, and if s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returns to the line following the GOSUB.  However, if RETUR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and no GOSUB has been executed, Icom ends the current scrip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oint (RETURNs to the calling script, or back to the automated job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cript Manager, or wherever the script was called from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nERRORCODE is only checked in the latter case, when RETUR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exit a script.  Further, nERRORCODE is only of use whe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is called during an automated job, via a job Custom Comma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 command.  In most cases, no nERRORCODE number will be specifi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, and you'll simply use RETURN alone.  There are a number of fac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etermine what Icom does when a RETURN is found, and what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an 'errorcode'.  All the details are give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TUTOR.DOC in the section "WHAT HAPPENS WHEN A SCRIPT ENDS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SUB,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goto done    ;if not online, goto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               ;main body of script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  ;exit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DIR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DIR sDIRECTOR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he directory sDIRECTORY.  The directory must be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ing sub-subdirectories) for RMDIR to suc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... above doesn't mean that you can specify multi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to remove.  Like all script parameters, ... simply signif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 can build the last parameter (sDIRECTORY is the last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)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MDIR "C:" somevariable anothervariable 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arameters specified are joined together to make a singl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DIRECTORY was remo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DIRECTORY couldn't be removed (invalid drive or path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Permission denied (directory not empt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Miscellaneous errors.  The directory wasn't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mpdir "\$TEMP$.$$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kdir tmpdir   ;make a temporary directory off the roo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         ;do your stuff in the temp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mpdir "\*.*"  ;kill any files you created/copied, e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(expands to \$TEMP$.$$$\*.*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MDIR tmp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FLUSH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X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Flushes' or clears the Receive Buffer (a holding area for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from the COM port, that have not been displayed to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t).  Use to get rid of line noise, logoff bulleti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BIF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BIF [sBIF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vanced script command saves the currently loaded BIF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k.  If sBIF_NAME is omitted, $BIF_NAME (the current BIF filenam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filename (JOESBBS, SOMEBIF, etc) is required if sBIF_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 You may specify a D:\PATH and extension if necessary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d FINDFIRST/FINDNEXT to locate various BIF filenames)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BIF always always saves in $BIF_DIR (ASSIGN $BIF_DIR another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ave to another directory) using the extension .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Don't use SAVEBIF unless you fully understand the LOAD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 BIF Variables.  SAVEBIF is meant to be used after you mod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r more BIF Variables, and you wish to save the modified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If sBIF_NAME is specified and a BIF already exist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ilename, the existing .BIF will be overwritten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or FINDFIRST command to see if a given BIFID already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bifname "SOME_I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temp $BIF_DIR bif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xist temp SAVEBIF bi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AVEBIF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AVEBIF unsuccessful (disk write error, invalid sBIF_NAME,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B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Could be used to automatically change the Logon Name (or any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else) in all B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ifname $BIF_DIR "*.BI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bifname bifname  ;store the first BIF in 'bif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$errorlevel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 v *[L]desc 0 1     ;get the 1st character of the BBS/Ho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v &lt;&gt; "["               ;don't mess with BIF template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bif bif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*[L]namc "Joe Smit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B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next bif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INI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INI [sINI_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vanced script command saves the currently loaded INI (main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) information to disk.  If sINI_NAME is omitted, $INI_NAME (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main setup file)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 filename (CUSTOM, SOMEINI, etc) is required if sINI_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.  You may specify a D:\PATH and extension if necessary (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d FINDFIRST/FINDNEXT to locate various INI filenames)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INI always always saves in $HOME_DIR (which cannot be modifi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extension 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Don't use SAVEINI unless you fully understand the LOAD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nd Main Setup Variables.  SAVEINI is meant to be used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one or more Main Setup Variables, and you wish to sa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informatio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If sINI_NAME is specified and an INI already exist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filename, the existing .INI will be overwritten!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or FINDFIRST command to see if a given .INI file already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niname "CUSTO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temp $HOME_DIR ini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xist temp SAVEINI ini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AVEINI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AVEINI unsuccessful (disk write error, invalid sINI_NAME,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Could be used to automatically change information in all .I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files.  This example changes your home telephone number (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etting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ni_name $HOME_DIR "*.INI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ini_name ini_name  ;store the first Ini in 'ini_name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$errorlevel =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ni ini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*uhphn "555-555-1234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INI ini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next ini_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TUR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PTURE [sFILENAME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the contents of the screen to the file sFILENAME.  If sFILE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itted, the default Screen Capture Filename (*scap; defined on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Filenames and Path screen) is assumed.  If sFILENAME is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no D:\PATH is given, the file is save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CAPTURE always adds to the end of files.  It never overwri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f you want to overwrite, simply DELETE the existing file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) before you use S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some comma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some t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P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^M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*scap   ;display the screen captu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BLANK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RESTOR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BLANK activates the screen blanker, just as if the 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ity period defined by the user had elapsed.  Note that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does not have the screen blanker enabled (Icom main set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/Color Settings), the SCREENBLANK command has no effect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will be no need to use the SCREENBLANK command,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comm activates the screen blanker on its own (after the us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activity period) even when scripts are running.  The exce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is is if you set $KEY_CHECK to 0 (zero) to do your own keystro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ing.  If that's the case it'll be up to you to blank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CREEN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RESTORE restores the screen (if blanked) as if the user h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ed a key.  You should only use this command when you must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attention for some reason (to print an error message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), and in most cases Intellicomm itself will automatically 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when something 'new' happens.  For example, if you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, MSGWIND, BOX ... or MENUBAR, MENUBOXH, MENUBOXV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/GETS, or after a file transfer completes, or if Icom prints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error window, SCREENRESTORE will be called automatically. 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have to use it in rar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key_check $KEY_CHECK  ;save previous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KEY_CHECK 0                ;keys are no longer checked by I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RESTORE                      ;make sure this is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NOTE: Do not attempt to abort this file transfer!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e user cannot abort the file transfer due to $KEY_CHECK 0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nd further, without doing key checking, Icom will not act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"X" "IMPORTNT.FI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SCREENRESTORE is called automatically after the transfer.  It would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hurt anything to call it again here, but... it'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KEY_CHECK old_key_check    ;restore previous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sSCRIPTNAME sPARAMET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another script from within a script, then continues run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cript at the next line after the SCRIPT command.  sSCRIPT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name of the script to run.  Any parameters that follow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are placed in the GlobalStr array (see the 'Global Variabl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in SCRTUTOR.DOC) for use in the calle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sSCRIPTNAME and sPARAMETER are omitted, the Script Manag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allowing the user to select one or more scripts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SCRIPTNAME loaded and executed with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ther value in $ERRORLEVEL signifies an error loading the scrip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rror RETURN code from the called script.  See the RETURN comm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,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Execute POSTFILE.SCR on the file C:\ICOM\GET\ICOM201A.ZIP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"POSTFILE.SCR" "ICOM201" ".ZIP" "C:\ICOM\GET\ICOM201A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nX1 nY1 nX2 nY2 nMODE n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s or clears an area of the screen.  nX1 nY1 specify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, nX2, nY2 specify the bottom corner ('X' is a screen colum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rom left to right, 'Y' is a screen row number from to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.  1 1 is the top corner of the screen, $SCRN_WIDTH, $SCRN_H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rmally 80, 25] is the bottom corner of the screen).  Screen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with the WINDOW or WNDOPEN command are ignored by SCROLL, mea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1 1 is always the same (the top corner of the screen), regard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hether a WINDOW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ODE tells SCROLL what to do.  Positive numbers tell it to scro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UP, negative numbers tell it to scroll the text DOWN, zero tell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imply clear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COLOR is the screen color used to fill in the scrolled (or clea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.  For example if you scroll the screen up by one line, you'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blank line where the bottom-most line used to be.  nCOLOR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what color to set that bottom-most line to.  Normally you'l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$XXXX_COLOR System Variables such as $SCRN_COLOR, $TERM_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$NORM_COLOR.  Please see the COLOR CODES Appendix for custom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in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line &lt; $WND_BTM  ;$WND_BTM accounts for the status line, if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Line "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 to scroll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1 1 $SCRN_WIDTH $WND_BTM 1 $SCRN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BACK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the Terminal's scrollback buffer (same as pressing [Alt-B]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Mode).  This command was included mainly for use by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 mode, and you probably won't have much use for it in your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unless you turn $KEY_CHECK off.  Normally you'll be bette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ing Icom just process the hotkeys ([Alt-B], etc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INKEY for an example of turning $KEY_CHECK off, and processing 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 hotkeys via scrip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C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CP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P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[sDATA ...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NC sDATA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NCP sDATA 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NP [sDATA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send sDATA (one or more constant strings/numbers, or variables)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COM port ($COM_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nd SENDNP add a Carriage Return (CR; same as pressing [Enter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sSDATA; while SENDNC (NC for 'N'o 'C'R) and SENDNCP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, SEND and SENDNC delay the sending of sDATA for the dur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Response Delay" item defined in BIF screen 1, if the mod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and a BIF is in use.  The 'NP' variations SENDNCP and SENDN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P for 'N'o 'P'ause)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haracters can be specified in sDATA in the usual manner,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ing the character with a caret (^) (see SCRTUTOR.DOC and the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S appendix).  Further, a tilde (~) causes a 1 second delay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of sDATA; usually to slow the command down to let the BBS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) catch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entioned above, by default both SEND and SENDNP add a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(CR) after sDATA, which is the same as pressing [Enter]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But you can control this by modifying the $SEND_C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 On some BBS's, you don't want a CR to follow the command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"hotkeys" are in use), while on others you must enter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CR.  Rather than re-writing your scripts and changing SE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NC (send with no CR) or vice versa, you can stick with SEND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scripts and control whether a CR is added or not by chang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END_CR System Variable at the top of the script.  If $SEND_CR is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, a CR is added by SEND/SENDNP.  If $SEND_CR is zero, no C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SEND_CR can also be handy in making your scripts more user-friendly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tell SEND whether to add a CR or not by checking the BIF "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/Commands?" item on BIF scree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*[G]adcr = "Yes"   ;Add CR?  [G] = BIF [G]eneral section (scrn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$SEND_CR 1    ;SEND/SENDNP add carriage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$SEND_CR 0    ;SEND/SENDNP don't add C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above in place at the top of a script the user could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 BIF to get the script to operate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're dealing with BIF information (BIF variables)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; instead of using SEND to send BIF responses/commands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use SENDBIF, which interprets the special BIF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= Run another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= Execute a single scrip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= Execute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END_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D^M~NICECAR.GIF^M~Z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Transl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[D]ownload   ([Enter] and a 1 second pa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NICECAR.GIF  ([Enter] and a 1 second pau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[Z]modem     ([Enter] added by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"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C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User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NC "Please enter your name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ets UserName 50 "^M"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^M^JWelcome, " UserName "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BIF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BIF sSECTION s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BIF is used to handle BIF responses, and it usually sends on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commands to the BBS.  It calls the same routine that Intelli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calls to handle BIF responses, when a BIF prompt is found.  I.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only want to use it when you're certain a BIF has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ECTION is the BIF section, sTAG is the four letter tag of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 within a section.  The BIF Variables section outlines all 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an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SENDBIF in your scripts (as opposed to regular SEND), you'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ble to control what your scripts send, and how that data it s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from the BIF, instead of having to modify your scrip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BIF supports the following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 A tilde is used to specify a control charater (^M is [Enter], ^[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sc], etc.  See the ASCII CODES Appendix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Causes a one seco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, it supports the special command characters permitted in 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SCRIPTNAME = Run another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COMMAND    = Execute a single scrip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COMMAND    = Execute a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th the Response Delay and BS Protection (BIF screen 1) ar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by SENDBIF.  The Response Delay allows you to pause SEND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specified length of time (in tenths of a second) before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DATA parameter, and this can be handy on BBS's that flush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buffers after displaying prompts.  The BS Protection (Back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) item allows you to have SENDBIF send a specified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space characters to the BBS, after the Response Delay, to eli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noise before sending the proper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the REDIAL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KEY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KEY sKEY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KEY allows you to send one or more keystrokes to the Icom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handler.  The key codes sent via SENDKEY look no differ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llicomm than had you pressed the key(s) at the keyboard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up to 128 keys all with one SENDKEY command.  The 'key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(s) can be either a text string in qu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KEY "Send this"     ;puts nine keys into the key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/or an extended key code, as outlined in the KEY CODES Append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KEY 7936            ;puts a single extended key code in the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KEY converts the keycode differently depending on whether the s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is in quotes or not.  If you us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KEY "15104"       ;15104 is the keycode for the [F1]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NOT translate to extended keycode 15104.  Due to the quotes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ocessed as five separate keystrokes: 1, 5, 1, 0, and 4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KEY 15104         ;no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ve characters are converted to a single number (extended key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104; the [F1] key).  If you specify more than one 'key'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ust be separated by at least one space or TAB character a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l script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sKEY parameter is an Icom terminal hotkey such as [F1] (help) [Al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] (terminal menu), [Alt-D] (change to the BBS/Dialing Directory), etc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 pops up the appropriate Icom menu or carries out whatever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tkey would if you pressed the key from terminal mode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it can be useful to stack several key codes with a single SEN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since it allows you to operate WITHIN the menu after it op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he example below).  However, if 'doorway mode' is on, the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code(s) are simply sent to the BBS (see the $DOORWAY System Vari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differently than if you pressed the key with doorway mode on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extended keycodes to the BBS instead of having Icom process it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key, simply turn doorway mod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old_doorway $DOORWAY  ;save the old doorway mod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DOORWAY 1              ;1 turns doorway mod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KEY 15104                  ;send [F1] to the BBS instead of to I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DOORWAY old_doorway    ;reset doorway mode to its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way Mode is used by many BBS doors for extended keycode hand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 use of real menus with hilight bars which allow [Up], [Down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the bar, etc).  If you use a BBS door that supports Doorway Mod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know what it is.  If you don't, then Doorway Mode and se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keycodes to the BBS with SENDKEY is of no us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doorway mode OFF you can have Icom actually perform tasks with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s you pop up, by stringing several keys together (simila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).  However, SENDKEY has not been tested extensively for thi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t was included only for Script Learn mode, for oddball keycodes)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be surprised if you can't carry out an entire Intellicomm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ENDKEY.  See the EXAMPLE below for details of a semi-long SEN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that does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EY parameters (as with all Icom script parameters) may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s.  If the contents of the variable contains only numbers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the same as using a constant number (an extended keycode)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the variable contains one or more non-numeric charact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the same as specifying constant text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Key(s) successfully queu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Keystroke queue full.  You can send 128 keys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oorway mode is off and you specify one or more Icom hotkeys to car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asks, there is no way to tell whether the actual functions/tas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requested were successful.  If the keys are successfully queu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automatically processed.  But since you can do liter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with SENDKEY there's really no way for Icom to keep trac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occurred and set an errorlevel.  You could cause Icom to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s for hours, carrying out myriad tasks with a single SEN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In such a case, as single errorlevel after the SENDKEY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finished, would b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carrying out critical tasks you're better off using a reg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command which DOES set an errorlevel.  For example, instea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ng the [Alt-D] extended keycode, a couple of 'T's to Tag a BIF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, then 'D' to dial a BBS... use the DIAL command.  Most I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DO have script command equivalents (DIAL, FILEMAN [and COP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, DISKSEARCH, etc.] HELP, HELPSEARCH, SCRIPT, and so forth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carry out most of the common Icom tasks without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KEY and looking up keycodes.  Use SENDKEY only when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mplish the task with regular script commands, or when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n extended keycode to the BBS (with doorway mode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OOR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ee the "SCRIPT COMMANDS AT A GLANCE" section to locate regul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commands which can be used with more reliability/control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SEND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      ;define a variable called '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pop a box up allowing up to 70 characters of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s 70 "SENDKEY Example" "Enter some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KEYS 7680 s 7936 "DEMOFILE.TXT^M^[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e above sends the [Alt-A] key (access the Editor) then sen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contents of variable 's' (whatever the user entered in the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box), then sends [Alt-S] (Save File), enters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DEMOFILE.TXT followed by ENTER (^M = CR) then presses [Esc] (^[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ESC) to exit the editor.  This would only work with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editor. SENDKEY does not send keys to external programs (it migh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futu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BREAK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BREAK [nDURA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s a break signal to the current COM port for nDURATION tenths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.  If nDURATION is omitted, 30 tenths (3 seconds) is assumed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same duration used when [Ctrl-End] is pressed from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messages are printed to the screen (as with [Ctrl-End] when SEND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alled from a script.  See the example if you want to notify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break is being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XFLUSH, TX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Sending brea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 vTARGETSTRING sCHARACTER n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character sCHARACTER into vTARGETSTRING at n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overwriting* the existing character in vTARGETSTRING.  Use STRI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nsert* a character, without overwriting.  For nPOSITION, 0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character in vTARGETSYRING, 1 is the second, etc.  A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already exist in vTARGETSTRING at nPOS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, 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This is a string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 s "!" 16     ;changes character 16 (.) t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 s "!" 17     ;does nothing: no character at position 17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use STRCAT to add one or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HRS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 vTARGETSTRING sNEWSTRING nPOSITION [nNUMCHA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s nNUMCHARS of sNEWSTRING into into vTARGETSTRING at n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overwriting* the existing portion of vTARGETSTRING.  Use STRI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nsert* a string, without overwriting.  For nPOSITION, 0 i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vTARGETSYRING, 1 is the second, etc.  A string must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in vTARGETSTRING, and must be the same size or long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NEWSTRING.  I.e. SETCHRS is designed to replace *existing*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vTARGETSTRING and not to add new characters to it.  Use STRCA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S or STRSET to add to an existing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, STRINS, ST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This is a string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 s "replaced"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;prints 'This is replac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2 "IS A STRING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 s s2 5 2    ;at position 5 in 's', only 2 chars from 's2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 s   ;prints 'This IS replaced.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ENV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sENVSTRING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a new environment variable or clears an exis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.  Use the format "VARIABLE=setting" to either chang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environment variable or to add a new variable.  Use the form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ARIABLE=" (no new setting) to clear an existing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ETENV was successfu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SETENV was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env path "PA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path ";C:\SOMEDI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env "PATH="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COMM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MM sPORT_SETTING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current COM port ($COM_PORT) to the settings specifi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RT_SETTINGS.  sPORT_SETTINGS must be in the following format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one single parameter (spaces are ignored, but the comm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,] are manda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UD, PARITY, DATABITS, STOPBI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 (the port speed or 'baud rate')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6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ITY must be one of the following (a single letter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(No Par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(Even Parit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(Odd Parit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ITS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BITS must b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above items can be omitted, allowing you to change the Ba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changing the existing Parity, DataBits, StopBits, but the comm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andatory whether an item is omitted or not.  See the examp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 "..." after the sPORT_SETTINGS parameter means that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multiple parameters which will be grouped together for you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parameter.  This allows you to use multiple variable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SETCOMM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baud     "960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parity   "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databits "8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stopbits "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COMM baud "," parity "," databits "," stop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commas are still mand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Port settings changed to sPORT_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nable to set port to sPORT_SETTINGS (not all combinations of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, stop bits and parity are supported by PC COM po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, $COM_PORT, $COM_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MM "1200,N,8,1" ;1200 BAUD, No PARITY, 8 DATABITS, 1 STOP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MM "19200,,,"   ;set BAUD to 19200, leave PARITY, DATAB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B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MM ",E,7,1"     ;leave BAUD as is, set Even PARITY, 7 DATABI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1 STOP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OMM ",N,,"       ;set PARITY to None, leave all others a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L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L vRESULT nNUM n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fts nBITS bits in nNUM to the left and stores the result in vRESUL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L (SHift Left) is an advanced command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sul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L result result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   ;print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L result result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   ;print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L result resul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   ;prints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WHENS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WH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screen that shows the current BBS prompts Intellicom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ing (either via script WHEN commands, or Intellicomm's autom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ines), and the responses or script commands that will be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prompt is found.  Useful in debugging, to display the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HEN slots.  Note that you can also display this screen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-W] (Show WH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R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 vRESULT nNUM n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ifts nBITS bits in nNUM to the right and stores the result in vRESUL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 (SHift Right) is an advanced command for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sult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 result resul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   ;prints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 result result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   ;print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R result result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   ;prints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 sCOMMENT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s sCOMMENT in the Usage Log (if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, LO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waiting_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waiting_for "Some T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waiting_for 120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MP "WAITFOR unable to find text '" waiting_for "' ... hanging up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BLANK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LANK vSTRING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ecks variable vSTRING to see if it is blank (empty or all whitespace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STRING is blank, cCOMMAND is executed.  If vSTRING is not bla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tains any characters other than spaces, tabs, carriage returns,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ds, which are known as 'whitespace') cCOMMAND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_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input 15 "Attention" "Please enter inp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LANK input goto try_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I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 vPOSITION sSTRING sCHARACTER [nSTART_POSI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he first occurrance of sCHARACTER in string sSTRING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ARACTER is found, its numeric position in sSTRING is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OSITION.  If sCHARACTER is not found, -1 is stored in v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TART_POSITION is an optional position in sSTRING to start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.  If omitted, the search begins at the first character (0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 is the case sensitive version.  For example, if "a" is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CHARACTER, it will not match "A" if found in s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I is the case insensitive version.  For example, if "a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s sCHARACTER, it will match "A" if found in s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ring positions start at zero.  The first character in s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CHR, STRRCHRI, STRPOS, STRPOSI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This is a string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 pos s "."  ;would store 16 in 'pos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 =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There is no period in '" s "'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There is a period in '" s "'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at position: " p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But I'm going to get rid of it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del s pos 1    ;a practical use for knowing the position of a gi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character in a string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 pos s "."   ;this now stores -1 in 'pos' (no more perio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 &gt; -1        ;greater than -1 is another way of checking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"There are no more periods in this string: "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HRI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This is a string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I pos s "S"   ;this stores 3 in 'pos' since the search 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insignificant, and an 's' exists at position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(remember, the first character is position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PY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 vTARGETSTR sSOURCESTR [nPOSITION] [nNUMCHA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nNUMCHARS characters from sSOURCESTR into vTARGETST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OSITION.  If nPOSITION is omitted, 0 (first position in vTARGETSTR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.  If nNUMCHARS is omitted all characters from sSOURCESTR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 is similar to STRINS but it OVERWRITES existing charac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ARGETSTR instead of pushing existing characters to the right.  STRC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similar to SETCHRS, but where SETCHRS will not trun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ARGETSTR after nNUMCHARS characters have been copied: STRCPY *will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runcate vTARGETSTR after nNUMCHARS have been copied from sSOURCEST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examp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ring positions start at zero.  The first character in vTARGET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, STRINS, STR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 s "ABCDEF"  ;same as ASSIGN s "ABCDE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 s "cd"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;prints 'ABcd' (the original 'CD' at position 2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overwritten, and the 'EF' that originally follow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is trun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DEL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EL vSTRING nPOSITION [nNUMCHA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s nNUMCHARS characters from vSTRING starting at nPOSITION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UMCHARS is omitted, all characters from nPOSITION on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NUMCHARS is specified and more characters exist to the righ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text, the characters are placed at nPOSITION.  STRDEL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ally the same way that your word processor would work if you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under a given character on a line (nPOSITION) and pres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elete] key one or more times (nNUMCHARS).  If you omit nNUMCHAR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ete to end of line" (or end of string in this case)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ring positions start at zero.  The first character in v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S, STRSET, STRREPLACE, STRREPLACEI, STRSTRIP, ST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Want this, don't want this, want thi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 pos s ","   ;get position of first com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EL s pos 1     ;kill the first co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 num s ","   ;get position of second comm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num pos        ;this is how many characters to remove if we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to kill everything from 'pos' (originall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first comma) to the second comma.  'pos'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be subtracted from the position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; comma to get the number of characters to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EL pos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;prints 'Want this, want thi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S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S vTARGETSTR sSOURCESTR [nPOSITION] [nNUMCHA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s nNUMCHARS characters from sSOURCESTR into vTARGETSTR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POSITION is omitted, 0 (first character in vTARGETSTR)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NUMCHARS is omitted the entire sSOURCESTR is inserted in vTARGET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n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1: String positions start at zero.  The first character in v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2: STRINS pushes existing characters in vTARGETSTR (from nPOS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ward) to the right to make room for sSOURCESTR.  It does not over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characters.  If you want to overwrite existing charac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ARGETSTR, use STRCPY (or STRREPLACE if appropri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, STRCPY, STRDEL, STRREPLACE, STRREPLAC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S s "STRINS text" "inserts "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;prints 'STRINS inserts te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PSLASH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SLASH v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 the end of string vSTRING for a trailing backslach (\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it if one exists.  STRIPSLASH is meant to be used main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: If the character immediately to the left of the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sh is a colon (:) the trailing slash is NOT removed.  I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s, the backslash next to the drive specifier (C:\) is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railing' slash: it's the leading slash (root directory).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ing slashes are removed by STRIPSLASH.  See exampl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EL, STRSTRIP, ST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C: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SLASH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          ;prints 'C:\' (again, only trailing slas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and the slash next to the drive designator is not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trailing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C:DIR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SLASH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;prints 'C:DI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\DIR\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SLASH s     ;prints '\DI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TEM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TEM vITEMBUFFER sSEARCHSTRING nITEMNUMBER [sITEMSEPARATO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sSEARCHSTRING for item number nITEMNUMBER and (if found) sto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em in variable vITEMBUFFER.  If sITEMSEPARATOR is omitted, spac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and semicolons serve as the default item separator, and spaces/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between single or double quotes (' or ") in sSEARCHSTRING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.  If sITEMSEPARATOR is specified, spaces, tabs and semicol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gnored and only sITEMSEPARATOR serves to separate one item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in sSEARCH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Item number nITEMNUMBER was found in sSEARCHSTRING and was stor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TEMBUF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Item number nITEMNUMBER does not exist in sSEARCH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In the first three examples, sITEMSEPARATOR is omitted ca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TRITEM to use spaces and/or tabs and/or semicolons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item separator; unless the space/tab/semicolon is betwee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Item1 Item2  Item3   Item4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u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TEM buf s 3   ;get item 3 from variable 's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buf         ;prints "Item3" (no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'Item 1' 'Item 2'  'Item 3'   'Item 4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TEM buf s 3   ;get item 3 from variable '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buf         ;prints "Item 3" (no quo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env s "PATH"   ;get the DOS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Directories on your PATH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i 1        ;start with item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item buf s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ERRORLEVEL &gt; 0 break  ;no more i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b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 i           ;i = i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In the following example, sITENSEPARATOR is specified, ca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TRITEM to ignore all characters other than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separator character: "^A" (Ctrl-A).  This can be handy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pseudo 'arrays' with strings.... just separator your array me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with a control character such as ^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Item;1^A  Item;2  ^A  Item;3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item buf s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buf        ;prints "  Item;2  " (no quotes).  I.e.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between the 1st and 2nd ^A are considered the 'item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item buf 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buf        ;prints "  Item;3" (noting simply that a trailing ^A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NOT needed, but you can specify one if des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EN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EN vLENGTH sSTRING [nPO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 length of string sSTRING from nPOS onward in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LENGTH.  If nPOS is omitted, 0 (the beginning of string sSTRING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.  If nPOS is specified, STRLEN counts the number of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nPOS on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ring positions start at zero.  The first character in s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12345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EN len 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len      ;prints '5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OWE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OWER v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s all UPPERCASE characters in vSTRING to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THIS IS A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OWER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;prints 'this is a 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CAT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vTARGETSTR sSOURCEST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atenates sSOURCESTR to vTARGETSTR (in English, it adds sSOURCEST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vTARGETST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, STR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ir1 "C:\DIR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dir2 "C:\DIR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at dir1 ";" dir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dir1              ;prints 'C:\DIR1;C:\DIR2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AD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 vSTRING sPADCHAR nNEW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s the left side of vSTRING with sPADCHAR to make it nNEW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long.  sPADCHAR will normally be " " (a space) to p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o a given length for the purpose of lining things up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(PRINT, so that everything is the same length; filenam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) or writing them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L, STR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Pad 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 s "!"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;prints 'Pad me' (no change since s is already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; characters lo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 s "!"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;prints 'Pad me!!!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f "MYDATA.DAT" "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gets s 30 "" "Enter Someth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 s " " 30                    ;make it 30 characters long, pad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 with spaces (which can be eas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 removed with STRTRI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s                          ;write it t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Padding data before writing it to a file is a common techni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explained in "INTRODUCTION TO FILE INPUT/OUTPUT" in SCRTUT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ADL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 vSTRING sPADCHAR nNEW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s the right side of vSTRING with sPADCHAR to make it nNEW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long.  sPADCHAR will normally be " " (a space) to pa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to a given length for the purpose of lining things up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(PRINT, so that everything is the same length; filename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) or writing them to a text file.  STRPADL is most often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umbers, to right justify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&lt;-- Pad the left side with X number of spaces to lin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3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, STRLT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1 "1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2 "12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n3 "12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 n1 " "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 n2 " "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AD n3 " "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1         ;prints '    1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2         ;prints '   12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n3         ;prints '  123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ET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ET vTARGETSTR sCHAR nPOSITION n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ts nNUM characters of vTARGETSTR to the character sCHAR at nPOS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ET is meant to be used to quickly set a string to a given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drawing lines, or filling the screen with a given character, etc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SCRDEMO.SCR for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ET is not meant to be used to overwrite the middle of a str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iven character: when it finishes writing the last sCHAR charact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es vTARGETSTR right there.  Use SETCHR to overwrite a por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ring without trunc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, SET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ET s "�" 0 70      ;fill 's' with 70 "�"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chrs s " Hello! " 31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   ;this pr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 </w:t>
      </w:r>
      <w:r>
        <w:rPr/>
        <w:t>Hello!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 vPOSITION sSTRING sSEARCH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string sSTRING for the string sSEARCHSTR.  If foun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on of sSEARCHSTR in sSTRING is stored in the variable vPOS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SEARCHSTR is not found, vPOSITION is set to -1 (negativ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s significant when searching for sSEARCHSTR: "ABC" will not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bc" or "Abc".  Use STRPOSI for a case in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ring positions start at zero.  The first character in v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ABCDEFG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 pos s "DEF"   ;this stores 3 in 'po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 =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DEF does not exis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DEF exists at position " 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OSI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I vPOSITION sSTRING sSEARCH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string sSTRING for the string sSEARCHSTR.  If foun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on of sSEARCHSTR in sSTRING is stored in the variable vPOS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SEARCHSTR is not found, vPOSITION is set to -1 (negative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s insignificant when searching for sSEARCHSTR: "ABC" will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bc" or "Abc".  Use STRPOS for a case 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ring positions start at zero.  The first character in v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ABCDEFG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 pos s "def"   ;this stores 3 in 'po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 =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DEF does not exis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DEF exists at position " p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CHR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CHRI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CHR vPOSITION sSTRING s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CHRI vPOSITION sSTRING s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he *last* occurrance of sCHARACTER in sSTRING.  If sCHARACT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und, its numeric position in sSTRING is stored in variable vPOSI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CHARACTER is not found, -1 is stored in v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CHR is the case sensitive version.  For example, if "a" is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sCHARACTER, it will not match "A" if found in s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CHRI is the case insensitive version.  For example, if "a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s sCHARACTER, it will match "A" if found in s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ring positions start at zero.  The first character in s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HR, STRCHRI, STRPOS, STRPOSI, SUB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CH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p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s "This is a str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RCHR pos s " "   ;finds the LAST space in variable '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pos = 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"No spaces exist in 's'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pos            ;pos = pos + 1 (get past the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r s2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CHRI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EPLAC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EPLACEI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PLACE vTARGETSTR sSEARCHSTR sREPLACE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PLACEI vTARGETSTR sSEARCHSTR sREPLACE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vTARGETSTR for all occurrances of sSEARCHSTR and replaces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sSREPLACESTR.  SRREPLACE is case sensitive (occurrances of "abc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replace occurrances of "ABC") while STRREPLACEI is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nsitive (occurrances of "abc" will replace occurrances of "ABC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POS, STRPO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EPLAC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IBM 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PLACE s "xt" "486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     ;prints 'IBM XT' (no change since STRRE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is case sensitive and "xt" doesn't match "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place s "XT" "486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     ;prints 'IBM 48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REPLACEI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IBM 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REPLACEI s "xt" "486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     ;prints 'IBM 486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STRIP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TRIP vSTRING s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ps all occurrances of character sCHAR from string v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EL, STRTRI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This is a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STRIP s " "   ;strip all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;prints 'Thisisa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BTRIM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LTRIM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TRIM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TRIM v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TRIM v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TRIM v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RxTRIM commands are used to trim extra whitespace character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v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TRIM trims whitespace from both sides of v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TRIM trims whitespace only from the left side of v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TRIM  trims whitespace only from the right side of v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'Whitespace' includes spaces, tabs, carriage returns, line fee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feed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DEL, STRS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  string data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BTRIM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       ;prints 'string dat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  string data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TRIM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       ;prints 'string data 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s "  string data 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TRIM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       ;prints '  string data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PPE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PPER vST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rts all lowercase characters in vSTRING to UPP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"this is a string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PPER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;prints 'THIS IS A 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vREMAINDER nMINUEND nSUBTRAH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end and subtrahend?  Well, that's what my old college math 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s.  &lt;grin&gt;  SUBtracts nSUBTRAHEND from nMINUEND and stores th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REMAINDER.  If you somehow forgot which number is call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subtrahend' and which is the 'minuend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&lt;-- Minu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5   &lt;-- Subtrah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&lt;-- Remainder (or Dif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learn something new every d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, DIV, MUL,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re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 result 10 5  ;stores 10 - 5 (5) in variable 'resul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R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R vTARGET sSOURCE nPOSITION [nNU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nNUM characters from nPOSITION in string sSOURCE to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ARGET.  If nNUM is specified, all characters from nNUM position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OURCE are counted.  If nNUM is omitted, 0 (the beginning of sSOURC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String positions start at zero.  The first character in vSTR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 the second character is 1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C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R s "This is a string!" 10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s                            ;prints 'str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CAS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WITCH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v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AS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COMMAN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AS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COMMAN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DCAS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EFAUL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cCOMMAND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NDCASE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es the contents of vVARIABLE for equality to the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(s).  If a match is found, the command(s) between the ma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/ENDCASE are executed.  If no match is found, and a DEFAULT cas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, the commands between DEFAULT/ENDCASE are executed. 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specified and no matching CASE is found, all commands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/ENDCASE are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is used when comparing many conditions (such as menu selections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using IF/ELSE/ENDIF would be im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, ENDSWITCH, CASE, ENDCASE, DEFAULT do not change $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SWITCH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define "Option ~1" "Option ~2" "Option ~3" "e~Xi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boxv "Menu" "Select an op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$MENU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1                ;is $MENUSELECTION equal to 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Option 1 was selected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you can carry out any number of commands here before the 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2                ;is $MENUSELECTION equal to 2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Option 2 was sele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3                ;is $MENUSELECTION equal to 3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Option 3 was sele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"[Esc] was pressed, or eXit was sele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SWITCH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dir $CUR_D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fname "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$ERRORLEVEL = 0          ;while a file i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nstrip ext fname 15         ;get file .EXT (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".ZIP"                ;is 'ext' equal to ".ZIP"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s "PKZIP /v " f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".ARJ"                ;is 'ext' equal to ".ARJ"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s "ARJ l " f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".LHA"                ;is 'ext' equal to ".LHA" 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"LHA l " f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fname " is not a .ZIP, .ARJ, or .LHA file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next f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[nHANGUP] [nERRORLEV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closes the current COM port (if open), closes all files, etc.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s up/stays connected or asks the user what to do, then exits bac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caller'.  The caller could be DOS, or a .BAT file, or a menu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Windows, DESQview, etc): whatever called ICOM.EXE origin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HANGUP is optional and can be either 1 (hangup unconditionally), or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ay connected) or 0/any other number (or nothing) which causes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sk the user whether to disconnect, if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RRORLEVEL is an optional error code which can be tested with the .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statement.  See the example fo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"SOME COMMA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Some BBS Prompt" 120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            ;exit with no errorlevel, asking the user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disconnect or not (SYSTEM 0 0 does the s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1 1          ;hangup, exit to DOS with errorlevel set 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If you called a script like this from a .BAT file, you could te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ERRORLEVEL to see whether the script was successful or no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rem SOMEBAT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COM.EXE /scr:MYSCRIPT.SC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if errorlevel 1 goto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rem No errors, do whatever needs doing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: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R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R [sCATALO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s the File Tagger.  If sCATALOG is specified, the catalog is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viewing.  If sCATALOG is omitted, the NEWFILES catalog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Control will not return to your script until the user exi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a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, FILEMAN,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Enter the File Tagger to Tag files for uploading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R "FILELI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is an advanced command that won't be needed by most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rs.  If your script is having problems in that it doesn't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from the BBS and doesn't process keystrokes (i.e. [Alt-Z]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all up the Terminal menu), then TERMINAL will solve the proble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, only read this if you're not faint-of-heart and are loo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quer the entire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 command makes a call to Icom's "terminal handler"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com function that gets and handles characters from the COM port (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), and processes user keystrokes and mouse clicks (if any). 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easier to write, TERMINAL is automatically called for you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After a HANGUP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After a POR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After a SEND, SENDNC, SENDNP, SENDNCP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After a SENDBIF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After a SETCOMM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Repeatedly during a WAITFOR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After a WAITUNTI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During some other commands, such as UPLOAD and DOWNLOAD,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not used... but characters are still sent/received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deal directly with the COM port without going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is automatic use of the TERMINAL command, nothing from the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ver be displayed on the screen while your script wa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acters would simply fill up Icom's internal receive buffer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control was activated).  With Icom v1, before script 'loops' w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ed, it was almost impossible to run into a situation where I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n't call TERMINAL automatically through one script comman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, for longer than a millisecond or two.  With the v2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nguage it's possible to enter a WHILE loop and NEVER call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r (depending on how long the loop executes for and wha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xecute in the loop).  When in a loop, and not using an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commands which automatically call TERMINAL for you, do this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e terminal display to be updated in your 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&lt;condition&gt;   ;some valid WHILE con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         ;call the TERMINAL hand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               ;then do whatever it is you're doing in the lo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or, if you don't use loops and still have problems, simply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w TERMINAL commands randomly around your script until it work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Each* TERMINAL command in your script will empty the entire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to the screen, and process any waiting keystrokes: both of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uffered until they're handled by a call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way to look at the TERMINAL command is that by NOT calling 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y not using script commands that call it automatically (i.e. SE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), you can PREVENT BBS characters from being displayed on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 intercept keystrokes that would otherwise go to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r (also see the $KEY_CHECK variable).  You needn't worry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ing data from the BBS while you're not using TERMINAL... at least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as you've got your "Flow Control" set up properly on your mode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com ("Software flow control": XON/XOFF, etc., or "Hardware f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": CTS/RTS, etc).  Icom has a program called an "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r" that runs in the background, and is executed and 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ly by the computer hardware (the COM port), to process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from the BBS.  When a character is received from the 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 port sends an interrupt, which in turn causes your process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ntellicomm's interrupt handler, which in turn places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Icom's internal "Receive Buffer" (the size is configurab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setup; it defaults to 4 Kbytes).  When the receive buffer is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% full, Icom's interrupt handler activates "flow control", tel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(and the BBS) to STOP sending data, and this will happen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ll TERMINAL or not.  [Sometimes it takes a second or two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to stop sending, and that's why flow control is activated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ffer is 80% full instead of waiting until it's ready to overflow.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s in the Receive Buffer (and keystrokes/mouse click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troke buffer) simply won't be displayed to the screen or 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on... they'll sit in the Receive Buffer waiting for you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key          ;define a variable to hold keystro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kcheck $KEY_CHE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KEY_CHECK 0   ;shut off the Terminal's keystroke hand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I'm not doing anything until you press [Esc]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since there is no TERMINAL command in this loop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since INKEY doesn't call TERMINAL automatically,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from the BBS is displayed on the screen, and no key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(other than ESC) are processed.  Total contro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key &lt;&gt; "^["    ;while key is not equal to the ESC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ey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KEY_CHECK old_k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            ;kaboom, all characters received from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during the pause are now displayed rapi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, instead of calling TERMINAL, you could also use CGET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characters one at a time in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 [nTENTH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a timer that will expire in nTENTHS of a second.  Use TIME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timer has expired.  Multiple calls to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s the previous TIMER comman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TENTHS is zero or omitted, the timer never expires (until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TOTAL, TIME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 100      ;100 tenths (10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Waiting 10 seconds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up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RTOTAL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TOTAL v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in vTOTAL the total tenths of a second that have elapsed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TIM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, TIME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total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raw 1 1 $SCRN_COLOR "TIMERTOTAL: "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otal &gt; 100 break                         ;break after 10 seco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UP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UP c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ast timer started with the TIMER command has expired, c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xecuted.  If the timer has not expired, cCOMMAND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, TIMER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r 100      ;100 tenths (10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Waiting 10 seconds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UP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E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NE nFREQUENCY nDU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 a tone of nFREQUENCY for nDURATION tenths of a second on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aker.  The higher the number is for nFREQUENCY, the higher the s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.  The following list of numbers can be used as a referenc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REQUENCY.  Though the list does not contain all possible frequenc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get you started and allow experi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7  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2  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7   C# (# = shar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94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11   D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30 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49  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70   F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92   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15   G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0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6   A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4  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3   Middle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54   C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87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22   D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9 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8  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0   F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4   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0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88  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46 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75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19 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97 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68  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60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76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ARM,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E 440 10      ;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nc 1        ;staccato (distinctive notes that don't ble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E 494 10      ;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nc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NE 523 10      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FLUSH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7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X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s (flushes) the COM port Transmit Buffer.  Characters s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using SEND, SENDNC, SENDBIF, etc., are not trans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: they are placed in a Transmit Buffer until the mod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y to accept the characters.  Use TXFLUSH to clear this buffer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XFL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DNDX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es the DOWNLOAD.NDX (same as selecting Tools | Update DOWNLOAD.N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File Tagger).  'Update' means that all directories the user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the main setup 'DOWNLOAD.NDX Directories' item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d, and all files in these directories that do not exis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.NDX index will be added.  This is how Intellicomm keeps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files you've downloaded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new files imports and automated downloads, Tagger ignores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xist in the DOWNLOAD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Begin your download..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"Z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N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sPROTOCOL sFILENAME1 [sFILENAME2 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s sFILENAME1 and [sFILENAME 2 ...] if specified using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sPROTOCOL.  sFILENAME1 is required by all protocols and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name (FILENAME.EXT) or an explicit file an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:\PATH\FILENAME.EXT).  If a lone filename (no D: or \PATH\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 any of the sFILENAME? parameters, UPLOAD sear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The directories on the Upload PATH ($UL_PATH), defined in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or the current BI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The current Download Directory ($DL_DIR), defined in the main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he current BI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If *pathsch (main setup item "Use PATH to Locate Files") is non-ze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irectories on the DOS PATH are then searched if the file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found in any of the directorie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sFILENAME1 may also be specified as "@FILELIST",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FILELIST is a 'list' of files.  The contents of the file 'FILELIST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contain one or more filenames to upload (again, each fil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may include a D:\PATH\ if necessary), with each filenam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FILENAME2 and beyond are only supported by the 'batch' protocols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ave an asterisk following their name.  Further, batch protoc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the DOS wildcard characters * and ? in any of the sFILENA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whether specified explicitly or via a @FIL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OTOCOL is the 'hotkey' used to select the protocol from the 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from Terminal Mode (including external protocols, if an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" =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" = Relaxed X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" = Xmod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" = Xmodem-1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" = Xmodem-1K-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" = Ymodem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" = Ymodem-G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Z" = Zmodem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Ymodem, Ymodem-G and Zmodem are 'batch' transfer protocol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they can upload several files using a single UP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Transfer successful (if batch, all files were upload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User abort ([Esc] press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Connection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Remote (BBS protocol) cance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Disk read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Bad external protocol (if called an external and not foun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Flow control error (activated by remote and not deactivat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Miscellaneous protocol error (too many timeouts, NAK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"1" "FILENAME.ZIP" ;Upload FILENAME.ZIP using Xmodem-1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Upload D:\FILE1.ZIP, C:\TEMP\FILE2.ZIP and FILE3.ZIP using Y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"Y" "D:\FILE1.ZIP" "C:\TEMP\FILE2.ZIP" "FILE3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Example upload using a 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f                ;used to hold the file handle (numb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pen f "UPLIST.$$$" "w"  ;create a file called UPLIST.$$$, "w"rit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\DIR1\FILE1.ZIP" ;fputs writes \DIR1\FILE1.ZIP to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\DIR2\*.*"       ;all files in \DIR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uts f "\DIR3\FILE?.*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... e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close f                  ;close the file (impor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"Z" "@UPLIST.$$$"  ;@ tells the protocol to use a fil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"UPLIST.$$$"       ;delete th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v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s a variable called v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TUTOR.DOC explains variable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y_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USH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SH [nX1] [nY1] [nX2] [nY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s screen data (including colors) to an internal memory buff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restoration with VPOP.  The parameters following VPUS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screen coordinates which allow you to save a por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instead of saving the entire screen (the square brackets de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items; you must not use square brackets when specif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).  nX1 is the top screen column (left to right) nY1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screen row (top to bottom) nX2 is the ending screen colum and nY2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ending screen row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mit one or more of the screen coordinates, the screen lim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.  The limits for nX1, nY1 are 1, 1 (top screen corner)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s for nX2, nY2 are $SCRN_WIDTH, $SCRN_HEIGHT (System Vari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hold the current width and height of the screen).  VPUSH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serve the screen limits set by the WNDOPEN or WINDOW commands.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what the current WNDOPEN/WINDOW limits are, 1, 1 is alway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of the screen to VPUSH and $SCRN_WIDTH, $SCRN_HEIGHT (the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tdh and height) are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VPUSH up to sixteen (16) screens/portions of the scree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VPUSH commands.  To restore the screen data saved by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SH, use VP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Screen data sa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Not enough memory was available to save the screen data.  VPUSH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cate 2 bytes of memory per screen character (one for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, and one for the color), so if you save an 80 x 25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200 bytes of memory (about 4K) is required to sa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OP, WN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SH                               ;save the whol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1 goto no_memory   ;if $ERRORLEVEL is equal to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The screen was saved before clearing.  Press a key to restore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OP                                ;restore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SH 10 10 70 16  ;save from 10,10 to 70,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1 goto no_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"Box Title" 10 10 70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aw -1 -1 $NORM_COLOR "This text is centered on the screen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_memory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Not enough memory was available to save screen data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lease press a key...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 v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the character at the current cursor position, and stores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BUFFER.  Color informa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he character at the current cursor position is '" c "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GETCHRS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 vBUFFER nSCRN_X nSCRN_Y nNUM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 nNUMCHARS characters from the video screen at nSCRN_X (x coord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to right) nSCRN_Y (y coordinate top to bottom) and stor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vBUFFER.  Screen color informa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coordinates nSCRN_X and nSCRN_Y are NOT relativ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creen WINDOW: coordinates 1 1 are always the top left corn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.  Coordinates $SCRN_WIDTH $SCRN_HEIGHT (the current width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ight of the screen; normally 80 25 or 80 rows by 25 columns) a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right corner of the screen.  This allows VGETCHRS to read vide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that are outside the screen WINDOW, such as character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 is mainly of use after a WAITFOR.  For example if you wan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the remaining online time in a BBS prompt you could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then use VGETCHRS to get the online time from wherever it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on the prompt.  See example 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This example gets the remaining online time from a BBS prom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Different types of BBS software display the online ti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different positions (or not at all) so any scripts you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along these lines will be reliant on a specific BBS or door typ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For the example a standard PCBoard Main Menu prompt is assum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(XXX min. left) Main Board Com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time_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Command?"              ;assumes not at the prompt yet..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the script is already AT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this WAITFOR is unnecess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 time_left 2 $SCRN_Y 3  ;column 2, current row, 3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time_left time_left 0       ;this math operation, while it d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nothing (adds zero) will get ri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spaces or text.  Also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characters VGETCHRS got we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numbers at all, time_lef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equal to 0 (zero) after the m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op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ime_left = 0 goto have_time ;Impossible, or we wouldn't be on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More than likely the BBS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prompt format.  If this occurs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script might just assume that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is ample onlin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ime_left &gt; 30 goto have_time ;more than 30 minut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less than 30 minutes is available... exit the script, logoff, hang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whatever would suit the occa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_t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30 minutes or more is available... do whatever you needed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30 minutes to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"D SOMEFILE.ZIP Z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 "(Ctrl-X)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"Z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stat $STAT_ON  ;save status line state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Status line reference for example; numeric ruler shows the nSCRN_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coordinates of items on 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Joe's BBS            HH:MM | Script|  19200 N81| ICOM.CAP     |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1234567890123456789012345678901234567890123456789012345678901234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        1         2         3         4         5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return                     ;skip if not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1                  ;make sure status line is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 BBS 2 $SCRN_HEIGHT 20     ;Get 20 characters from colum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 H 23 $SCRN_HEIGHT 2       ;Get 2 characters from column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etchrs M 26 $SCRN_HEIGHT 2       ;Get 2 characters from column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old_stat           ;put it back the way it was (if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open "Connected to " BBS " for " H " hours and " M " minut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g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POP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s the last screen saved with VP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U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The screen was saved before it was cleared... Press a key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FOR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sTEXT [nTIMEOUT] [LABE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pauses a script to wait for specific text from the COM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dem or BBS) handling any text defined by WHEN commands while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WHEN below).  sTEXT is the text to wait for, nTIMEOUT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timeout in seconds (stop waiting after timeout), and LABEL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ptional label to GOTO if the text is not found within the 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TE: Only the first twenty characters of sTEXT are tracked by WAITFOR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EXT specified in a WAITFOR needn't be the 'end' of a BBS promp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 need it be a complete BB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IMEOUT is an optional timeout in seconds.  If you specify a timeo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EXT is not found within the timeout period, WAITFOR will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 at the next script line when the timeout elapses (if LABEL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pecified) or will GOTO the optional LABEL if you specify it. 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out is specified WAITFOR waits indefinitely for the s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ish to GOTO a label if sTEXT is not found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TIMEOUT timeout, you may omit the LABEL parameter and simply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ERRORLEVEL (see below) to determine whether the text was foun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nTEXT wa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nTEXT was not found.  This errorlevel can be of use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LABEL parameter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Main Menu?"     ;wait indefinitely for the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script continues here if/when Main Menu?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Main Menu?" 5   ;wait 5 seconds for the main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$ERRORLEVEL = 1 gosub locate_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demonstrates how to use $ERRORLEVEL to use a command ot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GOTO if the text is not found (assumes there is a subroutin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script called 'locate_position:'.  See the WHEN comman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 real example of locating your position o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                             ;clear all WHE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Name?"     send "James Brow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Password?" send "mypasswor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 "Selection:" 120 No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en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waits 2 minutes (120 seconds) for the prompt 'Selection:', 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a short logon with WHENs while waiting.  If the Selection: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is found, the script returns (exits back to terminal mode)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e Selection: prompt is not found within 2 minutes, the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UNTIL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UNTIL sTIME [sDAY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box menu allowing the user limited control, then p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execution until sTIME on sDAY.  If sDAY is omitted, the d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eek is ignored and only sTIM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ME can be specified in military time (13:00 = 1:00pm) or am/pm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:00p = 13: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DAY, if specified can be "Anyday", "Sunday", "Monday", "Tuesday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ednesday", "Thursday", "Friday" or "Saturday" or a three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breviation ("Sun", "Mon"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.  The box menu displayed during a WAITUNTIL allows the us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 the script.  If 'Cancel' is selected by the user, the 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UNTIL "12:05a" "Sun"   ;wait until Saturday night at 12:05 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[technically Sunday morning..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is pointed out because people ra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think of 12:05am SATURDAY a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Sunday morning, but it is to WAIT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and your compu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[sTEXT] [c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efines BBS text to watch for (nTEXT) and a command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COMMAND) if/when the text is found during a WAITFOR.  Up to ninet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s can be specified prior to a WAITFOR, to handle up to ninet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BBS prompts while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sTEXT and cCOMMAND are specified as optional parameters abo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mit both parameters all previously defined WHENs (if any)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nly the first twenty characters of sTEXT are tracke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y more than twenty characters, WHEN ignores the extra character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XT needn't be the 'end' of a BBS prompt, nor need it be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prompt.  You 'could'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"!" SEND "someth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com would SEND "something" every time an exclamation mark wa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 WAITFOR.  The trick is to define enough of the BBS prompt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n't conflict with other regular text from the BBS.... the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wouldn't be a good idea since exclamation marks can show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bout anywhere.  And the reason most of the WHEN examples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BBS prompt as opposed to the beginning is that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rmally SEND, to send a response to the prompt) is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immediately* after the text is found.  If the BBS has some so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board buffer flusher" to erase line noise after displaying promp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sponse to the prompt could be lost if it's sent prematurely.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ng the end of the BBS prompt in WHENs, including the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on the prompt, you can be fairly sure that the BBS has flushe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buffer already and won't erase your response.  Further,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some sort of punctuation at the END of a prompt (a question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olon or the like) which also helps to make the text "unique"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PCBoard asks for your password using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ssword (Dots will echo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'could' get away with u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"password" send $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is has been done many times (in both BIFs and scripts), and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ed many times when the Sysop has an opening bulletin/news fil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word "password" in it!  On the other hand, if you use the EN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swor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(Dots will echo)? " SEND $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it's VERY unlikely that such text would show up anywhere else bu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sword prompt, which is the only place you want your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.  The same applies to the BBS prompts you define in your BI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asiest way to use WHEN is with a SEND or GOTO command. 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e of use, SEND/GOTO commands in WHENs are the most straightfor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to go.  SEND simply sends the response to the prompt defin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EN, and GOTO cancels the WAITFOR and jumps to another area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.  If you want more power and flexibility, and want to use GOSU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 commands in WHENs, rea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handling complicated tasks with GOSUBs in WHEN commands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to understand that you have nineteen WHENs to work with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.  Going to a subroutine, or even calling another script,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you another nineteen WHENs to work with.  If you call WHEN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nineteen times before clearing previous prompts with a lon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and, the first WHEN you defined is overwritten.  I.e. it wraps a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the beginning if you go past ninet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you understand this (Icom deals with the same limitatio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automated routines which use the exact same routines WHEN us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really a simple matter to use GOTOs instead of GOSUBs, clea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HENs in your subroutine/goto, then jump back up to re-defin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WHEN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efine_whens:                 ;label to get above the WHE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                        ;clear any existing WH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"this" GOTO handle_this  ;GOTO instead of GOSUB/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tc. up to 18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 "some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_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                        ;clear the previous WHENs, start a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"that" SEND "cm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etc. up to 18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FOR "something el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redefine_whens           ;jump back up to the original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rrorlevel is set by WHEN, since it doesn't do anything until WAIT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ctive... and WAITFOR sets its own error.  If you specify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eteen WHENs, the first WHEN is overwritten with no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above for advanced use, and see the Introduction to Scri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beginning of the SCRTUTOR.DOC for basi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nNUM1 OPERATOR nNUM2    ;a numeric compari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COMMAN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sSTR1 OPERATOR sSTR2    ;OR a string compari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COMMAN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/ENDWHILE is much like IF/ENDIF, but where IF/ENDIF execute a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mands once and only once if a given condition is true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s a set of commands over and over again, WHILE a given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r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BREAK command is only valid *between* WHILE and 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BREAK forces the script processor to break from the lo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it the loop and skip to the next command following ENDWHILE). 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 for conditions that cannot be specified directly in th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For example, you may have several numeric and/or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risons to perform in the WHILE loop (using SWITCH or IF,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id in WHILE loops).  Instead of having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 &lt;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2 = 1 goto end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lo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you'd use a BREAK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 &lt;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2 = 1 BREAK   ;exit loop if i2 is equal to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BREAK above does the same thing as the first 'goto endloop' exampl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get out of a loop either way, but BREAK is considered b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al CONTINUE command is only valid *between* WHILE and END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CONTINUE forces the script processor to immediately jump b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the WHILE statement.  Instead of having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loo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 &lt;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2 = 1 goto toplo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you'd use a CONTINUE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 &lt;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2 = 1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INUE above does the same thing as the first 'goto toploop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  You can get back to the top of a loop either way, but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onsidered better programming practice.  One thing to watch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CONTINUE, however, is that you make sure that your WHILE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variable is modified BEFORE you use the CONTINUE command.  If you d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 &lt;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2 = 1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 i               ;don't increment 'i' AFTER the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'i2' was equal to 1 ... your script would hang, since variable 'i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ever be incremented, and thus 'i' would always be less than 10 (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 10).  Take care of your WHILE variables (INCrementing, DECrement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ing values to strings, etc) immediately following th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at the *top* of the loop rather than at the bottom nea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WHILE, and you won't have any problems with CONTINUE.  Try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habit of typing your WHILE loop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omevariable &gt; 1   ;or whatever the condit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somevariable        ;put your primary modifier in at the top,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after you define your WHILE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while                 ;and add the ENDWHILE so you don't forge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and AFTER you have the WHILE/ENDWHILE and your key modifier set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go and fill the rest of the loop in between (between WHILE and D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/BREAK/CONTINUE/ENDWHILE do not change $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[nX1] [nY1] [nX2] [nY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s the screen WINDOW.  All text displayed to the screen with PRI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or PAUSE as well as text received from the communications por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ys within the current WINDOW coordinates.  nX1, nY1 is the top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indow (X1 is the screen column, right to left, Y1 is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w top to bottom) while nX2, nY2 is the bottom corner.  If no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 follow WINDOW the window is set to the fu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, WND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5 5 75 20  ;leaves 4 rows/columns around the Window on all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CLOSE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 the last window opened with the WNDOPEN command (restor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contents of the video screen), restores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CRN_COLOR, cursor on/off status, and cursor coordinates.  Bas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s everything back the way it was before the last WNDOPE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"Courtesy of WNDOP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 to remove this window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NDOPEN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[sTITLE] [nX1] [nY1] [nX2] [nY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first saves the screen area of the window you're opening (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X1, Y1, X2, Y2 coordinates), saves the current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es, screen color and cursor x,y position, then uses BO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 window box with optional title, then uses the WINDOW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 the current WINDOW within the box, then calls GOTOXY 1 1 to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sor to the top of the window.  The process is revers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CLOS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all WNDOPEN up to 16 times (open 16 different wind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pping or hiding previous windows) before calling WND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TLE is an optional title to display in the window border top le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X1 nY1 specify the top left corner of the window, nX2 nY2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right corner of the window.  [X is a screen column left to righ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is a screen row top to bottom.]  If nX1 or nY1 is omitted, 1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(top corner).  If nX2 is omitted, $SCRN_WIDTH is assum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Y2 is omitted, $SCRN_HEIGHT is as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, WND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Please see SCRDEMO.SCR for a more detailed example of WNDOPEN/WND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"Courtesy of WNDOP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"Press a key to remove this window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cl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OR vRESULT nNUM nBIT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s a bitwise eXclusive OR on nNUM using nBITMASK and stor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variable vRESULT.  Exclusive OR gets right down to the nit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ittys of how computers store numbers.  You must understand the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ystem to understand XOR totally -- but you still can mak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thout understanding binary by simply following this tip:  The ex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XOR can change a 1 to a 0, and a 0 to a 1.  Why would you c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such things?  Well, it's an effecient and simple way to hand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ggles".  If you want something to toggle itself on or off, you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R someflag someflag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variable (where 'someflag' is the variable you want to toggle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'll toggle the value of the variable to on or off (1 or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ing upon its curr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ctually store many toggles in a single variable... since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many bits in binary numbers that can be turned on/off with XOR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toggle each bit on or off using XOR, but unless you know binary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stick to "XOR v v 1" (XOR the variable with the number 1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your toggle off 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, OR, SHL, SH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mytoggle          ;declare the toggle (starts at 0 by 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switch_toggle        ;sets 'mytoggle' t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switch_toggle        ;sets 'mytoggle' to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sub switch_toggle        ;sets it back to 1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_togg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OR mytoggle mytoggle 1    ;changes 1 to 0, or 0 to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. 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 can be used in place of constant parameters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command that takes a parameter.  They're used to incr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exibility in your scripts, to allow you to write scripts that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by others, and also to allow you to write scripts that will ada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make to your OWN Intellicomm setup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rite a script that does some work in your 'Message Directory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 specify your existing message directory into your script (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such as "C:\MYMSGDIR") to refer to the directory, t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will fail if you later rename that directory and define a new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com main setup or BIF.  By using the $MSG_DIR System Variab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cript, instead of specifying the value as a constant,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s to changes when you ma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use a System Variable in a script command, it's up to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variable has some relevance to the parameter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RAW $BAR_COLOR $BORDER_COLOR $BOLD_COLOR "Print this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on't make much sense; though you CAN get away with it if you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INTRAW expects the first parm to be a screen column, the secon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row, and only the THIRD parm to be a color).  It would mak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e to us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RAW $SCRN_X $SCRN_Y $TERM_COLOR "Print this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hecks are made to ensure that you're using the "proper"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or a given case, since there really is no such thing a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roper" variable for a given case.  The whole idea behind script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you to do the unexpected and expand the horiz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1.1  BIF and INI (main setup) Variab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Variables outlined in this section do not cover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system information available to you from a script: they cove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ly used system information.  You can access ANY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using BIF Variables, and Main Setup Variables.  See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appendic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2  Changing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CHANGE the value of any important system variables ($SCRN_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Y are not considered important, unless the BBS is trying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on-screen at the time) unless you're sure about what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.  Many of the system variables are made available for inform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, and are not meant to be changed ($HOME_DIR, for example, can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, nor can $DATE or $TIME or some of the other variab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return information).  The various COLOR variables and PROTOCOL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variables can be changed, though if you change any of them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you change them globally (the new information is used ever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Intellicomm) for the duration of the Icom session; until Ico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 from memory and re-loaded, or until another main setup fil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, for some variables)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ause Intellicomm to malfunction by changing the contents o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se System Variables, if you don't do it properly and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the original value before your script ends.  If you DO chang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variables in your scripts, make sure that you save the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ariable before changing it, then restore the contents whe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end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dl_dir $DL_DIR   ;define 'old_dl_dir', put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; original $DL_DIR variable i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DL_DIR "C:\MYDIR"     ;change the Download Dir to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                        ;main body of script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_script:                  ;a label you GOTO to exit the scri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DL_DIR old_dl_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1.3  READ ONLY System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void problems in your scripts (and with Intellicomm in general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very difficult to locate, some of the System Variables ar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 If you try to modify the value of these variables directl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will abort with a "$VARIABLE_NAME is READ ONLY" error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read only, then you can access the contents of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al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myfile $HOME_DIR "MYFIL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Using this, you'd end up with something 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C:\ICOM\MYFILE.EXT in 'myfile'.  $HOME_DIR is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 that ICOM.EXE is loca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cannot change the variable it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HOME_DIR "C:\SOMEDIR\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system directories CAN be changed, however.  If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f the System Variables that specify directories ($MSG_DIR, $REP_DI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) then Icom will add a slash to the end of the directory name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to specify it in your script.  ALL directory names must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iling slash, since Icom simply appends filenames to the directory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needs a file from a given directory.  You don't want 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MYDIRMYFILE.EXT.  You want this: C:\MYDIR\MYFILE.EXT.  Thu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have a trailing slash in MEMORY.  Sometimes director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thout the trailing slash, and sometimes they're 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 trailing slash in the main setup/BIFs, but Ico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the slash when storing the variable in memory.  EXCEPTION: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L_PATH (Upload PATH) System Variable simply contains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that Icom uses to locate files to upload, a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need not have a trailing slash (slashes are add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2  System Variabl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ystem Variables are listed in alphabetical order below,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 first, a description of the variable, then any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/warnings about using the variable.  To see a quick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Variables grouped by TOPIC, see the COMMANDS AT A GLA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OR variables contain a number that specifies both th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ackground color.  To create your own colors (to create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eground or background colors), see the COLOR CODES Appendix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LARMS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alarms are heard.  Intellicomm sounds an alarm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ng and when file transfers complete.  Also determines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ALARM commands ar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AR_COLOR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of menu hilight bars (currently hilighted i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BS_AREA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Of use only when you call a script via a job Cust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/Run Script task, $BBS_AREA allows you to check which area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your script is located, when Icom turns control o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] = the BBS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M] = the BBS Messag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] = the BBS Fil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B] = the BBS Time Ban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is presented in this format (between square bracket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 compatibility with the NEWAREA command.  See NEWAREA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ETA_VERSION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beta version of Intellicomm (0 if a production rele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IF_DI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F Directory (where .BIF files are st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IF_NAM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currently loaded BI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OLD_COLOR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ndard bold text color.  Used to hilight menu hotkeys, 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ize important information.  The PRINT, PRINTNC, and PAUS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use $BOLD_COLOR by specifying ^B (Ctrl-B) in your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.  Example: PRINT "This is normal.  ^BThis is bold.^B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ORDER_COLOR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of menu and box borders.  Used by Intellicomm for all menu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es, etc., and also by the WNDOPEN, MSGWIND, MSGOPE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SSWAP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t to zero, the backspace key sends a backspace character.  If n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, the backspace key sends a DE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P_NAM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D:\PATH\FILENAME.EXT of the captur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P_STAT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is variable can only be changed by Icom (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s/closes the capture file), the user ([Alt-L] terminal key)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TURE, CAPPAUSE, CAPCLOSE in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REA_FLD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ile Area of the currently loaded Tagger catalog record (CGETRE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NEWAREA $CAREA_FLD to change to the proper BBS file area to 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RRIE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s the state of the DCD signal (carrier detect) o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OM_PORT.  If 0 (zero), the modem is reporting that it is offline (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).  If non-zero the modem is reporting that is is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onn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 most modems do NOT report the carrier status properl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factory (default) settings.  If your modem is reporting on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time ($CARRIER &lt;&gt; 0 even when offline), the fix will b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ng an &amp;C1 command to your Initialize Modem string in the Icom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(2400 baud modems and faster) or the flipping of a small switch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side the modem; usually switch #6 (1200 bauders and below)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mon Questions &amp; Answers" in the Icom online help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T_DI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1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talog Directory, where Tagger catalog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AT_NAM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currently open Tagger catalog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CDATE_FLD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talog Date of the currently loaded Tagger catalog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GETREC).  See "INTRODUCTION TO DATABASE COMMANDS" in SCRTUTOR.DOC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etails 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DAY_FLD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ransfer Day of the currently loaded Tagger catalog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GETREC). 0 = Anyday, 1 = Sunday, 2 = Monday, 3 = Tuesday, 4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dnesday, 5 = Thursday, 6 = Friday, 7 = Saturday.  Use $DOW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ay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FDATE_FLD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Date of the currently loaded Tagger catalog record (CGETREC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YYYYMMDD.  Use CDATE2DATE to convert these dates to the 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/DD/YY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FLAG_FLD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-defineable 'flags' field for the currently loaded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(CGETREC).  $CFLAG_FLD is a general purpose flag in EACH cat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, that you can use as you see fit.  The real length of the 'FLAG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(a new database field introduced in v2.01) is 5 bytes;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to one of these bytes from scripts (using $CFLAG_FLD)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you want.  Icom uses the FLAGS field (a portion of i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be accessed from scripts) to keep track of file transfer resul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Stubborn Tags.  Each time a filename is sent to the BBS du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ed transfers, Icom increments a counter stored in the 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.  If the counter goes past 3, Icom cancels the transfer (kee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tagged), which eliminates any possibility tha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will be entered over and over again forever due to bad 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, errors, etc.  When 'File not Found', 'No time', 'No bytes'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Transfer Successful', etc. are received from the BBS, Icom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note in the flags field, storing 'C' to cancel th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tag the file), 'S' for a successful transf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rite a script to perform auto downloads, you can put $CFLAG_F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ame use.  Icom never touches or checks the content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CFLAG_FLD (the portion that scripts have access to) so you can 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see fit to keep track of anything that your scripts need to ke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k of.  The field is set to a blank space (" ") by default, and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ood practice to set it back that way when your script is done with i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rec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CFLAG_FLD "A"  ;"A" would signify some condition to you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maybe that you'd already tried to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the file, or that the record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deleted or untagged,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, to check the fla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rec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$CFLAG_FLD = "A" return  ;skip something if flag is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hen your script e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rec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CFLAG_FLD " "  ;clear the 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tr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LOC_FLD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IF/Location of the currently loaded Tagger catalog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GETREC).  Compare $CLOC_FLD to $BIF_NAME to see if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for download on the current BBS (IF $CLOC_FLD = $BIF_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NAME_FLD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 of the currently loaded Tagger catalog record (CGETRE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M_PORT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COM port (1 -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PRIORITY_FLD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'Transfer Priority' of the currently loaded catalog rec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GETREC).  $CPRIORITY_FLD allows you to check or set the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ority of the current file.  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etre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CPRIORITY_FLD 10   ;set to priority 10 (100 is the 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putrec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only work on either Tagged or Noted files.  Check $CTAG_FL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whether a file is 'T'agged or 'N'oted.  When using the T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/Location sort order (see CSETSORT in SCRTUTOR.DOC),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ed by Tag Status, Location, Download Priority (a number from 1-2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being top priority), file Conference, Filename.  I.e. all Tagg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given BBS are grouped together, with the highest priority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the next-highest second, etc.  By simply using the T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/Location index and using CGETREC, you'll get all the Tagg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roper order, according to the priorities the user h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M_SPEED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COM port speed (300-115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REC_STAT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of the currently loaded Tagger catalog record (CGETRE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" = Deleted, "A" =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SIZE_FLD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Size of the currently loaded Tagger catalog record (CGETRE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SORT_DIR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sorting direction of the currently open catalog.  0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, 1 = Reversed.  Use CSETSORT to change the sor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SORT_ORDER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sorting direction of the currently open catalog.  0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, 1 = Reversed.  Use CSETSORT to change the sor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TAG_FLD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Tag Status of the currently loaded Tagger catalog record (CGETRE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Noted, T = Tagged, U =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Cxxxx_FLD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TOTAL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total number of records in the currently open Tag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VTOTAL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total number of records that are 'viewable'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open Tagger catalog.  $VIEW_DATE filters out catalog rec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re older than a given date, so $CTOTAL and $CVTOTAL will oft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.  ASSIGN $VIEW_DATE "19800101" to make all records 'viewa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URDIR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OS drive and directory in the format D:\ or D:\PATH\ (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iling slash always 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URDRIV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OS disk drive, without the colon (A, B, C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TE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date.  $DATE is formatted accor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setup options "Date Format" [*date] and "Date Separat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*datesep or $DSEP] on the General Setting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AY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day of month (1-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L_DIR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ownload Directory.  If the currently loaded BIF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Dir defined (BIF File screen), $DL_DIR will be set to the B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If no Download Dir is defined in the BIF, the main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Directory is assumed (main setup, Filenames and Path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L_PROTOCOL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'Receive Files' protocol defined in the currently loaded BI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DL_PROTOCOL uses the same format for protocols (a single let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command expects.  Thus you can use DOWNLOAD $DL_PROTOCO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files using the protocol defined in the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OORWAY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tatus of Doorway Mode; 0 = Off, 1 =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OW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ay-of-week.  1 = Sunday, 2 = Monday, 3 = Tuesday, 4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dnesday, 5 = Thursday, 6 = Friday, 7 = Satu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DSEP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e Separator character defined on the main setup General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CHO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 'echo' status; 0 = Off, 1 = On.  When echo is on,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on the keyboard are also printed to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RRORLEVEL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to check the results of many script commands.  See the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s in the Detailed Command Summary 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ARCH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only.  The state of the file Archive attribute; + = On, - = Of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, FINDFIRST, FINDNEXT, and NOTEXIST set this variable i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DAT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file modification date in the format defined on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General Settings screen (Date Format, Date Separator). 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, FINDNEXT, and NOTEXIST set this variable if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DAY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only.  The file modification date, day of month only (1-31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, FINDFIRST, FINDNEXT, and NOTEXIST set this variable i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HIDDEN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only.  The state of the file Hidden attribute; + = On, - = Of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and FINDNEXT set this variable if the file is found (EXI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XIT cannot find hidden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HOUR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file modification time, hour only (0-23). 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, FINDNEXT, and NOTEXIST set this variable if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IN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file modification time, minute only (0-59). 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, FINDNEXT, and NOTEXIST set this variable if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MONTH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file modification date, month only (1-12). 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, FINDNEXT, and NOTEXIST set this variable if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RDONLY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only.  The state of the file Read Only attribute; + = On, - = Off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, FINDFIRST, FINDNEXT, and NOTEXIST set this variable i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foun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with the Read Only attribute set cannot be deleted or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EC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file modification time, second only (0-59). 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, FINDNEXT, and NOTEXIST set this variable if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IZ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file size.  EXIST, FINDFIRST, FINDNEXT, and NOTEXIST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ariable if the fil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UBDI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only.  The state of the Subdirectory attribute; + = On, - = Of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and FINDNEXT set this variable if the file is found (EXI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XIT cannot find sub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Subdirectory attribute is set, the file is a subdirectory (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ies are marked with &lt;DIR&gt; in Icom's File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SYSTEM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only.  The state of the System File attribute; + = On, - = Of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and FINDNEXT set this variable if the file is found (EXI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XIT cannot find System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TIME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file modification time in the format defined on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 General Settings screen (Time Format, Time Separator).  EXI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, FINDNEXT, and NOTEXIST set this variable if the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VOLID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ad only.  The state of the Volume ID attribute; + = On, - = Of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FIRST and FINDNEXT set this variable if the file is found (EXI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XIT cannot find Volume ID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file per disk (in the root directory) has the Volume 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ULL_SCRIPT_NAME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D:\PATH\FILENAME.EXT of the currently executing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YEAR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file modification date, year only (1990, 1995, 2000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).  EXIST, FINDFIRST, FINDNEXT, and NOTEXIST set this variable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ME_DIR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:\PATH\ where ICOM.EXE and many of Intellicomm's data files resi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HOME_DIR can be overridden with a SET ICOM=D:\PATH\ command (set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) from the DOS prompt o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TKEY_1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TKEY_2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TKEY_3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TKEY_4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TKEY_5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define up to 5 'hotkeys' for use with the GETS and BOXG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The hotkeys you define must be extended keycodes such a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lt] key combination ([Alt-A], [Alt-B], etc).  See the KEYBOARD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for appropriate ke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ee the BOXGETS command for an example of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OUR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time of day, hour only (0-23; 0 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HSEC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time of day, hundredth of a secon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0-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NI_NAME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ly loaded .INI (main setup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KEY_ALTQ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t to 0 (zero), the script processor ignores [Alt-Q] keypre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events the user from aborting the script.  This can be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n you have some important cleanup work to do before your script end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t to any number other than zero, [Alt-Q] pops up the Job/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KEY_CHECK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t to 0 (zero), the script processor doesn't check for any key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, effectively disabling all Intellicomm functions.  You can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le every keystroke as you see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dvanced script wri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KEY_FILTER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define up to ten normal ASCII characters that BOXGE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S, and GETSXY will not accept.  For example, if you're prompt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for a filename, and you don't want to accept wildcards (* and ?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KEY_FILTER "*?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somevariable 8      ;GETS will not allow * or ? to be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 $KEY_FILTER ""    ;restore to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INEFEED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t to 0 (zero), the Terminal does not add line feed character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s are received from the COM port.  If set to an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han zero, line feeds are automatically added by the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routines whenever a carriage return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lines from the BBS/modem overwrite one another, ASSIGN $LINEFEED 1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ines from the BBS/modem are double-spaced, ASSIGN $LINEFEED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ST_DI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:\PATH\ that BBS new files lists are captured to (automated jo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et new files list" ta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AJOR_VERSION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major Intellicomm version number (2) to the lef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ENUSELECTION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o the menu item selected by MENUBAR, MENUBOXH and MENUBOX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IN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time of day, minute only (0-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INOR_VERSION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minor Intellicomm version number to the lef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mal point.  Intellicomm v2.01 has a $MINOR_VERSION of 1, v2.10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inor version of 10 (ten)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ONTH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date, month only (1-12; 1 = Janu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SG_DI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Message Directory (where message packet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ed to).  If the currently loaded BIF has a Message Dir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IF Message screen), $MSG_DIR will be set to the BIF Directory. 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Dir is defined in the BIF, the main setup Message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(main setup, Filenames and Path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r script downloads mail packets, it's up to you to d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in order to get the packet into the proper directory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OldDLDir $DL_DIR    ;save existing D/L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DL_DIR $MSG_DIR    ;now assign the message dir to the D/L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$MSG_PROTOCOL ""  ;now downloads into the Messag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DL_DIR OldDLDir    ;put it back the way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SG_PROTOCOL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'Receive Mail' protocol defined in the currently loaded BI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MSG_PROTOCOL uses the same format for protocols (a single let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LOAD command expects.  Thus you can use DOWNLOAD $MSG_PROTO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wnload mail packets using the protocol defined in the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NORM_COLOR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of normal text on all Intellicomm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ASSWORD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gon Password defined in the currently loaded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OPSYSTYP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you to determine which Operating System your script i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:  0 = DOS, 1 = Windows, 2 = OS/2, 3 = DESQview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$OPSYS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DOS dete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Windows v3.x dete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OS/2 v2.x dete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"DESQview detecte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versions lower than v3.00 and OS/2 versions lower than v2.0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gnored and will be reported as DOS 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RN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nter device as defined on the main setup / Filenames and Pat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(defaults to P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P_DI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Reply Directory (where message packets should be down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).  If the currently loaded BIF has a Reply Dir defined (BIF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), $REP_DIR will be set to the BIF Directory.  If no Reply Di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the BIF, the main setup Reply Directory is assumed (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, Filenames and Path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If your script uploads reply packets, it's up to you to spec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er directory when you up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$REP_PROTOCOL $REP_DIR "PACKET.RE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EP_PROTOCOL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'Send Mail' protocol defined in the currently loaded BI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REP_PROTOCOL uses the same format for protocols (a single let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 command expects.  Thus you can use UPLOAD $REP_PROTOCO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mail packets using the protocol defined in the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RXCNT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the number of characters currently waiting in the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IPT_DIR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ipt Directory (D:\PATH\ where Icom scripts are loc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IPT_NAME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NAME.EXT (no D:\PATH\) of the currently executing script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FULL_SCRIPT_NAME if you require the full D:\PATH\FILENAME.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COLOR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creen color.  Changing $SCRN_COLOR affects only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printed on the screen.  It does not change the col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information on the screen.  To display the entire scree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olor, you must use CLS (clear screen) after changing $SCRN_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HEIGHT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total number of rows (lines top to bottom) availabl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display.  25 rows is the usual but EGA displays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3 lines, and VGA displays can use 5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WIDTH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total number of columns (characters left to righ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the video display.  80 columns is the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WRAP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the Terminal (and PRINT, PRINTNC, PAUSE command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cates or wraps lines that are longer than can fit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display WINDOW.  If $SCRN_WRAP is zero, lines are truncat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WND_RIGHT (the right-most column of the current WINDOW).  If $SCRN_WR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0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s any number other than zero, lines wrapped to the next display 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$SCRN_WRAP to 1 does not give you word processor type '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apping'.  Words will be split/wrapped to the next line righ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ddle of a wor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X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X position (screen column, left to right)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.  Use GOTOXY to change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N_Y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Y position (screen row, top to bottom)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.  Use GOTOXY to change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C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time of day, second only (0-5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END_CR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the SEND, SENDNP, and SENDNPC commands add a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turn to the text they send.  If $SEND_CR is zero, no CR is added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a CR i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OUND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s whether Intellicomm makes any sounds at all on the P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aker.  If $SOUND is zero, ^G (BELL) characters from the BB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rd, nor are alarms, nor do the script ALARM or BEEP commands mak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T_COLOR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 of the Terminal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T_ON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s the current display status of the Terminal Mode status line (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s execute from Terminal Mode).  0 = Off, 1 = On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e or unhide the status line by ASSIGNing 0 or 1 to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state of this variable (ASSIGN $STAT_ON x)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s $WND_BTM (the current WINDOW bottom screen line).  Further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ly used a WNDOPEN command $WND_BTM will *not* be set proper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e new screen size when you call WNDCLOSE (WNDOPEN save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WND_* coordinates when you call it, and restores those same value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ll WNDCLOSE).  Thus if you plan on using either the WINDOW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commands in your script you should change $STAT_ON *first*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lose your current bottom window limit, and will not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$WND_BTM when you call WNDCLOS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"Box Title" 5 5 75 20   ;20 is the bottom screen row of the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$WND_BTM                  ;$WND_BTM is now 19 (20=box borde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0               ;turn off the statu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$WND_BTM                  ;$WND_BTM is now $SCRN_HEIGHT (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height of the screen), not 19. 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would write over the bottom box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right to the end of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CLOSE                        ;resets $WND_BTM to whatever valu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was when WNDOPEN was called.  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the change in $STAT_ON is lo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though the status line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VISIBLE, the bottom screen lin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not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;this is the correct way to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0               ;turn off FIRST (resets $WND_BT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"Box Title" 5 5 75 20   ;$WND_BTM is now set to row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; (20=window border), and WND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saved the proper $WND_BTM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CLOSE                        ;$WND_BTM is now reset to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value, since it was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BEFORE the call to WND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WND_BTM is also lost when you ASSIGN $STAT_ON 1 to turn the status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on.  Motto: if changing $STAT_ON, it is best done at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nd of your scripts (unless you don't use any WNDOPEN or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.. if that's the case it really doesn't matter). 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save the old display status before changing $STAT_ON since a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System Variables the value is NOT automatically restored whe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 ends (you may want to leave it that way... Icom has no wa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ing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stat_on $STAT_ON   ;define 'old_stat_on', store the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; $STAT_ON (0 or 1) in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0               ;turn it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                            ;body of script 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STAT_ON old_stat_on     ;restore original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ERM_COLOR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color of the terminal display (not the current colo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SCRN_COLOR holds the current col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IME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time.  $TIME is formatted accord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setup options "Time Format" [*time] and "Time Separato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*timesep or $TSEP] on the General Setting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SEP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ime Separator character defined on the main setup General Sett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TXCNT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s the number of characters currently waiting in the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L_PATH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Upload PATH.  If the currently loaded BIF has an Uploa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(BIF File screen), $UL_PATH will be set to the BIF path.  If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PATH is defined in the BIF, the main setup Upload PATH is assu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ain setup, Filenames and Paths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on the Upload PATH are defined in the same manner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DOS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:\DIR1;C:\DIR2;C:\DIR3 ...et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UPLOAD is used, all directories in the Upload PATH are searc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the file(s)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UL_PROTOCOL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'Send Files' protocol defined in the currently loaded BIF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UL_PROTOCOL uses the same format for protocols (a single let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LOAD command expects.  Thus you can use UPLOAD $UL_PROTOCO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 files using the protocol defined in the B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VIEW_DATE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ew Date of the currently open catalog.  Any catalog record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 Date ($CCDATE_FLD) older than $VIEW_DATE are ignored,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returned by CGETREC.  ASSIGN $VIEW_DATE "19800101" (January 1s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80) to disable the $VIEW_DAT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"INTRODUCTION TO DATABASE COMMANDS" in SCRTUTOR.DOC for more det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using the $VIEW_DAT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BTM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video row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HEIGHT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number of screen rows (top to bottom) in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LEFT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-most video column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RIGHT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ight-most video column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TOP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video row of the curr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WND_WIDTH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number of screen columns (left to right)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YEAR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only.  The current system date, year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  BIF VARIABLES (Advanc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Variables allow you to access every configurable item in any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 than the BIF Notes).  They can be used in any script comm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a parameter, instead of specifying constant (hardcoded)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Variables start with an asterisk (*) and are then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by the BIF 'section' and 'tag' of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*[G]des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isk----  |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 Section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F Tag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above tells Intellicomm to access the [G]eneral BIF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General screen as in the BIF Editor) for the tag "desc" (shor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; the BBS/Host name), and print the value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ish to use BIF Variables in WHE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*[L]namp SEND *[L]na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nds the BIF namc 'name command' (response) WHEN the BIF namp '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' is found.  Both items are in the BIF [L]og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the same with ANY script command that takes a parame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specifying constant text.  All the BIF sections and ta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this appendix, along with any special condi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BIF Variables cannot change the BIF on-disk.  BIFs are load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into MEMORY automatically by Intellicomm when you dial a BBS (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or automated means) or when you use the LOADBIF command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.  If you change BIF Variables via ASSIGN or anothe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command and wish to save the changes to disk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BIF to write the changes to disk.  The $BIF_NAME System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s the filename of the currently loaded BIF (without the .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System Variables, if you CHANGE any of the BIF items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or any other script assignment command, you change the dat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is working with as well, for the duration of the session or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BIF is loaded.  To avoid potential problems when running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utomated jobs, you can either save/restore original BIF data as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above with the System Variables, or can simply use LOADBIF $BIF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script ends, to reset all the BIF variables to thei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, are all six BIF screens with the appropriate BIF Variabl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script displayed where the BIF data would normally be display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BIF Editor � Editing VARIABLE.BIF � General BBS Information 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BS/Host Name  &gt; *[G]desc           Message Type   &gt; *[G]mty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hone Number   &gt; *[G]phn1           Bank Type      &gt; *[G]bty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hone Number   &gt; *[G]phn2           LD Service . . . *[G]ldsv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hone Number   &gt; *[G]phn3           City/Address . . *[G]city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hone Number   &gt; *[G]phn4           CR w/Commands? . *[G]adcr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hone Number   &gt; *[G]phn5           Add Line Feeds?  *[G]adlf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rt Settings  &gt; *[G]port           Case-sensitive?  *[G]case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Prefix  . . *[G]dpre           Connect Command  *[G]conc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x. Redials . . *[G]datt           Gen. Menu Exit . *[G]mcan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Ĵ Protocols �����������������������Ĵ Miscellaneous/Timeouts 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nd Mail  . . . *[G]mspr           Last Connected . *[G]date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BS Letter  . . *[G]msbl           Total Connects . *[G]nses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eive Mail . . *[G]mrpr           Response Delay . *[G]rdel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BS Letter  . . *[G]mrbl           BS Protection  . *[G]bspt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nd Files . . . *[G]fspr           Logon Timeout  . *[G]lout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BS Letter  . . *[G]fsbl           General Timeout  *[G]gout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eive Files  . *[G]frpr           Max. Timeouts  . *[G]tmax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BS Letter  . . *[G]frbl           Max. Online Time *[G]monl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Logon/Global Commands �����������͵ Logon/Global Prompts 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[Escape] Answer  *[L]escc           [Escape] Prompt  *[L]esc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Your Logon Name&gt; *[L]namc           Name . . . . . . *[L]nam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ssword Answer&gt; $PASSWORD          Password . . . . *[L]pas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/Language  &gt; *[L]lanc           Mode/Language  . *[L]lan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rm Answer . *[L]ecnc           Confirm  . . . . *[L]ecn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raphics Answer  *[L]grac           Graphics . . . . *[L]gr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an Answer  . . *[L]scac           Scan Messages  . *[L]sc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use Answer . . *[L]pauc           Pause  . . . . . *[L]pau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 More  . . . . *[L]nomc           More . . . . . . *[L]mor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irth Date . . . *[L]bdtc           Enter Birth Date *[L]bdps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me Phone . . . *[L]phnc           Enter Home Phone *[L]phn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rtup Command  *[L]icom           Main Menu A  . . *[L]mn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off . . . . . *[L]lofc           Main Menu B  . . *[L]mnb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it Command . . *[L]xitc           Logged Off . . . *[L]lofp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Message Commands ����������������͵ Message Prompts 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ccess Msg Menu&gt; *[M]ames           Message Menu . . *[M]mmn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nd Replies . . *[M]senc           Send Replies Now *[M]rul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y Filename &gt; *[M]rnam           Replies Accepted *[M]rok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rm Answer . *[M]crec           Confirm Receive  *[M]cre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General Read . . *[M]grdc           Receive Messages *[M]mdl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ersonal Read  . *[M]prdc           Receive Success  *[M]mok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sg Filename   &gt; *[M]mnam           More Mail Found  *[M]mmf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ract Newfiles *[M]mnew           No Mail Found  . *[M]mnop 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</w:t>
      </w:r>
      <w:r>
        <w:rPr/>
        <w:t>No Time Left . . *[M]mnt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re Answer  . . *[M]mmoc           Message More . . *[M]mmo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ve Msg Menu . *[M]lmmc           Message Pause  . *[M]mp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off Msg Menu  *[M]gmmc           Enter Protocol . *[M]mpr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y Dir  . . . *[M]repd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Dir  . . *[M]msgd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Bank Commands �������������������͵ Bank Prompts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ccess Bnk Menu&gt; *[B]abnk           Bank Menu  . . . *[B]bmn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posit Bytes  . *[B]dbtc           Deposit Bytes  . *[B]dbt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posit Time . . *[B]dtmc           Deposit Time . . *[B]dtm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thdraw Bytes . *[B]wbtc           Withdraw Bytes . *[B]wbt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Withdraw Time  . *[B]wtmc           Withdraw Time  . *[B]wtm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ve Bank Menu  *[B]lbmc           Bank Pause . . . *[B]bp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off Bank Menu *[B]gbmc           Bank More  . . . *[B]bmop       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Ĵ BBS File List Details �����������Ĵ BBS File List Details ���������Ķ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alog to Use . *[B]catl           Year Position  . *[B]fys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/L Priority   &gt; *[B]tdup           Date separator . *[B]dase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Lst Area *[B]dfar           Comment Start  . *[B]fcs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name Start . *[B]fnsp           Comment End  . . *[B]fce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ension Start  *[B]fesp           Continue Comment *[B]fcca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ize Position  . *[B]fssp           Continue Comment *[B]fccb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nth Position . *[B]fmsp           New File Area  . *[B]fcat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y Position . . *[B]fdsp           COUNT File Areas *[B]fnum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File Commands �������������������͵ File Prompts 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ccess File Menu *[F]afil           File Menu  . . . *[F]fmn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BBS Area *[F]fare           File Pause . . . *[F]fp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rea Change  . . *[F]facc           File More  . . . *[F]fmo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w Files  . . . *[F]nflc           Enter D/L Fname  *[F]efi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Search  . . *[F]fsrc           Enter U/L Fname  *[F]efu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wnload File[s] *[F]fdlc           Enter Protocol . *[F]fpr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load File[s] . *[F]fulc           Duplicate File . *[F]fdu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crip @SCRIPT  *[F]edsc           Enter Descrip. . *[F]eds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ars per Line . *[F]fcmx           File Not Found . *[F]fnf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x Lines  . . . *[F]flmx           No Time  . . . . *[F]fit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s per D/L  . *[F]fpbt           No Bytes . . . . *[F]fib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s per U/L  . *[F]fpul           File Accepted  . *[F]fok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tch Full Answr *[F]fbfc           Batch Full . . . *[F]fbf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Password  . *[F]fepc           &lt;Enter Password  *[F]fee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ave File Menu  *[F]lfmc           Download File[s] *[F]fdl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off File Menu *[F]gfmc           Upload File[s] . *[F]ful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load PATH  . . *[F]upld           Transfer Abort . *[F]fab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wnload Dir . . *[F]dnld           Transfer Okay  . *[F]fsup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Extra Commands ������������������͵ Extra Prompts 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ernal Extra A *[E]exac           External A . . . *[E]ex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ernal Extra B *[E]exbc           External B . . . *[E]exb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ernal Extra C *[E]excc           External C . . . *[E]exc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ernal Extra D *[E]exdc           External D . . . *[E]exd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Extra A  *[E]mxac           Message A  . . . *[E]mx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Extra B  *[E]mxbc           Message B  . . . *[E]mxb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Extra C  *[E]mxcc           Message C  . . . *[E]mxc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Extra D  *[E]mxdc           Message D  . . . *[E]mxd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Extra A . . *[E]fxac           File A . . . . . *[E]fxa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Extra B . . *[E]fxbc           File B . . . . . *[E]fxb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Extra C . . *[E]fxcc           File C . . . . . *[E]fxcp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Extra D . . *[E]fxdc           File D . . . . . *[E]fxdp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.  MAIN SETUP VARIABLES (Advanced Us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com Main Setup Variables are used in the same way as the B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outlined above.  You must precede the variable's 'tag'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terisk, and are free to use it as a parameter in any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hat takes a parameter.  However, the Main Setup Variable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a [S]ection as the BIF Variables do.  You simply specif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erisk (*) followed by one of the main setup tags listed below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*swpon (swap on) is the default 'swapping' setting which determ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whether Icom will swap itself out of memory when calling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          ;define a variable called '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*swpon = 2 assign s "whether connected or no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*swpon = 1 assign s "only if not connect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*swpon = 0 assign s "NE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Icom will swap out of memory " s   ;note 's' following th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ould print one of the string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 will swap out of memory whether connected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 will swap out of memory only if not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om will swap out of memory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of the on/off, yes/no settings, 1 means YES or ON, and 0 mean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FF.  To turn a setting ON, you'd ASSIGN 1 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swpon 1         ;turn swapp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swpon 0         ;turn swapp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you read the notes in the summaries of each variable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you think about changing any of these variables in your script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any cases you will not get the results you expect without know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s.  For example, *swpon can be overridden by the DOS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e by preceding the command with SW: (swap on) or NS: (swap off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if you had defined your Mail Reader (*mread Main Setup Variable)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:DELUXE.EXE in the main setup, changing *swpon would have no eff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swpon 0         ;turn swapping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S *mread              ;same as DOS "SW:DELUXE.EX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would swap itself out regardless, due to the SW: prece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In other cases, you may change a Main Setup Variable and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has no effect at all.  In many cases, by changing a Mai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, all you've done is changed the DEFAULT setting.  You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hanged the variable Icom itself is working with.  For examp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MSG_DIR System Variable holds the current Message Direct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n this variable is EITHER the Main Setup Variable (*msgdir)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F Variable (*[M]msgd) since you can override the Mai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with a setting in the BIF.  To change the variable that Icom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ing with, you would change neither *msgdir nor *[M]msgd ...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$MSG_DIR System Variable.  Where this is the case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d out in the summaries below, so be sure to see all the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set out working with thes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s with the BIF Variables, if you change a Main Setup Variabl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hange the .INI (INItialization) file on-disk.  It only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tting in MEMORY.  To save changes to disk you must use SAVEINI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INI_NAME System Variable holds the filename of the currently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I (without the .INI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any of the Main Setup Variables, you change the data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is working with for the duration of the session (or until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I is loaded).  To avoid potential problems, you ca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/restore original INI data as we did above with the System Variab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an simply use LOADINI $INI_NAME when your script ends, to re-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.INI and thus reset ALL the Main Setup Variable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values.  Until you're experienced with the FORMAT of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Variables it is recommended that you do NOT change any of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nformation.  To gain experience, use the normal Icom mai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o see what options go with a given item, then use the PRIN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simply view the ICOM.INI file in the File Viewer) to see h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 represented.  Many options use NUMBERS to represent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(0 means one thing, 1 means another 2 means something else, etc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0 represents OFF while 1 represents ON for toggle item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several main setup variables will have no effect if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until a SAVEINI / LOADINI is performed.  For example, if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*ssize (Screen Size) variable, the actual screen size will not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 SAVEINI / LOADINI is performed.  LOADINI actually does the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esetting Intellicomm with new values, but if you change mai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nd use LOADINI *without* using SAVEINI first, you'll los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you made to the main setup variables.  If you don't want to ov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ICOM.INI file, do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ini $INI_NAME    ;SAVE original main setup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somevariable "Some valu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INI "$TEMP"              ;save new values to a temporary INI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I "$TEMP"              ;load the temporary INI file to reset I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                       ;main body of script goe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I oldini               ;reset with the usual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$HOME_DIR "$TEMP.INI" ;you can delete the file before your scri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exits, as long as you load another 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file fir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User Settings 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1  First Last Name : *unam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2  BBS Password    : $PASSWORD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3  Street Address  : *uaddr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4  City, State/Prov: *ucity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5  ZIP/Postal Code : *uzip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6  Business Phone #: *ubph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7  Home Phone #    : *uhph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8  Date of Birth   : *udtob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9  General Use     : *alt9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0  General Use     : *alt0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General Settings 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ssword Access Key . . . N/A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se and Startup Area . . *sare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B / Shift-TAB moves the *swptab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ut Overlays in XMS/EMS . *overlay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able Swapping . . . . . *swpo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lease Time Slices?  . . *rslic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rop RTS on Disk I/O? . . *droprt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use Settings  . . . . . *mouse (see below)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PATH to Locate Files  *pathsch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Renumber Mode  . . . *rmod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age Log Renumber Total  *usenum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pture Renumber Total  . *capnum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Renumber Total  . *msgnum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y Renumber Total  . . *repnum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-Open Usage Log . . . *useope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pen Capture on Connect . *capopen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mp Date/Time Cap Open  *capstamp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und . . . . . . . . . . *sound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ger . . . . . . . . . . *page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 Format . . . . . . . *dat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 Separator  . . . . . *datesep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ime Format . . . . . . . *time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ime Separator  . . . . . *timesep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Mode : 0=Off 1=Righthanded 2=Lefth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peed: not adjustable from scrip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Filenames and Paths 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l Reader&gt; *mrea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y Dir  &gt; *repdi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ssage Dir&gt; *msgdi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Unpack&gt; *unpak1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2nd  Unpack&gt; *unpak2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rc. Viewer&gt; *zipview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Viewer  *flister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nl Editor *edito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N Hotkey *hkey1c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 *hkey1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t-O Hotkey *hkey2c           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escription *hkey2t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IF Dir  . . *lbif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alog Dir  *dbfpath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list Dir *lstdi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pload PATH  *updir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wnload Dir *dldir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ipt Dir . *scrdi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age Log  . *usefil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pture File *capfile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een Cap . *scap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wap Dir . . *swpdir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inter  . . *prn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Screen/Color Settings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nu Style/Colors . . . . (See below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Screen Size . . . *ssiz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een Write Mode . . . . *vmod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lank Screen # Seconds  . *scrblank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tus Window Delay . . . *sdelay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Screen/Color Settings 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enu Style            *bstyl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rder                *borde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lected/Hilit        *bar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nselected/background *norm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old/Hotkey           *bol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erminal              *tcolo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tus Line           *scolo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Debugging Log Settings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bugging Level . . . . . *dbglevel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bugging Log Filename. . *dbgfnam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og Renumber Total  . . . *dbgnum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Sysop Settings 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 D/L's to TEXT FILE *xfil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port by ID/Conference?  *xcon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IF Format for Export . . *xbif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ve files to Subdir  . . *msdir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Terminal Settings 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Comm. Port      &gt; *por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Port Settings   &gt; *csettings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oftware Flow Control   &gt; *flowctrl (see below)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ardware Flow Control   &gt; *flowctrl (see below)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itialize Modem String &gt; *mini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Hangup String     &gt; *mhang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nfirm Hangup? . . . . . *hconfirm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rop DTR to Hangup? . . . *dtrhangup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it Modem at Startup?  . *istar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nit Modem if Connected?  *cdini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tus Bar  . . . . . . . *statbar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atus Bar Displays . . . *statbarsp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crollback Size [Kbytes]  *sbsiz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eive Buffer Size [K] . *rxbu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ransmit Buffer Size [K]  *txbu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cho  . . . . . . . . . . *echo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dd Line Feeds  . . . . . *addl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ackspace Destructive?  . *bsdes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nd DEL as Backspace?  . *bsswap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able 16550 if Found?  . *16550fl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6550 Receive Trigger . . *16550rx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16550 Transmit Trigger  . *16550tx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NQ Response/@SCRIPT  . . *enqst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flowctrl: ADD the following valu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= No flow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= XON/X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= XON=any char/X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= CTS/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= DSR/DT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flowctrl 1   ;XON/XOFF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flowctrl 4   ;CTS/RT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*flowctrl 5   ;XON/XOFF and CTS/RTS (1 + 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a 'PORT $COM_PORT' command (re-open the current COM po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changes to *flowctrl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Dialer Settings 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Prefix 1           &gt; *dpre1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Prefix 2 . . . . . . *dpre2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Prefix 3 . . . . . . *dpre3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! Dial Code . . . . . . . *dcode!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@ Dial Code . . . . . . . *dcode@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$ Dial Code . . . . . . . *dcode$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Suffix . . . . . . . *dsuff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Connected          &gt; *dconnec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inimum CONNECT Speed   &gt; *minspeed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Baud Adjustment    &gt; *baudetect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Busy/Retry 1       &gt; *dagain1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Busy/Retry 2       &gt; *dagain2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Busy/Retry 3       &gt; *dagain3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clude Dialing 1       &gt; *dabort1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clude Dialing 2       &gt; *dabort2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clude Dialing 3       &gt; *dabort3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al Timeout  . . . . . . *dtim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op Dialing  . . . . . . *dsto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ause Between Dials . . . *dpa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ttempts per BIF/Cycle  . *dcycl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D Service Phone Num  . . *ldnum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File Transfer Settings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OSTFILE.SCR Settings     (See below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ve Old Downloads?     &gt; *dlmov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ncel D/L No Time/Bytes  *candl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Zmodem Receive . . . *zauto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Zmodem Protocol  . . *zprotocol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Zmodem Crash Recovery . . *zrresum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name Conversion . . . *fconv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nage Duplicate Files  . *fmanag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lete Aborted Transfers  *delabort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sk Buffer Size [Kbytes] *xdbufsiz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SCII Transfers . . . . . (See table below)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FILE.SCR Settings: Settings for POSTFILE.SCR are stor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CRIPT_DIR\POSTFILE.INI.  This is a straight ASCII text file that sto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etting per line, and the file can be read and/or modifi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if necessary.  See POSTINI.SCR for details; look for FOPEN, F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PUTS commands.  These read and write to POSTINI.SCR just as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n your own scripts.  Do not add any new settings to POSTFILE.IN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nor change the order in which the item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II Transfers: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ASCII Transfer Details 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ine Pacing/Delay [tenths] *alpac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har Pacing/Delay [tenths] *acpac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ceive Timeout  [seconds] *atmou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External Protocols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Descrip  Hotkey  Receive  Send Cmd.  Ask?       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1.  *prot1n  *prot1k *prot1r  *prot1s    *prot1f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2.  *prot2n  *prot2k *prot2r  *prot2s    *prot2f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3.  *prot3n  *prot3k *prot3r  *prot3s    *prot3f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etc... up to 8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Host Mode Settings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ysop Name  . . . . . . . *hsysop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st Download Dir . . . . *hdldi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Host Upload Dir . . . . . *huldi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vel 1 Password  . . . . (See below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vel 2 Password  . . . . (See below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S Shell Password  . . . (See below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bort Host Password . . . (See below)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Init Host Command . *hmini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Offhook Command . . *hoffhook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Answer Command  . . *manswer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OK Message  . . . . *moka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odem RING Message  . . . *mring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nswer on Ring #  . . . . *hring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ain Setup File for Host  *hini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vel 1 can OVERWRITE?  . *hoverwrite (0=No; 1=Yes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evel 1 EXTNL Protocols?  *hextp (0=No; 1=Yes)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irect CABLE Link?  . . . *hcable (0=Modem; 1=Cable)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 xml:space="preserve">ͼ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st passwords are stored separately in the file $HOME_DIR\HOST.PW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straight ASCII text file and each password is stor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line.  To read the pass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pass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pass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dos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abortp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f $HOME_DIR "HOST.PW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pen f f "r"                  ;open in read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 pass1 f                  ;Level 1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 pass2 f                  ;Level 2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 dospass f                ;DOS Shell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ets abortpass f              ;Abort Host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close f                       ;close HOST.PW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new passwords to disk, replace "r" (read) in the FOPEN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"w" (write), and replace the four FGETS commands with FPUTS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PUTS reverses the order of the variable and the file hand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uts f pass1                  ;file handl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Comm Port Settings 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1 Base Address . . . . *com1b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IRQ Line . . . . . . *com1i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2 Base Address . . . . *com2b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IRQ Line . . . . . . *com2i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OM3 Base Address . . . . *com3b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IRQ Line . . . . . . *com3i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tc... up to 8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a 'PORT' command (re-open the current COM port) fo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*com?b / *com?i to take eff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File Tagger Settings 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Transfer Speed [CPS] *acp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agger Screen Size  . . . *tssiz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scription Lines Shown . *split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Hilight Bar Lock . . *ahlock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View Date Filters Noted?  *fnot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uplicate Checking  . . . *ckdup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Use DOWNLOAD.NDX  . . . . *dndx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e .EXTensions in DNDX  *dndxex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OWNLOAD.NDX Directories  Stored in file DNDX.DIR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Filter Graphics Chars . . *fgraph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ace Shorter Comments  *ckcmt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tract NEWFILES / mail . *qwknew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Import New Files . . *tagus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Keep an Upload Catalog  . *tagimpt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urge Noted # Days Old  . *prgnot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urge Untagged # Days Old *purge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Pack when # Purged . *ppack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Bookmark Update  . . *abook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View Date Update . . *afdate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͵ Tagger Keywords 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trip Comment Keywords  . Stored in file STRIP.KWD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eplace Word(s) Keywords  Stored in file REPLACE.KWD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Exclude File Keywords . . Stored in file EXCLUDE.KWD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te File Keywords  . . . Stored in file NOTE.KWD    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Tag Remaining Files? *atag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.  COL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codes below, you can create your own colors for us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(scroll or clear an area of the screen) and PRINTRAW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int directly to the screen in a specific color).  You can also 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colors to the color variables Icom uses: $NORM_COLOR, $BOLD_COL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ORDER_COLOR, etc., to draw menus (BARMENU, etc) and boxes (BO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ript is going to be used by others (if you intend to uploa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BS later, etc.) it is recommended that you do NOT use custom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script at all.  Laptop and monochrome displays cannot display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properly, so even if your script looks pretty on your scre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ossible that it will be unreadable on someone else's screen.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$BAR_COLOR, $BORDER_COLOR, $NORM_COLOR, $TERM_COLOR, $STAT_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System Variables appendix above for details)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that the USER has set up in Intellicomm.  This will giv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an integrated look with Intellicomm, and whenever the user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in the Icom main setup, your script will also make use o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custom color first pick your background color from th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(the number of the color).  Background colors can be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listed in the first column of the table (0-7).  If you try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ckground color above 7, the foreground color will BLINK.  On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r background color, multiply it by 16, then add the fore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or.  Any of the 16 colors (0-15) may be used for a foreground colo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ula to create a color (and the background color limit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nly 0-7) has nothing to do with the script language; it's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IBM video adaptors work.  The formula is (with 'x' repres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 = background x 16 +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0  Black               8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  Blue                9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 Green              10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  Cyan               11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  Red                12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 Magenta            13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  Brown              14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  Light Gray         15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+128 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to display white foreground text on a red background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 4 (Red) by 16, then add 15 (White).  The number you come up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9) could then be used in PRINTRAW and SCROLL commands, or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to the various COLOR System Variables to change the colors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with the BOX, BOXGETS, MENUBAR, etc. commands.  With PRINTRA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is the 3rd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RAW $SCRN_X $SCRN_Y 79 "White text on a red background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the foreground text blink on and off, just add 128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olor value (79 + 128 = 207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RAW 1 1 207 "White blinking text on a red backgr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1  Using Color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intend to use custom colors in your script, you still might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variables to specify colors, instead of specifying color valu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CROLL/PRINTRAW/CLS, etc. command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olor1 7  ;gray on bl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color2 23 ;light gray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now, use these color variables in the rest of th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RAW 1 1 color1 "Some t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S color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, if you want to change the colors later all you'll have to d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olor assigned to the variables (make one change),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ing to change each individual color code in the commands themsel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imply ASSIGN new color codes to the usual I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variables, then use BOXGETS, the MENUXXXX commands, WNDOPEN, PRI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 (which all use the regular $XXXX_COLOR variables).  Just mak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old color values and restore them when your script ex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norm_color $NORM_COLOR  ;save existing color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border_color $BORDER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NORM_COLOR 112   ;black on light gray (semi-paper whi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BORDER_COLOR 31  ;white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NDOPEN "Window Border is White on Blu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ext in window is Black on Whi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NORM_COLOR old_norm_color      ;restore original valu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BORDER_COLOR old_border_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.  ASCII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stands for "American Standard Code for Information Interchang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ASCII character set is what lets our computers display things 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print things such as this document.  Computers underst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, and one thing only: numbers.  They don't understand the let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r symbols we humans use, so someone had to assign numbers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and symbols, so that computers could display an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t we humans use.  The ASCII codes listed below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equivalent of characters/symbols that most all personal compu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1  How to Use the ASCII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s listed in the 'Num' column below are the ASCII codes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, and are for use only with the SENDKEY command.  SEND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is equivalent to SENDNC " " (send a space; SENDNC doesn't add a C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does).  SENDKEY 8 sends a backspace (BS) to the BBS, SENDKEY 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letter "A" (see the extended keycodes in the next s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listed in the 'Char' column are the character equival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 be used in any script 'string' (between quotes).  To se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C to the BBS you'd use SENDNC "^C".  To send two ESC character you'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ENDNC "^[^[", etc.  The "Name" column (control characters) i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only.  You cannot use SEND ESC to send an ES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 Char Name    Num Char     Num Char     Num 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    --------     --------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^@  NUL      32           64    @      96    `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^A  SOH      33    !      65    A      97  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^B  STX      34    "      66    B      98    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^C  ETX      35    #      67    C      99   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^D  EOT      36    $      68    D     100   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^E  ENQ      37    %      69    E     101    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 ^F  ACK      38    &amp;      70    F     102    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   ^G  BEL      39    '      71    G     103    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 ^H  BS       40    (      72    H     104    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  ^I  HT       41    )      73    I     105    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^J  LF       42    *      74    J     106    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   ^K  VT       43    +      75    K     107    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  ^L  FF       44    ,      76    L     108    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   ^M  CR       45    -      77    M     109    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4   ^N  SO       46    .      78    N     110    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   ^O  SI       47    /      79    O     111   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 ^P  DLE      48    0      80    P     112    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   ^Q  DC1      49    1      81    Q     113    q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8   ^R  DC2      50    2      82    R     114    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9   ^S  DC3      51    3      83    S     115    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0   ^T  DC4      52    4      84    T     116    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1   ^U  NAK      53    5      85    U     117    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   ^V  SYN      54    6      86    V     118    v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   ^W  ETB      55    7      87    W     119    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4   ^X  CAN      56    8      88    X     120   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   ^Y  EM       57    9      89    Y     121    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6   ^Z  SUB      58    :      90    Z     122    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7   ^[  ESC      59    ;      91    [     123   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   ^\  FS       60    &lt;      92    \     124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9   ^]  GS       61    =      93    ]     125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0   ^^  RS       62    &gt;      94    ^     126    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1   ^_  US       63    ?      95    _     127  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enhanced the standard ASCII set and added the characters in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below.  To enter these characters in a "string" in a script, h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your [Alt] key, then enter the number in the 'Num' colum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KEYPAD, and release the [Alt] key (don't use the numbers 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keyboard... they don't work).  For example, to ent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a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"�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'print"', and while holding down the [Alt] key, press [1], [2], [8]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racter 128 is �) on the NUMERIC KEYPAD, release the [Alt] key (the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then be inserted), then enter the trailing quote (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nd extended characters out the COM port, either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 above with SEND or SENCNC, or use the number of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'Num' column below) with SENDKEY.  E.g., SENDKEY 128 sends 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ble may not be printed properly if your printer can't han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ASCII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 Char     Num Char     Num Char     Num Ch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     --------     --------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28   �      144   �      192   �      208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29   �      145   �      193   �      209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0   �      146   �      194   �      210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1   �      147   �      195   �      211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2   �      148   �      196   �      212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3   �      149   �      197   �      213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4   �      150   �      198   �      214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5   �      151   �      199   �      215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6   �      152   �      200   �      216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7   �      153   �      201   �      217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8   �      154   �      202   �      218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39   �      155   �      203   �      219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40   �      156   �      204   �      220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41   �      157   �      205   �      221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42   �      158   �      206   �      222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43   �      159   �      207   �      223   �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0   �      176   �      224   �      240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1   �      177   �      225   �      241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2   �      178   �      226   �      242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3   �      179   �      227   �      243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4   �      180   �      228   �      244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5   �      181   �      229   �      245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6   �      182   �      230   �      246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7   �      183   �      231   �      247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8   �      184   �      232   �      248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9   �      185   �      233   �      249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0   �      186   �      234   �      250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1   �      187   �      235   �      251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72   �      188   �      236   �      252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3   �      189   �      237   �      253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74   �      190   �      238   �      254   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75   �      191   �      239   �      255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.  KEYBOAR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ith the characters computers display on the screen (see ASCII c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, computers are unable to understand what an [A] or [B] is,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understand numbers and only numbers.  So again, someone ha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numbers to all the keys on the keyboard, and the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 of key presses such as [Alt-A], [Shift-F1]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could understand various key presses, and separate one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 Intellicomm's script processor does recognize tex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keys (you needn't deal with numbers to check for an [A]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for example), but text equivalents are not available for mo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ed keys such as [Alt-A], [F1], etc.  The tables below li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quivalents of various key presses (where available) or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key press where a text equivalent is not available.  You'll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board codes for semi-advanced script projects where you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control over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1  How to use the Keyboard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les below list all keys on a standard IBM XT or enhanced (101 ke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keyboard.  Note that the [F11] and [F12] function keys ar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AT keyboards, so avoid using these two keys if you'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ng your script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Key' column lists the actual key, the 'Norm' column lists the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key when pressed alone (without [Shift], [Ctrl] or [Alt])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Shift' column lists the code of the key when pressed in combina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he left or right [Shift] key, the 'Ctrl' column lists the c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 when pressed in combination with either the left or right [Ctrl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,  and the 'Alt' column lists the code of the key when pres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with either the left or right [Alt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use of these tables is for use with the INKEY, INKEY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KEYT and SENDKEY commands, or with the $HOTKEY_? variab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and/or characters in the tables below show you how to check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 given key press.  Exampl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key presses (with a value below 255... keys in the standard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set) are always specified as a regular character between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("A", "B", "C", etc).  Common control characters such as [Ctrl-A]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Ctrl-B], [Ctrl-C] are specified as a regular character preced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t (^), between double quotes ("^A", "^B", "^C").  Extende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s are always specified as a number WITHOUT double quotes ([Alt-A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is key code 76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f $KEY_CHECK is non-zero (non-zero means $KEY_CHECK is 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's script processor and Icom's Terminal will 'eat'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key codes.  For example, [Alt-A] is the standard Icom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ext Editor; in order to use [Alt-A] in your script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$KEY_CHECK variable to zero before using INKEY / INKEYW / INKEY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old_kcheck $KEY_CHECK     ;save original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KEY_CHECK 0                ;set to 0 to check for extended 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Press a key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code                        ;stores the key code in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; 'cod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^M^JKey code is: "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KEY_CHECK old_kcheck       ;reset to original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Various references to "extended key codes" are made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"Extended" key codes are NUMERIC key codes below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double quotes.  A regular press of the [A] key, or [Shi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], or [Ctrl-A] are NOT extended key codes (you can see this by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able below, noticing that all of these [A] key codes are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s; "a", "A", "^A").  Of the various [Al key combina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[Alt-A] is an 'extended' key code (extended key code # 7680).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or variables which specify that you MUST use an extended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(the $HOTKEY_? variables for example), you cannot use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listed in double quotes below.  This is not per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HOTKEY_1 "A"  ;[A] is not an extended ke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f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HOTKEY_1 7680 ;[Alt-A] is an extended ke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2  Example of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use the same format as listed in the tables below to tes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key strokes.  The following example tests for all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[A]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KEY_CHECK 0   ;Necessary when checking for EXTENDED key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which Icom uses for some function. 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extended key codes ARE used by Intellicom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various functions.  Below we're chec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[Alt-A], and since Icom uses [Alt-A] for "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Editor" we have to TELL Intellicomm no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process any extended keys, or Icom will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enter the Text Editor if the user presses [Al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-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nc "Press [a], [Shift-a], [Ctrl-a], or [Alt-a]: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keyw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 $KEY_CHECK 1   ;allow Icom to process extended key codes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de = "a"  print "[a] was press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de = "A"  print "[Shift-a] was press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de = "^A" print "[Ctrl-a] or [Ctrl-A] was press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code = 7680 print "[Alt-a] or [Alt-A] was press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for [Ctrl] and [Alt] key combinations, [Alt-A]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Alt-a], and [Ctrl-A] is the same as [Ctrl-a] (case is not significant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CASE/lowercase applies only to the 'Norm' and 'Shift' colum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[Caps Lock] is enabled, 'Norm' and 'Shift' will be reversed (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rmal [a] keypress is "A" and a [Shift-a] keypress is "a").  In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s, if you want to check for an [A] keypress, you'll check for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and "A" so that the user can ignore the state of the [Caps Lock]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keyw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"A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"a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      ;do something for either case, UPPER or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"B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"b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et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 of the [Num Lock] key also affects the keys on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, as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re "N/A" (not applicable) is listed below, it means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hardware is not capable of returning a key code for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.  For example, [Ctrl-1] doesn't return any key code at all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key press will not even been seen by INKEY, INKEYW, INKEYT.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a limitation of PC keyboard hardware and not of Intelli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language.... just as the numbers returned by various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what PC hardware uses and are not assigned by the script langu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same numbers will work in a real program, or in any othe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that uses the regular keyboard scan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   Norm     Shift    Ctrl      A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     "a"      "A"     "^A"     76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    "b"      "B"     "^B"    122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    "c"      "C"     "^C"    117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      "d"      "D"     "^D"     819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    "e"      "E"     "^E"     46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       "f"      "F"     "^F"     84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       "g"      "G"     "^G"     870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       "h"      "H"     "^H"     89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 "i"      "I"     "^I"     58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       "j"      "J"     "^J"     92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     "k"      "K"     "^K"     94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     "l"      "L"     "^L"     97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      "m"      "M"     "^M"    128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"n"      "N"     "^N"    125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     "o"      "O"     "^O"     61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       "p"      "P"     "^P"     6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       "q"      "Q"     "^Q"     40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    "r"      "R"     "^R"     48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 "s"      "S"     "^S"     79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     "t"      "T"     "^T"     51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  "u"      "U"     "^U"     56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     "v"      "V"     "^V"    120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   "w"      "W"     "^W"     43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     "x"      "X"     "^X"    115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     "y"      "Y"     "^Y"     53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      "z"      "Z"     "^Z"    112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     "1"      "1"      N/A    307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    "2"      "2"      768    309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    "3"      "3"      N/A    312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    "4"      "4"      N/A    314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    "5"      "5"      N/A    317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    "6"      "6"      N/A    32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    "7"      "7"      N/A    322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    "8"      "8"      N/A    325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    "9"      "9"      N/A    327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"0"      "0"      N/A    330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,       ","      ","      N/A    130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"."      "."      N/A    133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       "/"      "/"      N/A    1356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;       ";"      ";"      N/A     998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       "'"      "'"      N/A    102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      "["      "["     "^["     66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]       "]"      "]"     "^]"     69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`       "`"      "`"      N/A    1049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   "-"      "-"     "^-"    332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       "="      "="      N/A    335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       "\"      "\"     "^\"    11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   Norm     Shift    Ctrl      A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15104    21504    24064    266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15360    21760    24320    268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15616    22016    24576    271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15872    22272    24832    273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16128    22528    25088    276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   16384    22784    25344    279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16640    23040    25600    281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16896    23296    25856    284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17152    23552    26112    286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17408    23808    26368    289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1    34048    34560    35072    355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2    34304    34816    35328    358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"^M"     "^M"     "^J"     7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    20992    20992    37376    414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    21248    21284    37632    417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    "^["     "^["     "^["      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values in the table below assume that [Num Lock] is OFF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Num Lock] is ON, and the numeric keypad [Home], [End], etc.,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the 'Norm' and 'Shift' fields will be REVERSED.  I.e. if [Num Lock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N, [Home] will be key code "7" and [Shift-Home] will be ke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1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ed cursor control keys on AT-type keyboards (the cursor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separated from the numeric keypad) return the same valu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'Norm' and 'Shift', regardless of the state of [Num Lock]. 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[Num Lock] is on OR off, the extended [Home] key will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18176, and [Shift-Home] will also return 18176.  Exten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hanced" (101 key) keyboard hardware DOES make a distinction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ded cursor control key codes, and the numeric keypad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key codes.  Intellicomm's keystroke handler simulates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code for either though (either the extended [Home] key or the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pad [Home] key for example), to simplify keyboar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   Norm     Shift    Ctrl      A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  18176      "7"    30464    386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  20224      "1"    29952    407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   18688      "9"    33792    391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   20736      "3"    30208    412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18432      "8"    36096    389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 20480      "2"    37120    409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 19200      "4"    29440    396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 19712      "6"    29696    401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    "^I"     3840    37888    422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ckSpc  "^H"     "^H"      " "     35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pad 5 19456      "5"    36608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 *  "*"       "*"    38400      N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 -  "-"       "-"    36352    189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y +  "+"       "+"    36864    199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.  SCRIPT ERROR MESSAGES/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OPERATOR is an invalid operator; =, &lt;&gt;, &lt;, &lt;=, &gt;, &gt;= on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An invalid operator was specified in an IF or WHILE comman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operators are =, &lt;&gt;, &lt;, &lt;=, &gt;, &gt;=.  See IF in the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ummar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Parameter missing in IF/WH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n operator was specified (&lt;, &lt;=, =, &gt;= &gt;) but no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to carry out the comparison.  Add an argument afte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or.  E.g. 'IF X = ' is illegal, 'IF X = 1'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No ']' in BIF Vari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*[ (the BIF variable *[X]tag prefix) was specified but no clo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]' was found.  Ensure that you have a closing bracke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and that there are no spaces ('*[ X ]tag' is illeg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'*[X]tag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Bad section [X] in BIF Vari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The section (*[X]tag) specified in a BIF Variable was unknow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BIF Variable Appendix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Bad tag [sTAG] in BIF Vari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sTAG (*[X]sTAG) specified in a BIF Variable was unknown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F Variable Appendix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Bad tag [sTAG] in INI Vari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 bad main setup tag followed the asterisk in a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 (*tag).  See the Main Setup Variables appendix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No command with WHE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 prompt string was specified with WHEN, but no command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(the command to execute when the prompt is found). 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mmand after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COMMAND command/label not fou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cCOMMAND is not a recognized command or label.  Che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/label carefully for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LABELNAME label not found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The label following GOTO or GOSUB was not found in the scrip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label carefully for typ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COMMAND requires a VARIABLE as the first paramet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first paremter following cCOMMAND was not a variable. 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 that assign or change data require a variable as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parameter.  Either define a variable using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and specify the variable's name as the first parame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 cCOMMAND, or use a GlobalStr[] or read/write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as the 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COMMAND called before MENUDEFIN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MENUBAR, MENUBOXH, or MENUBOXV was executed before MENUDEFINE w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 See MENUDEFINE in the Detailed Command Summary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Menu item [nITEM] is invalid [no such item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An invalid menu item number was specified in a MENUHLP comman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MENUHLP in the Detailed Command Summar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Bad GOTO/GOSUB; No label/variable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GOTO or GOSUB was used, but no label name followed.  Specif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to jump to after the GOTO or GOSUB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Bad GOTO/GOSUB; Bad 1st character in label/variable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first character in the label name following the GOTO or GOSU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invalid.  The first character in a label name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ange a-z, A-Z or an underscore (_).  Number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first characters in label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Bad GOTO/GOSUB; Bad character [X] in label/variable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n invalid character was used in a label name.  You may only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phanumeric characters (a-z, A-Z, 0-9) and underscores (_)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n't define vVARIABLE; No label/variable 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No variable label name was specified after the VARIABLE comman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pecify a legal variable name after the VARIABL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'Bad 1st character' and 'Bad character' just below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valid variable n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n't define vVARIABLE; Bad 1st character in label/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first character in the variable name following the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invalid.  The first character in a variable name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in the range a-z, A-Z or an underscore (_).  Numbers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first characters in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n't define vVARIABLE; Bad character [c] in label/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n invalid character was used in a variable name.  You may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lphanumeric characters (a-z, A-Z, 0-9) and underscores (_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cript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n't define vVARIABLE; Max variables reach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variable table is full.  No more than 35530 variables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in any one script.  See the SCRIPT MEMORY LIMITS appendi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 for possible solutions.  If you split your script up in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or more scripts, you can define more than 35530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n't define vVARIABLE; No mem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computer is out of memory and there was none left to al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.  Reduce the number of variables in your script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global 'working' variables which you use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.  For example, if you need to count from 1 to 10 in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places in your script, use the same variable to d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ing instead of defining separate variabl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n't define vVARIABLE; Variable exist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variable name following the VARIABLE command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elsewhere in the script.  Use a different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n't define vVARIABLE; Name duplicates a script COMMA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o allow for future script enhancements, variable names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plicate script commands.  For example, 'VARIABLE variable'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legal since the variable name ('variable') duplicat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command.  Use another vari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n't assign data to vVARIABLE; no memor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computer is out of memory and there was none left to alloc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to a defined variable.  Memory for variables is al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d on the length of the data assigned to a variabl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number of variables.  Reduce the number of variabl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cript by using global 'working' variables which you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roughout the script.  For example, if you need to count from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0 in ten different places in your script, use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to do the counting instead of defining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each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Undefined variable; vVARI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 variable name was specified, but it does not exist.  Che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name carefully to ensure that you have defined i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 command (or see the BIF Variables / Main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s appendices if 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vVARIABLE variable is read onl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You attempted to assign data to a read only $SYSTEM vari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GlobalStr missing 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'GlobalStr[' was specified but no closing ']' was found.  En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have a closing bracket in the variable and that th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no spaces ('GlobalStr[ X ]' is illegal; use 'GlobalStr[X]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GlobalStr[nOFFSET] is out of bounds [0-9 only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The offset specified between the GlobalStr brackets is invali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id offsets are numbers from 0-9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Invalid variable in GlobalStr; vVARIAB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 variable name was specified as the GlobalStr offset (e.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Str[variable_name]) but variable_name is invalid.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defined variables are valid as GlobalStr offsets.  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ariable with the VARIABLE command before using i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Not enough memory ... Can't perform function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ll of the computer's memory has been used up.  This is a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error message that can occur with many script comma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only solution is to reduce the size of your script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IPT MEMORY LIMITS appendix below), or to increa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mount of memory on your computer (use MEMMAKER, QEMM, etc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memory above 640K is not useable by DOS program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s, so the only way to make 'more' memory available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device drivers and TSR's out of conventional mem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Division by zero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One of the parameters in the DIV(ide) command is zero.  Divi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zero is invalid and you must change the offending paramet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n-zero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GOSUB stack overflow [16 GOSUB maximum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GOSUB was executed more than 16 times before a RETURN was foun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GOSUB's are executed, the script address (line number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 to when a RETURN is found is stored in an internal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stack'.  This stack is only capable of holding 16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.  You must simplify your script logic to sol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FOPEN stack overflow [16 FOPEN maximum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You attempted to FOPEN more than 16 files at a time.  Call FCL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lose one or more files before the offending F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FOPEN mode "%s" is invalid [r, w, a, r+, w+, a+ only]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mode specified in the FOPEN command (3rd parameter)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alid.  See FOPEN in the Detailed Command Summar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nHANDLE is an invalid file numb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he file handle specified in a file-related command (FGE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UTS, FCLOSE, etc) is invalid.  You must obtain a vali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ndle with the FOPEN command before using file-related command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iven file handle is also invalid after FCLOSE is us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COMMAND stack overflow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VPUSH was used more than 16 times before VPOP, WNDOPEN wa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16 times before WNDCLOSE, or WAITFOR was nested (lik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a a 'WHEN "text" gosub subroutine' command where WAITFO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the subroutine) more than 16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BREAK|CONTINUE|ENDWHILE without WHIL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BREAK CONTINUE or ENDWHILE was found, but no WHILE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ELSE|ENDIF without IF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ELSE or ENDIF was found, but no IF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DEFAULT|ENDCASE|ENDSWITCH without SWITC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DEFAULT ENDCASE or ENDSWITCH was found, but no SWITCH w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Must COPEN a catalog before cCOMMAN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ttempted a catalog-related command (CGETREC, etc) but no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open.  Use COPEN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Catalog must be sorted [CSETSORT] before expor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Attempted a CEXPORT on an unsorted catalog.  Use CSETSOR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EX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: "Invalid sort ord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Tried to CSAVESORT with no sort order defined.  Use CSETS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alling CSAVES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.  SCRIPT MEMORY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ecute a script, Intellicomm first checks the filesize o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as reported by the filesize you'd see in a DOS 'DIR' lis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cript Manager to the right of the script filename).  If less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0 bytes, Icom then attempts to allocate a memory buffer (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as the script filesize) to put the script into.  If enough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, the script is read into the newly allocated memory buffe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e shot with no stripping of comments, trailing spaces, o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This is done mainly for speed, since many Icom scripts ar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 few characters quickly, or to enter a command from a BIF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imple script for small custom jobs/logons, etc.  In these ca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ounts, and wasting memory isn't an issue since the scrip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1  Developing Large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developing a large script that won't load into memory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64K (65530 byte) limit, a fairly easy solution is to spli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up into smaller scripts and use the SCRIPT command to c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scripts if/when they're needed.  *Each* script is allowed 65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of memory (up to the limit of available DOS memory --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0K).  By using multiple scripts you can use all the DOS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the computer.  Here's an example of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MAIN.SCR this is the main 'module' of your scrip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 (you don't have to call it MAIN.SCR... it can be any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here we call a series of other scripts to do what need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"LOGON.SCR"    ;LOGON.SCR might dial and logon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GOTO done     ;if not connected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"DOWORK1.SCR"  ;perform some task with anothe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GOTO done     ;if not connected,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"DOWORK2.SCR"  ;perform another task with anothe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LINE GOTO done     ;if not connected, q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                  ;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ctually how many .EXE programs work as well, since ther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ually no need to have ALL of the code in memory at the same tim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code is needed for the current task is loaded, and wh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finishes the code is unloaded, and the memory is freed up for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ask (which is exactly what happens when a script ends ..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t was using is freed up).  You need only a small control 'module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MAIN.SCR above) to swap other scripts in and out of memor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 This technique also makes your code easier to foll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, since it's easier to find things in smaller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d like to use this technique you should first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TUTOR.DOC sections: "Global Variables" and "Passing Paramet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" if you haven't already.  The Global Variables can be very usefu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inter-script communication (telling the called script what to do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you might consider using the $ERRORLEVEL System Vari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rious errorcodes to your main module.  You're free to ASSIG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code that would be meaningful to the main module prior to ex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ed script.  For example, $ERRORLEVEL 1 might mean the carrier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st.  $ERRORLEVEL 2 might mean that a BBS event was scheduled,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use ASSIGN $ERRORLEVEL x (where x is your return code) in th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, then use IF $ERRORLEVEL = x (where x is the errorcode) or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RRORLEVEL to TEST for any abort codes when the called script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lso be aware of the difference between the EXIT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s it applies to called scripts.  The EXIT command abort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(exits the script interpreter entirely), while RETURN simply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cript, returning control to the caller.  So,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if something went desperately wrong in the logon you could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mmand in LOGON.SCR to cancel both LOGON.SCR *and* MAIN.SC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manual mode.  Alternatively the RETURN command simply exi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cript and returns control to the caller at the next line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IP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pecify 'errorcodes' after the EXIT and RETURN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Intellicomm what to do with the current automated job (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script was called from an automated job via a Custom Comm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).  EXIT or RETURN followed by a positive number (1, 2, etc) te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 to hangup and remove the current BIF from the job queue (useful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encounter a BBS 'event' and you have no time online, etc).  EXI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ollowed by a negative number (-1, -2, etc) causes Icom to ab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jobs, just as if the user had selected "Abort Job/Script"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Alt-Q] menu.  There are several considerations for using errorcod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and RETURN, and more details can be found in section 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  CREATING SCRIPTS FOR PUBLIC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is for script "gurus" or prospective gurus who have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ject in-mind that they plan to distribute to the general publi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ONLY pointers... They are not 'rules', and you can feel fr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 every one of the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f, some no-no's for public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on't make the installation and setup unnecessarily complicated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only turns people off right at that crucial "first impress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ment, but can cause you grief if you offer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on't use your own custom colors in your script, no matter how nic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on your screen.  Monochrome and laptop displays canno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lors properly and if you hardcode in custom colors, your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less to many people.  Use the various $xxxx_COLOR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to specify colors to display with the colors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up in the Icom main setup.  Better yet, use WNDOPEN, MSGO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etc., to display text on the screen, which automatical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Icom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f you use an 'extended' (43 or 50) line video mode in the Icom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, make sure you set the display for standard 25 line mode and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your script before distribution.  You may have defined menu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creens that will not fit on other people's video display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d an extended line mode when developing your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ry to make as many things as possible configurable (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FILE INPUT / OUTPUT for information on stor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disk), and avoid hardcoding specific drives and directories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 Variables, BIF Variables, and Main Setup Variables to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com data the USER has already set up where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some 'do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Create an @ICOM.SCR installation script and include it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  Icom's POSTFILE.SCR, which automatically decompress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rus checks new downloads, also checks for a script called @ICOM.SC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t's found (i.e. if you include it in your distribution archiv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is given the option to execute it.  Thus, you ca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README.TXT", COPY or RENAME (move) your files to install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, get information from the user, etc., using @ICOM.SC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 anything that needs doing for installation and setup u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oduct can be done automatically via @ICOM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Test your script thoroughly before releasing it, attempting to loo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rom a new user's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ocument features that aren't obvious.  Implement online help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(the LIST command will allow you to displa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while your script is running, which is as good as on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You're free to support your scripts (and take complement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) in any of the online forums we use for Intellicomm.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 available for feedback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f your script is has its own interface, or is otherwise "st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e", the best way to run it is via the DOS command lin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cr: switch.  If you include a .BAT file with your scrip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users start it right from DOS (or Windows/DESQview or a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) just as they would a regula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MYSCRIPT.BAT starts MYSCRIPT.SCR from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OM.EXE /scr:my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Pass along your feedback as to where you'd like to see improvemen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in the script language.  Implementing new script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rticularly if you're a C programmer and you know that it'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library function) is usually very simple.  New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s and rules are more complicated to code (and particular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, without rendering all scripts to date useless), bu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will be consid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.  CHANGES FROM THE V1.00 SCRIPT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all the changes from the Icom v1.00 script language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less, since it would duplicate most of this manual to explain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.  By reading the introductory material in SCRTUTOR.DOC, and lo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CRIPT COMMANDS AT A GLANCE section, you'll be able to pick u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nges and new commands quickly.  This section covers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hat are relevant to existing v1.00 scripts.  All v1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, other than those listed below, work the same with Icom v2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did with v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1  Version 2 Syntax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quotes are no longer permitted around string constants.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 script language this was leg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'This string has "double" quotes in it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this is that you cannot use both single AND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s in a string.  With the addition of File I/O, where data is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text file (data which could contain both single and double quo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ingle line) this this is no longer practical.  Thus,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quotes around string constants, and if a double quote appea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, use a caret to escap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This string has ^"double^" quotes in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2  Version 2 Command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, NOTEXIST, OFFLINE, ONLINE, 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no longer force you to GOTO a script label.  You can 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y script command after any of these commands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 "somefile.ext" DELETE "somefile.ex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XIST "somefile.ext" GOTO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FLINE EXI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INE MSGWIND "You are onlin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find this" SEND "comman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find that" GOSUB handle_find_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Begin your Download" DOWNLOAD "Z"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ition of the GOSUB command, combined with the ability to use GO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ENs should be quite helpful in writing your scripts.  If you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SUB in a WHEN, the script executes the subroutine (until a RETUR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ed) then returns to the WAITFOR.  Thus you can handle much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 tasks with WHEN/WAITFOR than you could with the v1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, EXIST and NOTEXIST now search for read-only files as well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files (but not hidden files, subdirectories, DOS system file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olume ID).  Previously, EXIST and NOTEXIST found only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normal (not read-only).  You can now also access all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of files found with EXIST (if the file exists) including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file modification date and time, and file attributes via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$FSIZE, $FDAY, $FMONTH, $FYEAR, $FHOUR, $FMIN, $FSE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FRDONLY.  You may also wish to replace some of your EXIST comman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DFIRST command, which allows you to search for files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(including hidden files, subdirectories, DOS system fil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k volume ID).  Using FINDNEXT after a call to FINDFIRST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btain all filenames in a given wildcard (*.DBF, \ICOM\BIF\*.BI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???.*, etc), as well as the attributes of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T command now exits the script processor entirely.  Previously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used the SCRIPT command to call another script, and the called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an EXIT, it would simply return to the original script. 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w used to abort ALL scripts and return control to whatever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script (the automated job, or Script Manager, etc).  To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rom the CURRENT script (i.e. to allow the calling scri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running), use the RETURN command.  RETURN does take an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code as EXIT does.  Please see section ? in SCRTUTOR.DOC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Command Summaries of EXIT and RETURN above, for more detail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X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g in the GOTOXY command was fixed for v2.0.  GOTOXY 1 1 w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position 2, 2 with Icom v1.00.  The v1 script conversion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ecrements the screen coordinates in GOTOXY commands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1 scripts, to account for this bug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now takes a parameter that allows you to specif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PATH\FILENAME.EXT to capture to, instead of forcing the screen cap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fault Icom screen capture file.  If no filename fo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PTURE, the usual screen capture file (\ICOM\CAP\SCREEN.CAP by defaul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on the main setup/Filenames and Paths screen) is used, a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1 script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/SEND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ND and SENDNC commands now observe any "Response Delay"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n the BIF (screen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eive Mail . .                       Response Delay .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END is normally used in combination with a WHEN command to 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BBS prompt, and is also used by Script Learn mode after WAITFO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responses in learned scripts, a configurable response delay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F can be very useful with certain BBS software.  Some BB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the COM input buffer after displaying prompts, and if you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d sent the response BEFORE the buffer was cleared (i.e. if th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 BEFORE the prompt is fully displayed), it would be lost.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r SENDNC commands are not being processed by the BBS, ad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e Delay to the BIF should remedy the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comm v2.01               SCRIPT.DOC                            2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quivalent commands to the v1.00 SEND and SENDNC (no delay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NP (NP for No Pause) and SENDNCP (NCP for No CR or Pa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mmand now takes two parameters.  Parameter 1 (a numb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-2) tells Intellicomm what to do if connected: SYSTEM 1 hangs up,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stays connected, SYSTEM 0 (or no parameter) asks the user wheth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, if connected.  The second optional parameter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an ERRORLEVEL when exiting, which can be tested from a 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imilar.  If you use SYSTEM 0 1, then errorlevel 1 is returne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uld be t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  A .BAT to run your script from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M.EXE /scr:my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2 &lt;do thi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rrorlevel 1 &lt;do thi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where &lt;do this&gt; was a valid batch command (GOTO, DELET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 from the previously mentioned change to WHEN, you can now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 up to nineteen BBS prompts using WHENs instead of sevente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1.00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3  Icom v1.00 Script Con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1 scripts are optionally converted when you install Intellicomm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ide from making sure that there are DOUBLE QUOTES around all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ecessary now that variables have been introduced), all the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s to place GOTOs in the ONLINE, OFFLINE, etc., command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which no longer force a GOTO.  The more subtle changes with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APTURE are not checked, as they would be difficult to conv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.  You should give your converted scripts a once-over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sure they're doing w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onverted your scripts during Icom v2 installation and wa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v1 scripts back for some reason, you'll find them renam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OLD in the \ICOM\SCR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