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MEL's Diner BBS!       (714) 686-1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is a serial interrupt and port verification program. Just run "ip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check the RAM bios data area to see what port addres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currently aware of. The program will then run a diagnosti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any additional ports, and update the data area accordingl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ime, IP will also tell you which IRQ's are being used by what 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P does not assume that address 0x3F8 is connected to IRQ3, 0x2F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, etc... as several other serial port diagnostic utilities do. IP ac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8250's interrupts and does a functional check of the 8259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chip and it's associated circuitry. In doing so, IP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ich hardware ports are connected to which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will now take a command line switch (/n or /x). The /n (default) swit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 to check standard IBM port addresses (3F8h,2F8h,3E8h,2E8h). The /x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IP to look for additional addresses which are sometimes used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ardware schemes. The /x switch should be used with caution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hardware layouts will crash unexpectedly when one of thes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onal port addresses are searched by 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nd Port Verifier (serial) - Version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1991, AM Research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reports --&gt; COM1:3F8 COM2:2F8  2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#  BASE RD IE ID LC MC LS MS SP LSB MSB  IRQ (XT) IRQ (AT) INT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01234567 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-B 3F8: 00 00 01 03 00 62 08 FF 030 000  00001000 00000000 0Ch 119C:0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A  2F8: 0D 00 01 03 00 60 F0 00 030 000  00010000 00000000 0Bh 119C:0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A 3E8: 00 00 01 03 00 62 30 00 006 000  00000100 00000000 0Dh 119C:02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erial ports found!  Updating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fo line after the copyright notice tells us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data area (RAM) thinks that there are two serial port address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 in the computer under test. These addresses are found by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routines when the system is first booted. Many older bios tes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eck for COM1 and COM2 as the example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bios, the program prints a list of each port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und to contain a serial port. Each line will begin with the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ART chip which was found. After the part number the por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followed by the contents of the port's ten readable regis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displayed may make more sense if you check the 8250 data she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descript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register values is a list of 1's and 0's indicat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RQ the port in question is connected to. This is the plac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a problem that you suspect is due to an IRQ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speaking, it is ok for two ports to share the same IRQ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only uses one of the hardware devices at 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RQ block is the interrupt number and vector of the IS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to service the port if an interrupt is generated. Note th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rial ports will have their interrupts turned OFF at the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the test. The interrupt vector that is displayed will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by an application that enables the port's interru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for the operator to realize that IP is a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is meant to be used in checking/troubleshooting a newly mod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able computer. As such, IP may therefore interfere with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as it actively enables and operates each port's interrupt circui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will probably NOT work properly if you have loaded any type of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port's interrupts such as fossil drivers, etc. IP may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crash if used with any type of multi-tas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P will modify the bios data area to report any additional po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quite interested in hearing from anyone with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repor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ight imagine, IP remains Copyright (C) 1990-1991, AM Research C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bye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- Fixed bug in the bios data area update routine. (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ways update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1 - Fixed bug whereby NS16550's and NS16550A's wouldn't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 interrupt if the fifo buffers were activated.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S16552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- Added extended base addresses. Also protected sys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r test if interrupts are already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- Rewrote the isr. Works much bet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 - Yet mor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- Mor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- Mino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