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Zmodem File Transfer Protoco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Alan Caru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Ice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for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:  IceSoft Software       E-Mail: IceNET......: 3@1 or 1@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5 Labelle Ave.               WWIV/WW4net.: 3@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sdell, NY 14219             Internet....: Icefreez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ceSoft Software Support BBS: (716) 823-0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&lt; Table of Contents &gt;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...:  1. 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Wha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Zmodem Usage:  4. The IceZmode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ZM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. IceZmode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Know: 10. Turbo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. The 16550A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es.....:     Appendix A: Freeing Your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. Appendix B: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3. Appendix C: IceZmodem 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ndix D: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. Appendix E: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 -----------------&lt; Shareware Notice &gt;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is distributed as an unregistered shareware product. This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an unregistered copy of IceZmodem may be freely distributed to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ividuals, businesses or organizations for evaluation purposes to dec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e product is worth purchasing. If you like IceZmodem and decide to 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, you must register (purchase) it. IceZmodem is NOT free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this shareware system, you will be able to try out the software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ke a commitment to purchase it. If you have paid any money for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, it has gone to the distributor of the program and not to Ice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NEFITS OF REGISTRATION (Purchas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costs only $25 and will remove all annoying screens and s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will enable enhanced features such as extended system information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future features. You also get telephone technical support. The be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t is, $25 will register this and ALL future versions of IceZmodem.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NEVER have to pay for an upgrade! To register, print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FRM or send a check or money order of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ceSof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15 Labelle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lasdell, NY 14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&lt; License &gt;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, although it is on this computer, is not the property of the own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computer. It is the property of IceSoft Software. It may be free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ed as long as all files are intact in the original ZIP pack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distribution is for evaluation purposes only. Once it is establis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operator of the computer is going to use IceZmodem continuousl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ust be registered. This applies to home, school, business or govern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UNREGISTERED VERSION (as freely distributed) may be shar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REGISTERED VERSION of IceZmodem may NOT be distributed. A register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 is for use on only ONE computer and may not be shared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this program is to be used on more than one computer (such as in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hool or business) then the copies should be purchased in volume o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 should be obtained. Please contact IceSoft Software for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on volume discounts and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2 --------------------&lt; Disclaimer &gt;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Soft Software is not responsible for any damages to your computer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 of using (or inability to use) IceZmodem. This includes loss of da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and disk drives. This also includes loss of profit, savings and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rious damages aroused by the use of Ice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is thoroughly tested on a variety of computer platform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or initial release to perform as stated in the documentation. Howev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 warranty or guarantee may be stated due to the varying hardware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software will ru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&lt; Description &gt;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is a 100% Zmodem compatible external file transfer protocol wi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veral enhancements that will increase your productivity while transf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nd make the file transfer process less bo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can chat with the remote user during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can shell to DOS and execute DOS commands and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transfer pauses while programs are execu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can edit text files during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can play MOD digital music files through a Sound Blaste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C, or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can get 2 pages of system information about the remo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 that you are transfering fil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You can play built-in arcade games during th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doesn't end here! IceZmodem also boa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creen Saver which shows, in large numbers, the percent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ransfer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urboTrans, a Zmodem speed booster which has helped to g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aks of 99% efficiency during som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ximum Block size of 6144 bytes, compared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modem maximum size of 102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n option for BBS Sysops to view information within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 drop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ne of the most informative status displays found o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ransfer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3 ----------------&lt; What is included &gt;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M.DOC      - The IceZmodem documentation you are reading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M.EXE      - The actual IceZmodem protoc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MSETUP.EXE - The setup program which reads/writes the configura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ZM.EX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DOC  - A text file that explains how to set up IceZmodem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popular BBS systems and terminal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FRM - A text file that you can print out to simplify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IceZ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M-U.BA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ZM-D.BAT    - Batch files for uploading and downloading files us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eZmodem. These batch files will work with most termi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, however you may need to modify the batch fil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Refer to INSTALL.DOC for mor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&lt; Distribution &gt;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nregistered version of IceZmodem may be freely distributed unmod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its original ZIP package. You may charge a fee of no more than $5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costs of IceZmodem. IceZmodem may not be bundled with an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ware or software unless written permission is obtained from Ice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ware. IceZmodem program code and IceZmodem setup program may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dited, modified, disassembled or reverse-engineered by any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soever. IceZmodem documentation may not be modified, reproduced, edi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translated by any means 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&lt; Getting Started &gt;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can easily be configured to work with any BBS or terminal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ommand lines that are used to operate IceZmodem are similar to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pular DSZ external protocol. INSTALL.DOC contains instructions on how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up IceZmodem with many popular BBS and terminal programs. Refer to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now if you do not know how to get started with your particular BBS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rminal program. Also, be sure to run IZMSETUP.EXE! (see page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4 -------------&lt; The IceZmodem Command Line &gt;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ZM [OPTIONS] &lt;File Transfer Type&gt; &lt;File/Path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  (See Appendix C for examples on using IceZmode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 -  Put O on the the command line by itself to switch Ice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offline mode. This will let you use IceZmodem feat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having a modem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 - This tells IceZmodem what COM PORT you would like to commun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 It can be any value from 1 to 4.  You do not need to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if you have already set up your default port in IZM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default port is the one you would like to use.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override your default port in IZMSETUP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override your default address/IRQ nonstandard por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Do not use the PORT option combined with the adrirq op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are the standard addresses and IRQs that IceZmodem recogn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pecify the port command. If your address/IRQ 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hese, you need to use the adrirq option or set up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address/IRQ in IZ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1:  Address 3F8   Irq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2:  Address 2F8   Irq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3:  Address 3E8   Irq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RT 4:  Address 2E8   Irq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EXAMPLE FOR PORT: IZM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rirq -  This tells IceZmodem the ADDRESS and the IRQ of your NONSTAND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 PORT if you have one. If upon examining the chart above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find your port address/IRQ, you use this command to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dress/IRQ of your port. It use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rirq address,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will override the address/IRQ you specify in IZMSET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DO NOT USE ADRIRQ COMBINED WITH THE PORT OP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EXAMPLE FOR ADRIRQ: IZM adrirq 3F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ed  - This tells IceZmodem the speed (bits per second) that the COM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operating at. If this option is not specified, IceZmode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the COM PORT is already set at the proper speed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ways should be before IceZmodem is executed) and should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EXAMPLE FOR SPEED: IZM port 2 speed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5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   - If you are running a multi-node BBS and you have specifi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your BBS dropfile in IZMSETUP with the * macro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use this command line to tell IceZmodem what node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replace the * macro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* EXAMPLE FOR NODE: IZM port 2 speed 38400 node 5 rz C:\BBS\UPLOAD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- After the word flow, you may use SLOW or HARD. Specifying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ause IceZmodem to stop the sender from sending data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writes. This is good if the receiver is writing the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loppy disk or a slow hard disk. Specifying HARD will 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handshaking on. This means if the sender is sending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fast and the receiver can't keep up, the receiver will t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r to stop sending data until the receiver catches up. ALL hi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modems MUST use flow hard.  These options overr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 that you specify in IZ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s plain and simple, if the receiver is writing to a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or floppy disk, you MUST use flow slow. If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2400 bps, you MUST use flow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mbine both flow slow and flow hard. Se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EXAMPLE FOR FLOW: IZM port 2 speed 2400 flow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EXAMPLE FOR FLOW: IZM speed 19200 flow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EXAMPLE FOR FLOW: IZM speed 38400 flow slow flow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- Use either PAGE ON or PAGE OFF to allow the remote to page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ud beep or not. This will override your default selec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ZMSETUP. If PAGE OFF is specified, the screen will flash 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instead of making an audibl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ransfer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- Use this to receive data. If you do not specify anything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Z, all files received will go into the current directory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Z you may specify a pathname and/or a filename. If a path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all files will go into that directory. If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all received files will be renamed to that file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thname AND filename is specified, all files will go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path and be renamed to the filenam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 This is the command to send data. This command mus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filename: SZ program.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athname: SZ c:\bbs\dloads\sysop\program.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Names: SZ program.zip c:\bbs\log.txt a:\program.ex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dcards : SZ *.zi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Lists: SZ @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6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 combination of ANY of the above things. The File Lis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s an @ sign followed by a filename. In this file i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/filenames to send - one on each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the file LIST.TXT contained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PROGRAMS\QUADL10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\BBS\DLOADS\SYSOP\MAIL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ZM110.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You could send all 3 of those files with the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ZM port 1 speed 2400 sz @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"""""""""""""""""""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t the environment variable DSZLOG equal to a filename, IceZmod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reate a DSZ-compatible log for programs which require it to ru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SET DSZLOG=C:\BBS\DSZLO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&lt; Hardware Requirements &gt;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or: 8086 or better. You will need at least an 80286 to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gital MOD Music or to utilize 16800+ bps 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.....: Version 3.0 or better. Any earlier versions will not wor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ceZmodem will work under DesqView, OS/2, and Windows how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features (such as MOD player)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..: At least 200k to transfer files. To play music, edit text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shell to dos, you must have from 200k-300k. This amou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must be present on top of all the other memory taken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inal programs or BBS systems. (See Appendix A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on gaining more mem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.: Any display will work, but a color monitor is high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.: Sound Blaster, Disney Sound Source, or a parallel port D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rter for best sounding Digital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&lt; The IZMSETUP Program &gt;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IZMSETUP program included with the IceZmodem package lets you set 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of the default options in IceZmodem and sets several options which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adjustable anywhere else in the program. I recommend that you ru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ZMSETUP.EXE program when you first install your IceZmodem and whenever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e to a newer version of IceZmodem. The configuration option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red within the IZM.EXE file itself - eliminating the need for mor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uttering up your hard disk and causing more headaches. The only probl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is is that you will need to run IZMSETUP whenever you receive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ZM.EX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7 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first execute IZMSETUP, it will want to know where the IZM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is located. If it is in the current directory, simply hit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wise tell it where it is. I am not going to document each option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ZMSETUP because there is already documentation within the program.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ggest that you go through each option and read what each option do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oose wisely to get the best performance and reliability out of Ice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&lt; IceZmodem Functions &gt;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A - Abort File Transf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abort the file transfer and return an Exit Code of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- Main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screen is the heart of IceZmodem. Here you will see h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is progressing by the numerous indicators and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/Upload Status Wind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Size - This is the number of bytes that are transferred befor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um takes place. The greater this number, the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ficient the transfer will be. IceZmodem uses up to 61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te blocks when connected to another IceZmodem.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rease this number in IZMSETUP. Whatever block siz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NDING compiter has specified is wha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S - This stands for characters per second, how efficient you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is going. Please be aware that this is an estim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very accurate. The actual CPS is usually a bit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Trans - This tells wether TurboTrans is in use or not. (See page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- Information about the transfers progress and remot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us appear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ion - A graph and a percentage that tells how complete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- Usually CRC-32 or CRC-16. Tells what method of CRC is be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check each block. The CRC-16 method is bar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ster and offers half the protection against data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cy - A percentage that will tell how efficient the transfe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ing. 99% is the highest ever obtained with IceZmodem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are using locked com ports, this feature will read N/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8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tal - IceZmodem analyzes the rate of characters comming i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to predict the total time of the transfer, giv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ceZmodem very accurate total time pre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Status Window - This window contains the same as above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ception that the Batch is th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the files you are transferring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ransferrin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tatus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""""""""""""""""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- The name of the person who is operating the Ice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s - Their registration name (if register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 - The version of Zmodem or IceZmodem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2 - C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t with the remote user on this screen. If they are no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, hit F10 to page them. When somebody is paged in IceZmodem,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eeping noise will come out their speaker or (if the page is 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) the screen will flash. Once both people are in chat, just typ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ence and hit enter. The message will appear in the upp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 - DOS Sh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S Shell, you may execute any DOS commands or small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greatly disturbing the transfer. Whenever you exec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program in the DOS Shell, the file transfer temporar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s and then resumes when the prompt reappears. Knowing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execute small commands like DIR, RENAME, DEL, COPY, etc.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wouldn't be harmed at all. You can load small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as well providing you dont remain in them for too lo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n't recommend staying in any executable file for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-25 seconds. Especially if you are paying for long distance char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eZmodem DOS Shell does not multitask. You cannot load up your favo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 and expect the transfer to continue. There will be a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where the buffer can no longer hold the incomming data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loose data. This wont affect the file you are trans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 - Screen Sa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rint the percentage complete in large numbers on a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To exit it, hit F1-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9 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- Text Edi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imple text editor that I threw in at the last minute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could be done. There are some bugs in the text editor and I 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ing to completely re-write the text editor in a future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file to load. If you wish to create a new file, hit T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a filename. If you get an error message, refer to Appendix 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editor can currently only load files 64k or less. The fil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tain more than 78 characters per line. When you are done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, hit F9 to save it. If you dont want to save it, hit F8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ad the text file. You must either save or unload the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IceZmodem will exit when the transfer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6 - Module Play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ule Player will play Amiga Digital MOD music files. These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vailable on one of your local BBSs or any information service.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quite popular on many platforms these days, especially on the P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lay the files using a PC Speaker, a D/A converter, a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ster, or a Disney Sound Source. The PC Speaker provides very p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reproduction and some sort of additional hardware is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r true high fidelity sound. Assuming you have enough memory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rrectly configured your sound device and sampling rat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ZMSETUP, you will now be able to select a file to play. If you ge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, refer to Appendix B. You may adjust the MOD volume, 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nels 1,2,3,4 on and off and skip forward/backward in the song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laying. You can go to any of the other functions in Ice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MOD will continue playing (the sound will stop during DOS She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System Info, text editor and Chat. The MOD Player may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with LANtastic software or other Local Area Network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- System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present a page or two of system information about the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mote computers. Find out what kind of computer that guy REALL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. Great for online technical support. Registered users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e remote device drivers, TSRs, and open file handles.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may be expanded in this area even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-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for fun, this will give you something to do during the transf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boat Willy is a simple game where you use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avoid the bouys and other obstacles comming at you as you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the river. There are four waves, if you complete the first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waves you will go back to wave 1, although the game will be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me! Good luck. WARNING: Excessive playing of this game will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m look like it is elevating when the game e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0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- User Scr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 sysop of a BBS and have told IceZmodem the 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BBS dropfile in IZMSETUP, you may view your BBS dropfile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. If you have used the * macro in the path/name, b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sing the node option on the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&lt; TurboTrans &gt;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Trans is a Zmodem speed booster which will enhance the efficiency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file transfer from 2 to 5 percent over standard Zmodem. It does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eliminating a 'feature' built into the original Zmodem standar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 will not allow certain characters to flow through to avoid proble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packet switching networks. These illegal characters must be sen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legal characters. This adds a decent amount of overhead to th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fer. When two IceZmodems are connected together they will usual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 by a direct modem connection, not a packet switching netwo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nowing this, IceZmodem will allow all but 2 characters to be sent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ne character when TurboTrans is set to on. TurboTrans automat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itself on when connected to another Ice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&lt; Handshaking &gt;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ousands of different types of PCs out there, and along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, there are thousands of different speeds of PCs. Speed is depend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not only the processor and computer architecture, but also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s running. For example, a memory manager slows down the speed of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by a noticeable factor. Because modems allow us to hook faster PCs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lower ones, we need some way to let the slower PCs tell the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s that they are sending data too fast for them to handle.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what Handshaking is. If the receiver cannot receive data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as the sender is sending it, it has to tell the receiver to sto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shaking is needed on ALL modems that run faster than 2400 bps.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use 2400 bps, you don't need to read this (now). If you are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600 bps or faster, you MUST understand handshaking. There are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 of handshaking - hardware and software. All modems can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handshaking, but IceZmodem doesn't because it is ineffic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dds overhead to the transfer, so lets ignore that for right n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Handshaking. Most high speed modems transmit the CTS/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lear to send/request to send) signal on the phone line alo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that is being transmitted/received.  IceZmodem can manipulat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to tell the sender to stop sending data when the receiver can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up. When the receiver catches up, it will resum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ssion. So, if you are using a high speed modem, BE SURE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HANDSHAKING to on - otherwise you will get a lot of err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at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1 ----------------&lt; The 16550A UART &gt;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going to use over 9600 bps, I recommend you use a 16550A U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ip. This will eliminate a lot of errors and problems you may have 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oad. You will be able to use over 9600 bps without a 16550A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practice, it is not a good idea - especially on slow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&lt; Acknowledgements &gt;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as it is today would not have been possible without the code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been written by 1) the person who wrote the Source Code for Pas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modem. There was no author listed in the public domain code. 2) Mark J. Co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wrote the module playing routines. 3) Chuck Forsberg who developed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iginal Zmodem protocol which is pretty much the standard protocol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transfers now. 4) TurboPow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ould like to thank all Beta testers, including Jim Nunn, Mark Niedziel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aser Behbehani, Tony Jones, George Wheeler, and all others who have help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make IceZmodem what it is today. And for support from God, Mom, and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users who suppor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&lt; Appendix A: Freeing your Memory &gt;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ceZmodem is by no means a memory hog - however, when you load up a 20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 file and a 50k text file and expect to shell to DOS you better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fficient amount of memory available! If you dont have at least 400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ree memory when you start up IceZmodem, your terminal program o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chewing up all your memory. To get around this, s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program or BBS program to 'Maximum DOS Shell' or 'Shrink BBS'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wap to Disk/EMS' or something to that effect. If your Termin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BS doesn't support a shrink feature, tell the author to include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BBS and terminal programs have one nowadays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2 -----------&lt; Appendix B: Error Messages &gt;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45    This error means you are trying to tell IceZmodem to use both a</w:t>
      </w:r>
    </w:p>
    <w:p>
      <w:pPr>
        <w:pStyle w:val="PreformattedText"/>
        <w:bidi w:val="0"/>
        <w:jc w:val="left"/>
        <w:rPr/>
      </w:pPr>
      <w:r>
        <w:rPr/>
        <w:t>""""""""    standard and a nonstandard COM port. You are probably using the</w:t>
      </w:r>
    </w:p>
    <w:p>
      <w:pPr>
        <w:pStyle w:val="PreformattedText"/>
        <w:bidi w:val="0"/>
        <w:jc w:val="left"/>
        <w:rPr/>
      </w:pPr>
      <w:r>
        <w:rPr/>
        <w:t>PORT option on the command line when you already have an IRQ and ADDRESS set</w:t>
      </w:r>
    </w:p>
    <w:p>
      <w:pPr>
        <w:pStyle w:val="PreformattedText"/>
        <w:bidi w:val="0"/>
        <w:jc w:val="left"/>
        <w:rPr/>
      </w:pPr>
      <w:r>
        <w:rPr/>
        <w:t>up in IZMSETUP. To get around this, set up a standard port in IZMSETUP and</w:t>
      </w:r>
    </w:p>
    <w:p>
      <w:pPr>
        <w:pStyle w:val="PreformattedText"/>
        <w:bidi w:val="0"/>
        <w:jc w:val="left"/>
        <w:rPr/>
      </w:pPr>
      <w:r>
        <w:rPr/>
        <w:t>use the ADRIRQ option on the command line. Another cause of this problem</w:t>
      </w:r>
    </w:p>
    <w:p>
      <w:pPr>
        <w:pStyle w:val="PreformattedText"/>
        <w:bidi w:val="0"/>
        <w:jc w:val="left"/>
        <w:rPr/>
      </w:pPr>
      <w:r>
        <w:rPr/>
        <w:t>is trying to use the PORT and ADRIRQ opti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ad file. The file size is greater than 64k!</w:t>
      </w:r>
    </w:p>
    <w:p>
      <w:pPr>
        <w:pStyle w:val="PreformattedText"/>
        <w:bidi w:val="0"/>
        <w:jc w:val="left"/>
        <w:rPr/>
      </w:pPr>
      <w:r>
        <w:rPr/>
        <w:t>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>The text editor is currently limited to editing files 64k or less. This will</w:t>
      </w:r>
    </w:p>
    <w:p>
      <w:pPr>
        <w:pStyle w:val="PreformattedText"/>
        <w:bidi w:val="0"/>
        <w:jc w:val="left"/>
        <w:rPr/>
      </w:pPr>
      <w:r>
        <w:rPr/>
        <w:t>be corrected in a future version of Ice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ad file. Line length is greater than 78 characters!</w:t>
      </w:r>
    </w:p>
    <w:p>
      <w:pPr>
        <w:pStyle w:val="PreformattedText"/>
        <w:bidi w:val="0"/>
        <w:jc w:val="left"/>
        <w:rPr/>
      </w:pPr>
      <w:r>
        <w:rPr/>
        <w:t>""""""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>The text editor is currently limited to editing files with a line length of</w:t>
      </w:r>
    </w:p>
    <w:p>
      <w:pPr>
        <w:pStyle w:val="PreformattedText"/>
        <w:bidi w:val="0"/>
        <w:jc w:val="left"/>
        <w:rPr/>
      </w:pPr>
      <w:r>
        <w:rPr/>
        <w:t>78 characters or less. This will be corrected in a future version of</w:t>
      </w:r>
    </w:p>
    <w:p>
      <w:pPr>
        <w:pStyle w:val="PreformattedText"/>
        <w:bidi w:val="0"/>
        <w:jc w:val="left"/>
        <w:rPr/>
      </w:pPr>
      <w:r>
        <w:rPr/>
        <w:t>Ice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reached the maximum text file size. No more data may be added!</w:t>
      </w:r>
    </w:p>
    <w:p>
      <w:pPr>
        <w:pStyle w:val="PreformattedText"/>
        <w:bidi w:val="0"/>
        <w:jc w:val="left"/>
        <w:rPr/>
      </w:pPr>
      <w:r>
        <w:rPr/>
        <w:t>"""""""""""""""""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>You are attempting to add more than 64k of data to a larg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 valid ASCII text file!</w:t>
      </w:r>
    </w:p>
    <w:p>
      <w:pPr>
        <w:pStyle w:val="PreformattedText"/>
        <w:bidi w:val="0"/>
        <w:jc w:val="left"/>
        <w:rPr/>
      </w:pPr>
      <w:r>
        <w:rPr/>
        <w:t>""""""""""""""""""""""""""""</w:t>
      </w:r>
    </w:p>
    <w:p>
      <w:pPr>
        <w:pStyle w:val="PreformattedText"/>
        <w:bidi w:val="0"/>
        <w:jc w:val="left"/>
        <w:rPr/>
      </w:pPr>
      <w:r>
        <w:rPr/>
        <w:t>The text file cannot be parsed as a standard text file would. Either it is</w:t>
      </w:r>
    </w:p>
    <w:p>
      <w:pPr>
        <w:pStyle w:val="PreformattedText"/>
        <w:bidi w:val="0"/>
        <w:jc w:val="left"/>
        <w:rPr/>
      </w:pPr>
      <w:r>
        <w:rPr/>
        <w:t>too intricate or it is not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not LOAD or CREATE the filename you have specified!</w:t>
      </w:r>
    </w:p>
    <w:p>
      <w:pPr>
        <w:pStyle w:val="PreformattedText"/>
        <w:bidi w:val="0"/>
        <w:jc w:val="left"/>
        <w:rPr/>
      </w:pPr>
      <w:r>
        <w:rPr/>
        <w:t>""""""""""""""""""""""""""""""""""""""""""""""""""""""</w:t>
      </w:r>
    </w:p>
    <w:p>
      <w:pPr>
        <w:pStyle w:val="PreformattedText"/>
        <w:bidi w:val="0"/>
        <w:jc w:val="left"/>
        <w:rPr/>
      </w:pPr>
      <w:r>
        <w:rPr/>
        <w:t>An invalid filename has been specified. You may have accidentally typed in</w:t>
      </w:r>
    </w:p>
    <w:p>
      <w:pPr>
        <w:pStyle w:val="PreformattedText"/>
        <w:bidi w:val="0"/>
        <w:jc w:val="left"/>
        <w:rPr/>
      </w:pPr>
      <w:r>
        <w:rPr/>
        <w:t>a pathname instead of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to load file</w:t>
      </w:r>
    </w:p>
    <w:p>
      <w:pPr>
        <w:pStyle w:val="PreformattedText"/>
        <w:bidi w:val="0"/>
        <w:jc w:val="left"/>
        <w:rPr/>
      </w:pPr>
      <w:r>
        <w:rPr/>
        <w:t>""""""""""""""""""""""""""""""</w:t>
      </w:r>
    </w:p>
    <w:p>
      <w:pPr>
        <w:pStyle w:val="PreformattedText"/>
        <w:bidi w:val="0"/>
        <w:jc w:val="left"/>
        <w:rPr/>
      </w:pPr>
      <w:r>
        <w:rPr/>
        <w:t>You must free up some memory by closing an open text file or turn off a MOD</w:t>
      </w:r>
    </w:p>
    <w:p>
      <w:pPr>
        <w:pStyle w:val="PreformattedText"/>
        <w:bidi w:val="0"/>
        <w:jc w:val="left"/>
        <w:rPr/>
      </w:pPr>
      <w:r>
        <w:rPr/>
        <w:t>file. If nothing is open, then refer to Appendix A - suggestions for gaining</w:t>
      </w:r>
    </w:p>
    <w:p>
      <w:pPr>
        <w:pStyle w:val="PreformattedText"/>
        <w:bidi w:val="0"/>
        <w:jc w:val="left"/>
        <w:rPr/>
      </w:pPr>
      <w:r>
        <w:rPr/>
        <w:t>more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memory to shell out to DOS!</w:t>
      </w:r>
    </w:p>
    <w:p>
      <w:pPr>
        <w:pStyle w:val="PreformattedText"/>
        <w:bidi w:val="0"/>
        <w:jc w:val="left"/>
        <w:rPr/>
      </w:pPr>
      <w:r>
        <w:rPr/>
        <w:t>""""""""""""""""""""""""""""""""""""""</w:t>
      </w:r>
    </w:p>
    <w:p>
      <w:pPr>
        <w:pStyle w:val="PreformattedText"/>
        <w:bidi w:val="0"/>
        <w:jc w:val="left"/>
        <w:rPr/>
      </w:pPr>
      <w:r>
        <w:rPr/>
        <w:t>You must free up some memory by closing an open text file or turn off a MOD</w:t>
      </w:r>
    </w:p>
    <w:p>
      <w:pPr>
        <w:pStyle w:val="PreformattedText"/>
        <w:bidi w:val="0"/>
        <w:jc w:val="left"/>
        <w:rPr/>
      </w:pPr>
      <w:r>
        <w:rPr/>
        <w:t>file. If nothing is open, then refer to Appendix A - suggestions for gaining</w:t>
      </w:r>
    </w:p>
    <w:p>
      <w:pPr>
        <w:pStyle w:val="PreformattedText"/>
        <w:bidi w:val="0"/>
        <w:jc w:val="left"/>
        <w:rPr/>
      </w:pPr>
      <w:r>
        <w:rPr/>
        <w:t>more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 31 instrument MOD file!</w:t>
      </w:r>
    </w:p>
    <w:p>
      <w:pPr>
        <w:pStyle w:val="PreformattedText"/>
        <w:bidi w:val="0"/>
        <w:jc w:val="left"/>
        <w:rPr/>
      </w:pPr>
      <w:r>
        <w:rPr/>
        <w:t>"""""""""""""""""""""""""""""</w:t>
      </w:r>
    </w:p>
    <w:p>
      <w:pPr>
        <w:pStyle w:val="PreformattedText"/>
        <w:bidi w:val="0"/>
        <w:jc w:val="left"/>
        <w:rPr/>
      </w:pPr>
      <w:r>
        <w:rPr/>
        <w:t>The MOD file that you are trying to load either 1) doesn't exist, 2) is not</w:t>
      </w:r>
    </w:p>
    <w:p>
      <w:pPr>
        <w:pStyle w:val="PreformattedText"/>
        <w:bidi w:val="0"/>
        <w:jc w:val="left"/>
        <w:rPr/>
      </w:pPr>
      <w:r>
        <w:rPr/>
        <w:t>a MOD music file, or more commonly 3) Is an older 15 instrument MOD. If you</w:t>
      </w:r>
    </w:p>
    <w:p>
      <w:pPr>
        <w:pStyle w:val="PreformattedText"/>
        <w:bidi w:val="0"/>
        <w:jc w:val="left"/>
        <w:rPr/>
      </w:pPr>
      <w:r>
        <w:rPr/>
        <w:t>run across a 15 instrument MOD, you will need to convert it to a newer 31</w:t>
      </w:r>
    </w:p>
    <w:p>
      <w:pPr>
        <w:pStyle w:val="PreformattedText"/>
        <w:bidi w:val="0"/>
        <w:jc w:val="left"/>
        <w:rPr/>
      </w:pPr>
      <w:r>
        <w:rPr/>
        <w:t>instrument MOD before it can be played with IceZmodem. This can be done very</w:t>
      </w:r>
    </w:p>
    <w:p>
      <w:pPr>
        <w:pStyle w:val="PreformattedText"/>
        <w:bidi w:val="0"/>
        <w:jc w:val="left"/>
        <w:rPr/>
      </w:pPr>
      <w:r>
        <w:rPr/>
        <w:t>easily with the program MODEDIT by Norman Lin. Simply load the MOD into this</w:t>
      </w:r>
    </w:p>
    <w:p>
      <w:pPr>
        <w:pStyle w:val="PreformattedText"/>
        <w:bidi w:val="0"/>
        <w:jc w:val="left"/>
        <w:rPr/>
      </w:pPr>
      <w:r>
        <w:rPr/>
        <w:t>program (as if you were going to modify it) and then save it. The resulting</w:t>
      </w:r>
    </w:p>
    <w:p>
      <w:pPr>
        <w:pStyle w:val="PreformattedText"/>
        <w:bidi w:val="0"/>
        <w:jc w:val="left"/>
        <w:rPr/>
      </w:pPr>
      <w:r>
        <w:rPr/>
        <w:t>save will be a 31 channel version of your older 15 channel 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time Error 005</w:t>
      </w:r>
    </w:p>
    <w:p>
      <w:pPr>
        <w:pStyle w:val="PreformattedText"/>
        <w:bidi w:val="0"/>
        <w:jc w:val="left"/>
        <w:rPr/>
      </w:pPr>
      <w:r>
        <w:rPr/>
        <w:t>"""""""""""""""""</w:t>
      </w:r>
    </w:p>
    <w:p>
      <w:pPr>
        <w:pStyle w:val="PreformattedText"/>
        <w:bidi w:val="0"/>
        <w:jc w:val="left"/>
        <w:rPr/>
      </w:pPr>
      <w:r>
        <w:rPr/>
        <w:t>IZM.EXE cannot be modified by itself or IZMSETUP.EXE. You probably have the</w:t>
      </w:r>
    </w:p>
    <w:p>
      <w:pPr>
        <w:pStyle w:val="PreformattedText"/>
        <w:bidi w:val="0"/>
        <w:jc w:val="left"/>
        <w:rPr/>
      </w:pPr>
      <w:r>
        <w:rPr/>
        <w:t>file attributes set to read-only or a network is not allowing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Read Error</w:t>
      </w:r>
    </w:p>
    <w:p>
      <w:pPr>
        <w:pStyle w:val="PreformattedText"/>
        <w:bidi w:val="0"/>
        <w:jc w:val="left"/>
        <w:rPr/>
      </w:pPr>
      <w:r>
        <w:rPr/>
        <w:t>"""""""""""""""</w:t>
      </w:r>
    </w:p>
    <w:p>
      <w:pPr>
        <w:pStyle w:val="PreformattedText"/>
        <w:bidi w:val="0"/>
        <w:jc w:val="left"/>
        <w:rPr/>
      </w:pPr>
      <w:r>
        <w:rPr/>
        <w:t>Either there is something wrong with your disk drive or you do not have</w:t>
      </w:r>
    </w:p>
    <w:p>
      <w:pPr>
        <w:pStyle w:val="PreformattedText"/>
        <w:bidi w:val="0"/>
        <w:jc w:val="left"/>
        <w:rPr/>
      </w:pPr>
      <w:r>
        <w:rPr/>
        <w:t>enough FILES specified in your CONFIG.SYS. Add the line FILES=25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3 ---------&lt; Appendix C: Command Line Examples &gt;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RZ  - Will open the COM port specified in IZMSETUP at the baud r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is currently at. It will then receive files and put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port 1 speed 2400 RZ c:\downloads - Will open COM1 at 2400 bau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 files into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:\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port 2 SZ F.TXT F2.EXE C.COM - Opens COM2 at the current baud rat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nds F.TXT, F2.EXE, and C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SZ @FILE.LST - Opens the COM port specified in IZMSETUP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ud rate. It then opens the file called FILE.LST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s the path/filenames stored within and proceed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port 3 speed 9600 SZ *.EXE - Opens COM3 at 9600 baud and transmit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les ending with 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adrirq 3e8,2 RZ - Opens a nonstandard port located at address 3E8(hex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ing IRQ 2. It then receives files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ZM port 2 speed 57600 flow hard SZ C:\UPLOADS\START???.EXE - Opens COM2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7600 baud and turns hardware handshaking on. It will then se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EXE files in the directory C:\UPLOADS that begi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&lt; Appendix D: Performance &gt;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2400 bps modem connection, IceZmodem averages about 238 CPS with pea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239 CPS on 80386 class systems transferring a maximally compressed 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14400 bps modem connection with the com ports locked at 38400 bp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ceZmodem averages about 1640-1660 CPS on 80386 class systems transf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maximally compressed 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 a 57600 bps direct null-modem cable connection, IceZmodem averag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5300 CPS on 80386 class systems transferring a maximally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- PAGE 14 ----------&lt; Appendix E: Revision History &gt;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/1/1994  Version Beta1 - First public Beta Te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/08/1994 Version Beta2 - Second Beta Test Release (LIMITED RELEAS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GS - Corrected too many bugs to mention here (over 3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S - Added large number percent complete in 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dded extended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Improved C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dded Turbo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Added Overwrite/Recover/Don't transf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/09/1994 Version Beta3 - Fixed major bug in version Beta2 (LIMITED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/15/1994 Version Beta4 - Fixed major bug in version Beta3 (Public 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/27/1994 Version Beta5 - Fixed minor bugs in version Beta4 (Public Releas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Fixed Crash Reco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Fixed Chat Screen Fl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Efficiency "N/A" with locked baud r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dded Speedboat Willy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Added adjustable 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/14/1994 Version Beta6 - **** NEW MODEM ROUTINES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liability/Stability Greatly Impr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w uploads to DELPHI 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qView, OS/2, and Windows Time Slice A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 Dropfile Support (F9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fline Interactive Mode (O on the command li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OS Video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rtup Screen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RQ Ro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Information Disabling Per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6550A FIFO Trigger Level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/24/1994 Version 1.00 - First OFFICIAL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w works with Procomm Plus v2.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w works with Major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esn't "freeze" up any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arches other directories for duplicat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 Code Auto Save to IZM.KEY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