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Copyright (c) 1994 by Harold Lem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rry's Job Search BBS &amp; Internet Hot List as of 06/2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my job search, I ran across several BBS and Internet sour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job listings from all over the country.  I finally decid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gether the following list of the ones I felt would be the most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ose people who are still looking or have just started looking for a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know that it would have made my job search a lot easier if I had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in the beginning.  I will try to keep it updat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.  The list is now sorted by state, where possible,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nd a BBS near you. Should you come across a job related BBS t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beneficial to other job seekers, let me know what and where it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ill add them to the list.  You can leave E-mail for me on D.I.C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ional Network, Internet address hlemon@netcom.com, or send reg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old 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41 San Carlo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on City, CA 9458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mission is hereby granted to post, distribute, or copy this listing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ification in any way, must be with the express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od luck!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NAME/LOCATION            NUMBER     BAUD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            ------     RATE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A-Online                800-697-4636  9600   Small Business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BS. Loaded wi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t Disney Imagineering  800-959-3725  9600   The Disney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formation System (DAISY)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 scientists and engin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 be considered fo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 WDI's R&amp;D Division in 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L, or NY, upload your 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VADS-BBS (DoI)           800-368-3321  9600   U.S. Dept. of Interior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nouncements.  The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acancy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formation Center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formation on job vac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rom ten bureaus at the D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f Interior.  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so accessible via Fed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BS Gateway (DD1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er Link, Inc.  (voice 800-453-3350) 2400   Job bank of USA and over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nix, AZ                                    jobs.  Fee required.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eekly. Must call for use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assword, and 800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ccess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I.C.E. National Network                      Excellent for nation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nyvale, CA             408-737-9339  9600   contract and permanen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ark, NJ                201-242-4166  9600   Job postings from 80+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 Moines, IA            515-280-3423  14400  Several new features.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veral times daily. 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therE BBS             408-263-2248  9600   Contract and permanen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Jose, CA                                   listings for S.F. Ba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 fee required. Updat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wo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eers Online            408-257-1954  9600   Online job listings of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n Jose, CA                                   technical and manager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positions for the Sa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rancisco Bay area. 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quired.  Resum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availabl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ctors Exchange      415-334-7393  2400   BBS for constru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Francisco, CA                              contractor jobs.  Few DP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pdated daily. 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CO*BBS                                       National permanent and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Francisco, CA         415-331-7227  14400  job listings.  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icago, IL               312-404-8685  14400  Free Internet e-mail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York (Metro), NY      212-580-4510 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er Connections        415-917-2125  14400  Worldwide job listings. 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 Altos, CA             415-917-2129  2400 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: Telnet to CARE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 NETwork (Toner Corp.)  415-788-7101  9600   Good source of DP job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Francisco, CA         415-788-8663  2400   S.F./Sacramento area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JOBS-NOW ech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formation Servic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s listings of DP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ationwide.  Updated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t Out BBS              510-888-1443  9600   JobNet echo carrying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yward, CA                                    listing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ationwide. 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mployment Board          619-689-1348  9600   JOBS-NOW echo and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Diego, CA                                  information for the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ea.  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Mat BBS               714-492-8727  9600   Job opportunity and fran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 Clemente, CA                               information.  Carri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choes such as, JobNet, L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munications and R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telec job forums. 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ume File           805-581-6210  2400   A very comprehensiv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 Valley, CA                                of nationwide job listing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ee required.  Also ha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lated areas with job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fo and tips.  SBA and 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ov't job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eral Jobline           818-575-6521  2400   Federal Job Inf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s Angeles, CA                                operated by OP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ederal Job listings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 the Western Regi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M Mainstreet            202-606-4800  9600   Operated by the Off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ington, DC                                 Personnel Management,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 variety of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overnment employees bu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vailable to anyone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s a gateway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ederal Job Info Center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pAccess Career Center   202-785-1523  14400  The National Capital Are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ington, DC                                 Public Access Networ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ternet: Telnet to CAP.GWU.EDU  contains job information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type "go careers"  the National Instit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Health, National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Foundation, Federal Gov't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more.  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To access, login as GUES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password of VIS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ciety For Tech. Comm.   703-522-3299  9600   Society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ington, DC                                 Communications oper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BS.  For Technical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NLY.  Job service and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ance registry.  Job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vailable only to verified S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embers.  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 Job Works BBS          813-495-1801  14400  Good source of DP/MIS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nita Springs, FL                             nationwide.  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ownloadable files for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M Atlanta               404-730-2370  2400   Federal Job Info Center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lanta, GA                                    operated by OPM has onlin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arch facility and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les for all regions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ice!  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BS                     404-992-8937  2400   Operated by Alph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well, GA                                    contains job listing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reas and all position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s listings of recru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rms and companies. 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JOB BBS                  912-757-3100  9600   Federal Job Info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on, GA                                      operated by OPM.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ederal job listings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 all U.S..  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er Systems            413-592-9208  9600   Variety of jobs including 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?????, MA                                   nationwide.  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ional Technical Search 413-549-8136  14400  Operated by Allen Davis &amp; Ass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herst, MA                                    has national job listing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ums and career gu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ers On-Line           508-879-4700  9600   Computer World newspaper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ingham, MA                                 with listings of DP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nationwide.  No fee required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nsus Personnel Board    301-763-4574  2400   Operated by the U.S. Dep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itland, MD                                   Commerce Bureau of the Cen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ob listings for Suitland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nly.  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roit Service Center    313-226-4423  9600   U.S. Office of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roit, MI                                    Management (OPM) oper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BS.  Contains Federal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pportunity lists and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Detroit region. 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sta, James and Assoc.   612-536-0533  14400  Operated by Kasta, J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na, MN                                      Associates, contain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istings for MIS and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 the Twin Cities metro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Careers          704-554-1102  14400  Operated by EDP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lotte, NC                                  Inc..  Specializes in DP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ationwide.  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S-BBS                  503-281-6808  9600   The ultimate sour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land, OR                                   jobs nationwide.  H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oderator of the JOBS-NOW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 fee required.  Updated 3-4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ily M-F and 5-6X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at &amp;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Opportunities      215-873-7170  14400  Excellent source of all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adelphia, PA                               nationwide. Some fee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pdated weekly.  This is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WANTED - USA echo and car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career info, programs, an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oice job hotline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"Phila." resum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REE and mark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iladelphia Tri-Stat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Eastern PA, Southern NJ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rthern DE)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M FEDJOBS - Philly      215-580-2216  14400  Operated by the U.S.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iladelphia, PA                               of Personnel Manage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BS is THE source for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ederal Government jo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raining schedules for all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 fee required. Updated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G On-Line Career Bank   215-969-3845 14400   Over 40 job-oriente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hiladelphia, PA                               conferences, nationwide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istings and some from Ja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employment help, resum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more.  QWK offlin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acility. 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ell Online            803-686-3465  2400   Condell Online contain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ton Head, SC                                listings for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title insurance industry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ree access to the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Exchange section is avail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 non-members. Resum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is availabl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b Trac BBS              214-349-0527  2400   Job listings, resume uplo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llas, TX                                     and job forums in all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 the Dallas/Ft. Wort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tal X-Connect BBS     214-517-8443  14400  Home of the JobNet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no, TX                 214-517-8315  14400  Contains job opportunity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ationwide and job related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so, has BBS listing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BSes that carry the Jo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echo nationwide.  No fe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on State Gov't BBS 800-227-8392  9600   This BBS is op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in, TX          (800 no. is for TX only)   Texas State Comptro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Telnet to WINDOW.TEXAS.GOV   office contains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formation and als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a gateway to other state BB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from Main Menu select opt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n, option 3) such as, hi-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BBS (Texas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mission) and TEC-H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Texas Education Agenc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o fe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as Education Agency    512-475-3689  9600   Operated by the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ustin, TX                                     Education Agency HR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ntains Texas stat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job listings in Austin, T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No fee required. Als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ccessible via Window 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ov't.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i-TEC BBS                512-475-4893  14400  The Governor's Jo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in, TX                                     contains info on job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rvices, unemployment com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 employment law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s job listing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exas state agencies. 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quired.  Also accessi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ndow on State Gov't.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 Careers                817-268-2193  2400   Operated by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t. Worth, TX                                  Careers, Inc..  Job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r Texas only. 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dWorld                  703-321-8020  9600   FedWorld: Nationa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gfield, VA                                Information Service has 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Telnet to FEDWORLD.DOC.GOV   Gov't job listing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so has Gateway to 100+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overnment BBSes. 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-PC BBS               414-789-4210  9600   E-Span Job Search acces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???????, WI                                   fee required to acces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arch door.  Larg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job listings in all are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INTERNET SOURC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as A&amp;M University  Gopher to GOPHER.TAMU.EDU  The Texas A&amp;M Univers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elect option 7, then      Employment Opportun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 1, then option 4    gopher not only contain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Employment Opp.)          listings for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employment but, ha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 other sources such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cedeme This Wee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nline Career C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worldwide Federal Gov'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listings.  It also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mputer open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seNe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GHTINGALE  (University of Tennessee - Knoxvi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xville, TN                                  The U. of T. - Knoxvil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access:                                gopher contain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pher to NIGHTINGALE.CON.UTK.EDU         and job position lis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lect option 6 (Prof. Nurs. Comm.)       people in the nurs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option 7 (Position Announce.)      profession.  It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ateway to the Online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enter, MedSearch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and Novali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Search America  Gopher to GOPHER.MEDSEARCH.COM 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levue, WA                                   MedSearch America contain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ostings and a resume refe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abase for individua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ealthcare industry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lists career resources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healthcare events, and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ateway to the Online Ca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Center.  It advertises no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quired until July 15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SS BBS             Telnet to SUN.NSF.AC.UK   Nation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gin: JANET              Software and Services (NI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ssword: JANET           contains university job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lect Option: A          listings in UK and Asso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Commonwealth Universit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(Africa, the Caribbe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ustralia, Hong Kong, Pacif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ew Zealand, and Canad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PERNET INT'L     Telnet to SUPERNET.ANS.NET  High Performance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HPCWIRE.ANS.NET  News and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gin: HPCWIRE              (HPCWIRE) contains MIS job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: none              listings nationwide.  Spons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by some biggies like IBM, DE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TEL, and Hewlett Pack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ederal Government     (Internet access only)  Postings of Federal J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: LISTSERV                       Openings.  To subscrib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fedjobs@dartcms1.dartmouth.edu  address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ollowing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: LISTSERV@dartcms1.dartmout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: &lt;your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bject: LISTSERV ign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bscribe fedjobs &lt;firstname&gt; &lt;la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names of position openings by listing offic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LANTA.TXT  - Atlanta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CAGO.TXT  - Chicago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.TXT - Computer openings from USENE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LLAS.TXT   - Dallas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A.TXT     - Defense Information System Agency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LA.TXT      - DLA Civilian Personnel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VIRON1.TXT - Environment related job ope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ne State University (Michigan) Federal Job Opportunity lis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rom your favorite communication service, connect via F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AKLES.STUAFFRS.WAYNE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nter the username of "anonymo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Use your Internet mail address a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At the FTP prompt, type: CD F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At the FTP prompt, type: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Before transfering binary files, ente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You can then transfer the files you want by typing: GET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demic Position Network (APN)                The Academic Posi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(APN) is a job posi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announcement servi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includes faculty, admin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taff position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graduate assis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ellowship positions.  No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elnet to gopher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Login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Select: #2--More About Goph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lect: #12--Other Gophe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lect: #1--All Gopher Server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elect: Academic Position Network (AP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ademe This Week                               Is a complimentary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hington, DC                                  The Chronicle of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Higher Education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educational pos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faculty, administr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executive, and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utside Acad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elnet to gopher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Login: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Select: #2--More About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Select: #12--Other Gophe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lect: #1--All gopher Server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elect: ACADEME THIS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ine Career Center (Access via Internet only)  Good source of all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 Arbor, MI                                    nationwide.  HELP WANTED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distributor.  Also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other job search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o fee required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Internet usag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See attached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Jobs-Now #118364 06-AUG-93 03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** AL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: 8,403 Jobs Posted in OCC Gopher at M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NLINE CAREER 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3 Aug 93 11:44: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occ@garnet.msen.com (Online Career C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3 Aug 93 17:35:1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Msen, Inc. -- Ann Arbor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23m7ke$av1@nigel.msen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misc.jobs.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,403 NEW JOBS POSTED IN ONLINE CAREER CENTER GOPHER AT 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ight thousand professional, managerial and technical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CCUPATIONAL FIELDS were posted this week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Center "gopher"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HARGES TO APPLICANTS TO USE ONLINE CAREER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accessed via the World Wide Web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 server running at Msen.  You may access the servic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onnecting to the gopher at "gopher.msen.com"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lecting "Online Career Center" from the list of "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phers In The World"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elnet to "gopher.msu.edu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:   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:   #2--More About Gopher and pres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:   #12--Other Gopher Servers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:   #1--All Gopher Servers In The World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    career 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[RETURN] at the Online Career Cente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one of the following login sites to Tel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server at Msen.  Use the site closest to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network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                IP#            Login   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.micro.umn.edu 134.84.132.4   gopher 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uiuc.edu          128.174.33.160 gopher 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a.uiowa.edu          128.255.40.201 panda  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msu.edu           35.8.2.61      gopher    Nor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sunet.se          192.36.125.2   gopher    Eu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anu.edu.au          150.203.84.20  info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er.chalmers.se       129.16.221.40  gopher   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en.puc.cl            146.155.1.16   gopher    South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t.ec                 157.100.45.2   gopher    Ecu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.ncc.go.jp            160.190.10.1   gopher   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run the client softwar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to the public login sites.  A client uses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local machine (mouse, scroll bars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faste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..PLEASE RESPOND TO EACH AD AS DIRECTED WITHIN THE AD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TACT OCC, MSEN OR HELP WANTED-USA.  OCC, MSEN,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-USA ARE NOT EMPLOYMENT AGENCIES, AND HAVE N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JOB POSTINGS BEYOND WHAT HAS BEEN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about Online Career Center, s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request to:  occ-info@msen.com  (COMPANIES WANT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OULD INCLUDE COMPANY NAME, ADDRESS, AND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DRESS ANY QUESTIONS OR CORRESPONDENCE TO: gopher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pher resides at Msen and any questions o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: occ-info@mse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Career Center--a non-profit employer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QM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Bink of an Aye - Portland, OR US - Randy Bush (1:105/4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b Related Usenet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ince my service provider does not include all of the newsgroup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low, I was not able to verify any others aside from ba.jobs.*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sc.jobs.*.  Any input as far as to how good, bad, or indiffer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 of them are, 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.jobs.contract: Issues involving contract employment in San Francisco Bay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jobs.misc: Discussions about the job market in the San Francisco Bay Are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.jobs.offered: Job Postings in the San Francisco Bay Are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et.jobs: Scientific Job opportuniti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.jobs.offered: Position announcement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.jobs: Stellenangebote fuer Berlin und Umgebung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jobs: Jobs in Canad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.sys.next.marketplace: NeXT hardware, software, and jo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jobs: Job offering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wanted: Jobs and products, wanted, and offered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jobs.contract: Discussions about contract lab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jobs.misc: Discussion about employment, workplaces, care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jobs.offered: Announcements of positions availabl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jobs.offered.entry: Job listings only for entry-level posit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.jobs.resumes: Postings of resumes and "situation wanted" artic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.jobs.resumes.occ: Online Career Center job information newsgroup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om.commerce.jobs: Looking for and offering job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.jobs: Description of SLAC Job Ope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.jobs: Want adds for the Stanford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x.jobs: Jobs in Texa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.jobs: Situations vacant and wanted. No discussion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.jobs.d: Discussion of jobs related issu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.jobs.offered: Situations vacant. No discus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k.jobs.wanted: Situations wanted.  No discuss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.cs.jobs: Announcements concerning CSci jobs and internship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.general.jobs: Jobs available at or around the University of Minnesot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jobs: Job offerings and jobs wanted at UTexa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net.employment: Jobs sought/offered, workplace and employment related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Modera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.ads.jobs: Looking for a job?  Offering a jo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Harold L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